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Aware (MultiTasker Aware)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1992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Aware 2.21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MulAwar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Awar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MulA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"fre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Awar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A.B.S. at the address listed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mmediately; however, A.B.S.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2.21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Mul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Turbo Pascal 6.0 Unit to make your program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.  MulAware currently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in 386en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26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, TopView, OmniView, &amp;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and possibly others, will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90% Assembler Code, and is very efficient and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Mul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rogrammer's tool, I'm going to assum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nt knowledge of computers in general, and Turbo Pas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.  Simply place MulAware in your USE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&amp;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nclosed MULAWARE.INT for correct call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defines 5 typed boolean constants, and contains 4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- True if any multitask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_Loaded   - True if DESQview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Loaded   - True if TopView or Compatibl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OS_Loaded - True if DoubleDO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_Loaded  - True if Windows 3.0 386enh or Windows 386 2.xx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l initialized to False, and checked in the order lis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lthough DESQview is TopView compatible, if DV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Loaded will be false.  MultiTasker is initialized to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false if MulAware is unable to detect one of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2.21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current task to give up the rest of its time sl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loops while waiting for keyboard input. 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alid for all, and has no effect if a multitask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s multitasking and only services the current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during critical program functions.  This proced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or all, and has no effect if a multitaske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o resume multitasking after it has been suspen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witching. This procedure is valid for all, and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if a multitaske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UpdateBuffer(Num : Word; Buffer, CharOffset :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alled when running under TaskView or clones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from the virtual buffer.  This may be call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but doing so will cause DESQview to stop upd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utomatically.  Num contains the number of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were changed.  Buffer:CharOffset poi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changed.  This procedure could crash the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lled when TV_Loaded and DV_Loaded are both Fa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Buffer :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ddress of the virtual video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doing direct screen writes without 'bleed through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valid for DESQview and Top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ubleDOS, this procedure must be called everytim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a direct write, because the buffer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indows, or when no multitasker is present, thi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OS_Visible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rue if the current task is the visible task under Double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false if DDOS NOT running OR if the current task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ask.  You must check DDOS_Loaded if a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Version :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version number for DESQview 2.26+, TopView,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0 for 2.xx), 0 for all others or no multitasker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unknown for 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2.21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distributed as FreeWare.  This is a contributio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/freeware/pd programmers, to whom I certainly ow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.  Please read the DISCLAIMER &amp; FREEWARE AGREEMENT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mmented source code for MulAware is available for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a royalty free license agreement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a commercial product also available from 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a SUPERSET of the routines contained in MulAw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ost of the DESQview, TopView, and DoubleDOS API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all Windows functions accessible from a DO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$99, and it comes with fully commented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yalty free license agreement, documentation,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2-4071  9am-6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Jack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-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- J.RIDGWA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-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- 1:3632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MiX is a registered trademark of 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ther programs are (c) and/or (tm) by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unless otherwis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2.21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