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 TURBO.TPL Performance Comparison 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 6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 6.0 Runtime Library Updat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80386 33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83D87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EMM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4.5           4.5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41.7           5.9          606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2.1           2.1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5.9           5.5            7.2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10.7          11.7           -8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11.0          12.1          -1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7.6          17.2            2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6.6           6.9           -4.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62.8          24.5          156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6.6          11.7           41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8           3.1           22.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4.1           3.8            7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12.4           4.1          202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5.5           6.6          -20.2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5.5           6.6          -20.2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377.2          17.2         2093.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295.5         203.8           4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309.0         188.6           63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255.5         215.2           18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258.6         241.4            7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226.6         155.5           45.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8963.6        8995.5            0.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304.971       430.283           41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902           458           97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1600.000      2070.393           29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2851        0.3266           14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or the following 80286 machine were supplied by Jeff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ff.ding@mixcom.com)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80286 12 MHz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5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on 6.0 SI rating of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14.9          13.4           10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115.2          17.2          569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5.9           5.9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19.0          18.3            3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31.7          33.8           -6.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34.1          36.2           -5.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51.4          48.6            5.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19.7          20.0           -1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183.1          70.7          158.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49.3          35.2           40.0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11.0          10.0           1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11.7          11.4            2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37.6          13.1          187.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16.6          21.0          -20.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16.6          21.0          -20.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1133.4          48.3         2246.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895.5         612.8           46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936.6         565.9           65.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783.4         648.6           20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790.7         727.9            8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690.7         467.2           47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2601.5        2671.7            2.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 99.661       142.796           43.2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2823          1351          108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8086 9.54 MHz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l 8087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DOS 3.3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61.0          57.2            6.64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235.9          50.0          371.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11.7          11.4            2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38.6          35.2            9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69.0          73.1           -5.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74.5          79.0           -6.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206.6         185.2           11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42.4          44.1           -4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386.2         276.2           39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200.0         124.1           61.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25.2          20.7           21.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25.5          23.8            7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81.0          28.3          186.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35.2          43.8          -24.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35.2          43.8          -24.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2390.7         197.9         1108.0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2803.8        1949.7           43.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2818.6        1818.3           55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2587.9        2071.4           24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2602.8        2265.9           14.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2181.4        1513.1           44.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 835.1         894.7            7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 35.832        45.809           27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8552          3578          139.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 241.255       240.269           -0.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0323        0.0329            1.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