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TEF (Timed Execution Fac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:  1.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:  Rich Hollan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:  TEF 24-hr-time comman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:  I needed to execute some programs at a certain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usually the middle of the night, when I was asleep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like backing up my hard drive to tape.  TEF was m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olution.  You enter the time in 24-hour format and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mmand to execute at that time.  You can NOT 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witches, so if you need a command with argument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witches, you'll either need to modify TEF, or (ev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asier) write a batch file that just has the command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t.  For example, to execute a 'dir C:\ /w' command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uld write a file like this (call it something li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.BAT, for example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@echo off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ir C:\ /w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nd execute it with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F 23:00 A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program is pretty well documented internally, and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ar as I know, bug free.  When run, TEF will clea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creen and put up a status display with the current tim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time it's going to go off, and the command it's go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o execute.  You can hit ALT-X to abort it anytim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:  You can reach me at any of the following reliably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ternet:  holland@matt.ksu.ksu.ed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Bitnet  :  holland@ksuv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UCP    :  ...!rutgers!matt.ksu.ksu.edu!holl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