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DHIDE 1.0 - Shrinks TLink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, 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DHIDE filename modulename [modu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references to named modu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DHI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port on all modules, but mak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 of .EXE is assumed on the input file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DS files, give the extensio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mypr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ide all the system unit constants and variable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ystem unit types appear to be built in to TD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e access to those, but the displays will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 report listing the modules, the numb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each, and the amount of space that TDHIDE c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ding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's Turbo Pascal has two debugging modes:  debugg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, and external debugging using the Turbo Debugger.  To d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debugging, it writes debugging informa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.  This is the same format as is produced by the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one problem with the way TP writes the debu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.  All interfaced constants and type definitions ar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debugging information is on or off for that uni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ymbol table can become quite large; since TD load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hen you're debugging, you can run out of memory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programs which use lots of units.  It also means that T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cessarily slow; when a watch variable goes out of scope,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the whole table of identifiers before it give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"????", and it does this *every* time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pointer by execut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is an effort to fix both of these problems.  I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ver need to access the identifiers in a particul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t), you can run TDHIDE to hide the module. 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from the TLINK symbol table for that module, and will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those names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sure which module to hide, you can run TDH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HIDE ex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nalyze the symbol table for the given program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ber of symbols in each module, and the number of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also works with separate .TDS files, such as thos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DSTRIP -s exename".  You just specify the .TDS exten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file name, and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was written without any documentation on the TLINK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It has been tested on versions 2.08 and 2.0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info (which TP versions 5.5 and 6.0, and TLINK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), but may miss some special cases.  Oth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robably won't work at all, but I haven't t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know that BC++ uses version 3.x of the debug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had a chance to experiment enough to know if TDHID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DHIDE makes are irreversible.  If something goe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ant to undo what TDHIDE did, the only way is to re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k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DHIDE will change the behaviour of TD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unit overrides a definition in one of TP's standard un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is used to hide the override, then TD will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, and even if it doesn't get confused, you probab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could do a much better job of reducing the size of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but it takes a pretty conservative approach.  The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table is a mess of pointers.  If I deleted anyth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have to update hundreds or thousands of pointers;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it would be practical to do that withou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DHIDE recovers space by shrinking th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containing symbol names.  Effectively, every nam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zero-length name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is *not* public domain.  It is copyrighted softwa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.J. Murdoch) own the copyright.  It is, however, "freeware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you a limited license to use this program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use at no charge.  Commercial, gover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al users may evaluate it for a period of 30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ust* pay a site license fee of $50 to me if they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at time.  Educational exemptions are available;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your proposed use to apply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to TDHIDE is available to users who pay the license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0.  This is Turbo Pascal 6.0 code, and includes generic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ing .EXE files and TLINK debug information, and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huge (&gt;64K) objects on the heap, and for extending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MS memory.  It requires Object Professional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license fees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 John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 may be submitted in Canadian or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HIDE comes with no warranty of any kind.  I don't what problem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ing about with the TD debug information will cause;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don't use TDHIDE unless you really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