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PED - Check directories for files damaged by TD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.J. Murdoch for the public domain, Ma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given directory, and any of its subdirector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hips a utility called TDSTRIP with its Turbo Debugger.  TD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trip the external debugging information out of .EXE 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However, version 2.0 (and some later ones) contain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 it damages the header of the .EXE file, setting the "minimum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" fiel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allocation fields are used by DOS to determine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your program.  In addition to the amount need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your .EXE file, you'll get at least the minimum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the maximum allocation, if it's available.  If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give you the minimum allocation, DOS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emory is used in different way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linker, but Turbo Pascal makes typical use of it: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, the stack, the overlay buffer, and the heap a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a TDSTRIP-damaged .EXE file, usually nothing b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You'll have more than the required minimum, and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However, if memory is very tight, you might hav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inimum, but more than the 0 value that TDSTRIP has put i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loaded with an initial stack pointer in video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where there's no memory, or in the middle of a TS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above it.  You'll quick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RIPPED is an attempt to detect these damage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header, and verifies that the initial stack point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within the minimum allocation.  If not, it pri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the amount of free RAM which you'd need to hav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doesn't try to fix the .EXE, because there's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rue minimum allocation should be; the program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or depend on a certain size of heap. Turbo Pascal 6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is included in this archive, so feel free to attempt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confident.  A safer approach, if available, is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.EXE, and not to use TDSTRIP on it.  The EXEMOD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pilers could also be used to repair the damag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uess at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AMAGED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that I've release to the public have damaged .EX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ist I kn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               File                 Danger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MON           CACHEREP.EXE          16832 &lt; RAM &lt; 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UE                   GLUE.EXE          10560 &lt; RAM &lt; 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FC5              INTRFC.EXE          28912 &lt; RAM &lt; 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FC55             INTRFC.EXE          39728 &lt; RAM &lt; 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FC62             INTRFC.EXE          49136 &lt; RAM &lt; 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CLUS           NEXTCLUS.EXE           3088 &lt; RAM &lt;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MOUS           RESTOREM.EXE           4976 &lt; RAM &lt; 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200A           SCANHELP.EXE          40832 &lt; RAM &lt;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              TDHIDE.EXE          18448 &lt; RAM &lt; 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2TPS             TPU2TPS.EXE           4256 &lt; RAM &lt; 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MAP             VCPIMAP.EXE          15824 &lt; RAM &lt; 32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nger zone" values above are off by a few hundred byte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is list with an older version of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  Well, comments on STRIPPED should be sent to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.  No guarantee that I'll be able to hel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 DJ Murdoch at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:      337 Willingdon Ave,       (After June 19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