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sortKit V1.1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Kit Documentation file, Last Update : Mar. 07, 1992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SORT.PAS   - External sort object -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SRT.PAS   - Internal sort object -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SORT.PAS   - Combined internal + external sort object -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KIT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KIT.REG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Kit is a shareware product, if you find this product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sortKit you will receive a printed manual with FU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loads of program samples printed, and on disk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Kit version. By registering you will help us to creat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rtKit that will support faster smarter sorts, and support for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sortKit users get full no-rotality usage per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FFSORT sort utility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documentation i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rom this version sortKit is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provides a Turbo-Pascal 6.0 (and 5.5 probably), OOP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that includes an internal sort (quick sort), and exter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rge sort), and a combined internal and external sort (combined s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ckage you can create simple to use sort objects that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fine a virtual compare function, to sort data fast, in mem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data files using a fast internal and external sort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ernal Sor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quicksrt.pas defines an internal quicksort objec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fast sort, the quickSort object uses an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data, and when it needs to swap data elements, it only swap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s in the array of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define a sort that will sort YOUR data you should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endent of the quickSort object that has one virtual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function. This function receives 2 pointers - a, and 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1 if the data pointed by a is "bigger" then the data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, it returns 0 if the data pointed by a is "equal" to the data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, and it returns 2,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assume that we want to create a simple textSort object tha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 The following definition will explain the way to creat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ort = object(quick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(a, b : pointer)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 text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extSort.compare(a, b : point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= ^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Ptr(a)^ &gt; strPtr(b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strPtr(a)^ = strPtr(b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text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use this object we must perform the following step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 variable of the required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lare a variable of type arrayOfPointers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locate space from the heap to the variables declared in step 2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numberOfElementsToSort * sizeOf(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ssign to the array defined, the pointers to the data element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itialize the so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all the sort object's doYourJob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assume that we want to sort an array of 200 strings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in a string array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Array : array [1.200] of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use the following 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 : textSort;                      { step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      : arrayOfPointersPtr;            { step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em(pointers, 200 * sizeOf(pointer));        { step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R-} {This is important !, otherwise we will get range err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 := 1 to 200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[i] := @stringArray[i];         { step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.init(200, pointers, 256);        { step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.doYourJob;                       { step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{ some more code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- At the end of this procedure stringArray is NOT sor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is a pointer to a sorted array of pointer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uld like to print the sorted array we will use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:= 1 to 2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strPtr(pointers[i]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xternal Sor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mergsort.pas defines an external mergesort object. This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the basis of file s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efine a sort that will sort YOUR data files you sh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endent of mergeSort that has one virtual function,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This function compares to pointer variables named block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2 and returns 1 if the data pointed by block1 is "bigger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ed by block2, 0 if the data pointed by block1 is "equal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ed by block2, and 2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assume that we have a file of myRecord, where myRec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Statu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Name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Record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have to use the following code in order to define a sor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sort according to the myNum fiel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ExternalSort = object(merge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are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External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yExternalSort.compar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cordPtr = ^ my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yRecordPtr(block1)^.myNum &gt; myRecordPtr(block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myRecordPtr(block1)^.myNum = myRecordPtr(block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myExternal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se this object we must perform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 variable of the required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itialize the so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all the sort object's doYourJob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all the sort object's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assume we want to sort the file ORGFIL.DTA, which is a file of my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le SRTFIL.DTA. The code we will use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rt : myExternalSort;                      { step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ort.init('ORGFIL.DTA', sizeOf(my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', 'SRTFIL.DTA');                { step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rt.doYourJob;                             { step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rt.done;                                  { step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{ some more code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3rd parameter of the init constructor i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use during the sort. If we have a RAM disk,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iles the size of the original file, in drive d:, we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 with the following 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ort.init('ORGFIL.DTA', sizeOf(my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:\', 'SRTFIL.DTA');             { step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ort will be much faster. Notice - The output file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:\ at the end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bined Sor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bined sort is an external merge sort that uses an internal quick sor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descendent at the first phase of the sort. Becaus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mbined sort is faster then then the "classic" merge sort - interna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ast, there are fewer passes on the temporary files, and thus les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are performed. The only problem with combined sort i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ity to define and code it. I have tried to minimiz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mplementation of the combinedSort object provided in the combsor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use the same example we used in the merge sort section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same data file using a combined sort. In order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al we will have to follow the followin proced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 variable of the required sort type, where the sor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endent of the combinedSort object, and it is defin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rge sort descenden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eclare a pointer internal sort variable, which performs a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imilar to the external sort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Initialize the internal sort, with a nil parameter for the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italize the variable declared in step 1 passing the variabl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ep 2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ll the external sort doYourJob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all the external sort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same example as the merge sort file the code needed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Ptr = ^ myInternal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 = object(quick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are(a, b : pointer)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Internal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binedSort = object(combined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are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Combined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p : myInternalSor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  : myCombined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doCompare(p1, p2 : pointer) : by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this function will compare for both the internal and external sor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cordPtr = ^ my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yRecordPtr(p1)^.myNum &gt; myRecordPtr(p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ompare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myRecordPtr(p1)^.myNum = myRecordPtr(p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ompar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ompar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do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yCombinedSort.compar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:= doCompare(block1, block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myCombined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yInternalSort.compare(a, b : point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:= doCompare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myInternal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(misp, init(1, nil, sizeof(myRecord)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otice that the first  parameter is not important, put 1 alway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otice that the second parameter is not important, put n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CombinedSort.init('ORGFIL.DTA', sizeOf(my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D:\', 'SRTFIL.DTA', mi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binedSort.doYour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binedSort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 rest of code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is softwar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Kit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Kit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mouse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KIT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 and Paradox are copyrights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