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QBserial version 2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rial I/O Routines for use with QuickBASIC &amp; BC6/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library will provide you with serial I/O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utines for use in QuickBASIC 4.x (with or without PDQ)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crosoft Basic Compiler 7.x Professional Development System.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nger are you forced to use the poor communications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vided by QB.  This program will allow you to control 82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includes 16450) type communications ports at speeds of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5200 baud. Communication ports 1 - 4, and non-standard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supported. You will no longer have problems with the D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gnal. DTR is left in the same state it was in when befo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ed this driver, or it can be controlled by your program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rial driver includes XON/XOFF and CTS/RTS handshaking.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put is interrupt driven, using any IRQ you specify (1 - 7)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oming XOFF flow control (if enabled), or RTS flow control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abled) to prevent overrunning the input buffer. These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me serial I/O routines used in Sparkware's Qmail door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 Database System Doors "Query Door" and "Upload Doo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river was written with Microsoft's C, and compil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 6.0a of that compiler. This driver is useab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ickBASIC version 4.x, and Basic Compiler 6.x &amp; 7.x PDS. (With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out PDQ). BC 1.x, QuickBASIC 2.x, and 3.x are not suppor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driver. The reason is that versions of QuickBASIC prior to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 not support the extensive multi-language interface that QB4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s (via the DECLARE statement and Microsoft language extension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roughout this manual QB will be used to refer to both Quick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the Basic Compilers (6.x &amp; 7.x PD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fore the driver can be used, the following DECLARE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st be added to the beginning of your QB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CLARE SUB OpenComm CDECL ALIAS "_open_comm" (BYVAL Port%, BYVAL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IRQ%, BYVAL Wlen%, BYVAL Parity%, BYVAL Baud&amp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BYVAL HS%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ECLARE SUB CloseComm CDECL ALIAS "_close_comm" (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ECLARE FUNCTION WriteChar% CDECL (BYVAL Ascii%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ECLARE FUNCTION ReadChar% CDECL (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ECLARE SUB Transmit CDECL ALIAS "_transmit_string" (addr$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ECLARE FUNCTION DataWaiting% CDECL ALIAS "_data_waiting" (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ECLARE SUB ClearInputBuffer CDECL ALIAS "_clear_input_buffer" (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CLARE SUB CarrierDetect CDECL ALIAS "_carrier_detect_flag"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(BYVAL OnOff%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CLARE FUNCTION CarrierLost% CDECL ALIAS "_carrier_state" 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CLARE SUB DTRcontrol CDECL ALIAS "_dtr" (BYVAL OnOff%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CLARE SUB RTScontrol CDECL ALIAS "_rts" (BYVAL OnOff%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CLARE FUNCTION DriverCopyright% CDECL 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BSERIAL User Manual - V 2.10                              Page 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declarations specify all the entry points into the ser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r, They are in the include file QBSERIAL.DEC. DO NOT chan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m or the driver may not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er to the included sample programs SIMPLE.BAS &amp; PCBDOOR.BA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y use most of the calls 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ort Initializ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nComm Port%, IRQ%, Wordlen%, Parity%, Baudrate&amp;, HS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rt%     This is an integer value. If the specified port is 1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, the driver opens that port. If you specify the port a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ZERO (0) the driver enters "LOCAL" mode. This allows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call the driver with data, but the driver won't se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ything. This is useful when working with "doors". i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specify the port as any other value, QBserial wi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 that as the base address for the port. This allow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to work with non-standard I/O addresses. Note howev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at if you open a non-standard port, you must specify 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RQ value of 1 to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RQ%      Specifies which interrupt to use with this port. I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alue of IRQ% is ZERO (0), then the default IRQ valu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e used (COM1 &amp; COM3 use IRQ4, COM2 &amp; COM4 use IRQ3)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is what most applications will use. Specify an IRQ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alue of 1 through 7 when you want to use an IRQ valu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ther than the default. Such as when you want to use IRQ7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th COM3. NOTE: Be careful when choosing an IRQ valu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ther than the default. Most machines use the other IRQ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puts for other machine functions such as the Hard driv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system clock. QBserial DOES NOT chain the interrupt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t takes it over entirely. If you choose an IRQ that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d for something already, your machine will mo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ertainly operate im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len%  an integer specifying the word length of the serial data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t has a value of 7 or 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ity%   an integer, 0 = NONE, 1 = ODD, 2 = EV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udRate&amp; is a LONG INTEGER representing the desired baud rat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alid numbers are 0, 300, 1200, 2400, 4800, 9600, 19200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8400, 57600, and 115200. The value you send is NO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ecked and I assume you could generate crazy baud rat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desired. 115200 is the absolute maximum rate that c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 generated. If you specify a baud rate of ZERO the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rial port is used AS-IS. The rate, word length, &amp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rity are NOT changed. This is useful for door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BSERIAL User Manual - V 2.10                              Page 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ince the port is already initialized at the prop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ttings when you get contr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S%       an integer specifying the type of handshake you wish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 between the CPU and Modem (or destination device)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alid numbers are: 0 = NO handshake, 1 = XON/XOFF, 2 =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TS/RTS, 3 = XON/XOFF and CTS/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Serial 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end a string of data out the serial port, you 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Transmit" call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mp$ = "Transmit this...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nsmit Temp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nsmit "Send this also...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ant to transmit single characters, you can 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WriteChar" function. Transmit calls WriteChar to send the actu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to the port. If you wish to use WriteChar, it ha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tus% = WriteChar(Char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% is the integer value of the character you want to send,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a string. Status% is an integer returned by WriteChar,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N-ZERO if the character was actually sent to the port, and ZER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character was not sent. WriteChar will loop indefinitely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S hold, XOFF hold, or Transmit Buffer Busy. These loops will ex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carrier is lost in FULL or PARTIAL modes and return a ZER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us%. WriteChar gives you more low level control of the sen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characters, but you must send each character separately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itor its stat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ransmit function monitors the status of its calls to WriteCh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riggers QuickBASIC's User Event trap (UEVENT) if a carri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ss occurs in FULL mode. The UEVENT trap (FULL mode) is us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. You can disable the use of this event trap in the ev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lready use the UEVENT trap for something else (PARTIAL mode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fore, by default, carrier loss detection in your program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ne with the ON UEVENT GOSUB/UEVENT ON statements. The examp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 show the use of this method. By default UEVENT is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for catching carrier loss on keyboard input. this is describ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BSERIAL User Manual - V 2.10                              Page 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Serial In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rial input is managed with three functions: DataWaiting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Char, &amp; ClearInputBuffer. DataWaiting is used to test the inp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ffer to see if any characters need to be read from it. ReadCh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then called to get the characters. ClearInputBuffer flushe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 buffer of any existing characters. Both example progra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 a subroutine called "KeyboardInput" that demonstrate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of these calls. It also properly handles input from the lo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remote keyboards, and can be the routine you use i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 if you wish. Basically the procedure for read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te keyboard (serial input)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DataWaiting TH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$ = CHR$(ReadChar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D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ataWaiting function also monitors the state of the carri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ect signal and triggers, in FULL mode, the user event tra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UEVENT) if carrier is lost. As you can see a singular trap rout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ches carrier loss on output as well as input. You will noti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the "KeyboardInput" subroutine loops using DataWaiting, and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h, carrier is constantly checked while waiting for input. I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Char function is called when no data is available (as indic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DataWaiting) a NULL character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XOFF/XON, CTS/RTS, or BOTH is enabled, then the serial buff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protected from overfills. When the buffer reaches 75%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pacity, an XOFF will be sent on the serial output or RTS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opped. When the buffer empties out to 25% of capacity, an X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sent or RTS raised. The capacity of the input buffer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48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arrier Detect Contr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three modes of carrier detection: Full, Partial, &amp; Non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has it own distinct use for a particular purpose. The dri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s to FULL carrier detection unless you change it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call is used to change control mod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rrierDetect 0 [or] 1 [or]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ying a TWO (2) sets carrier detection to FULL. This i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mode. When a loss of carrier occurs while transmitting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lling for input data, or sitting in a wait loop (XOFF/XON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S), the driver will return to the calling program and trip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EVENT flag. Tripping the UEVENT flag causes Basic to go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Event trap routine (providing ON UEVENT GOSUB/UEVENT ON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en set up in the user program). You should use this mode only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ant to use the UEVENT trap for carrier loss detection.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not transmit data (with the Transmit function) in this mode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BSERIAL User Manual - V 2.10                              Page 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is no carrier. You can send characters in this mode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Char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ying a ONE (1) sets carrier detection to PARTIAL. This m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similar to FULL with the exception that the UEVENT flag i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ipped when carrier is lost. This mode should be used if UEVEN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for something else in your program, or you don't wish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tilize UEVEN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ying a ZERO (0) sets carrier detection to NONE. An exampl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mode would be where "plain Jane" serial I/O is required (su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communicating with a "dumb" terminal). In this application t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no modem handshake signals (3 wire EIA/RS-232). This mode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be used for talking to a modem when there is no carrier sig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ent (such as dialing and initialization commands). The Transm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WriteChar routines will always transmit data in this mode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without carrier present. Carrier detection must be disabl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mode to prevent calls to Uevent and disable the no carri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cape mechanisms built into the XON/XOFF loops. Important: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using the XOFF/XON protocol in this mode and receive an XOF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transmitting, you will sit forever waiting for an XON.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a normal condition, with the exception that there is no esca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is loop other than X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note that there was an error in documentation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vious version (2.0). With CarrierDetect set to 1 (partial)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NOT be sent if no carrier was present (I had said it would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t). You MUST use mode 0 if you wish to converse with a mod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is not currently on-line (has no carrier). Once carrier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ected, you would then switch to either mode 1 or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arrier Loss Detection by Pol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mentioned above, by default, the UEVENT trap is used to det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a loss of carrier occurs. There is also a function that allow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to detect loss of carrier without using the UEVENT trap. Wh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feel that using UEVENT is the simplest way to catch a carri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ss in a program, it is possible that UEVENT might need to be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something else. This function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X% = CarrierL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unction call allows to you to 'poll' for the stat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rier. CarrierLost returns a NON-ZERO value when there is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rier, and a ZERO when there IS carrier. CarrierLost is a re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 function, it returns the current carrier condition at the 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call. This allows you to code simple IF or DO loop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ect lo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CarrierLost TH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.process carrier los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D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BSERIAL User Manual - V 2.10                              Page 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rogram Termi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ce "OpenComm" seizes an interrupt vector, this vector need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restored BEFORE your program ends. If you neglect to rest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vector, you could be risking a crash. The routine us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et the vector is: CloseComm. Only use CloseComm if you specifi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port value of 1, 2, 3, 4, or a non-standard port address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nComm call. If you specified a port value of ZERO (Local mod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terrupt vector is NOT grabbed, and does not need to be rese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oseComm also resets any UART registers to their original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ata Terminal Ready (DT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rybody that has used QuickBASIC's OPEN COMn statement is ve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miliar with the problems of the DTR signal. Apparently Microsof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lt that DTR would never be needed after a program terminat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body who has ever tried to write a door, or chain from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to another has cursed this decision at some time du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ir programs development. This driver handles the DTR with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t view. When you close the comm channel the DTR signal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ft in the same state it was when you opened the comm channel.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oor applications, this is a mus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function call is provided however that allows your program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 the DTR signa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TRcontrol 1 [or] 0           ' 0 = DTR OFF, 1 = DTR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tionally when you use DTRcontrol to change the state of the DT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gnal it also instructs the driver to leave it this way whe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oseComm function is called. Remember that the driver leaves DT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way it found it when OpenComm was called. If you used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method to change DTR after OpenComm was called, it w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ally return to that original state when you cal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oseComm. Therefor only DTRcontrol should be used if you wish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the state of DT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Request To Send (RT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est To Send (RTS) is a hardware flow control signal us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l the remote device to STOP sending data to us. Normally RTS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"on" and data will always flow (or the signal is ignored 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te end). With some communications programs RTS is us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mporarily stop a modem from sending data while I/O is done to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low disk. This is especially true with high speed communica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there is very little time between interrupts. This fun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independent of the automatic RTS flow control select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dshake 2 or 3 which tells the remote device to stop sending w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BSERIAL User Manual - V 2.10                              Page 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put buffer is almost full. This function allows you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ually control the state of RTS so you could, for instance, g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f and write the data somewhere without fear of loosing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TScontrol 1 [or] 0           ' 0 = RTS OFF, 1 = RTS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use RTScontrol to change the state of the RTS signal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instructs the driver to leave it this way when the CloseCom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is called. The driver leaves RTS the way it found it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nComm was called. If you used some other method to change R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OpenComm was called, it will automatically return to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iginal state when you call CloseComm. Therefor only RTScontro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be used if you wish to change the state of RTS. This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ilar in the way DTRcontrol wo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river Version and Copyr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function is available to access the drivers version and copyr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ng. This would be used if you wish to display in your fi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t the version of QBserial that your are using, and/or m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along with yours. In order to access the copyr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ng, the following lines should be added to your Basic progra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X&amp; = DriverCopyrigh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ILE (PEEK(X&amp;)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P$ = CP$ + CHR$(PEEK(X&amp;)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X&amp; = X&amp; + 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laces the version/copyright string into string variable CP$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tring may now be handled in whatever method you cho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resent's PDQ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object module for use with PDQ is also included. PDQ doe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 UEVENT, so all references to UEVENT in the text should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gnored. You will need to do carrier checking by polling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rierLost function. If you use FULL mode and carrier is lost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operate the same way as PARTIAL mode. The only exception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the Transmit function, which when in FULL mode, will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mit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   An additional note for PDQ users. Since PDQ replaces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icrosoft run time libraries, the public variab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CRTUSED is not satisfied during the link stage. A dumm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ub file, ACRTUSED.OBJ is included with QBserial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vent this error from occurring. The next paragrap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plains the proper linking sequ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BSERIAL User Manual - V 2.10                              Page 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Lin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ce object modules are provided for QB4.x, BC7, and PDQ, you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ed to select which one to use for your program. Th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BSER.OBJ should be used for programs compiled with QuickBASIC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C7SER.OBJ is to be used for programs compiled with BC7 PDS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BSERPDQ.OBJ is for PDQ users. Typical link command lines w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ok like this: (Please note that your command lines will probab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different if you use additional libraries to generate your c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k yourprog qbser;               (For QuickBASI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k yourprog bc7ser;              (For BC7 PD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k yourprog qbserpdq acrtused;   (For PDQ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Quick Libra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ish to develop programs from within the environment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first need to create a Quick library using one of the obj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ules QBSER.OBJ, BC7SER.OBJ, or QBSERPDQ.OBJ. To create a Qui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b for QuickBASIC 4.x, use the following Link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nk QBSER,,,BQLB4x/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"BQLB4x" is one of the following: BQLB40.LIB, BQLB41.LIB,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QLB45.LIB. Use the one that came with your compiler. If you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wrong BQLB file you might get an "Invalid Format" error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tempting to start QuickBASIC. QBSER.OBJ may also be add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ck Libraries containing other routines and OBJ's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reate a Quick Library for use within QBX (BC7's environment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e following link command (be sure to use Link v5.xx that c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BC7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nk BC7SER,,,QBXQLB/q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PDQ, use the method for QB4.x, since you will be u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ilt in run time routines built into the environment. You ONLY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BSERPDQ.OBJ when you link the EXEcutabl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ember too, that you can also add BC7SER.OBJ to Quicklib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ing other 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BSERIAL User Manual - V 2.10                              Page 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Specific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port addresses and default interrupts are us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      Base Address        IRQ (Defaul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          3F8 hex            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          2F8 hex            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          3E8 hex            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          2E8 hex         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read the section explaining the OpenComm function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on how to use addresses or IRQ's other tha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BSERIAL User Manual - V 2.10                              Page 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egistration and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Bserial is distributed as shareware. You may copy and distribu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t freel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Bserial is not free software, and requires registration. There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wo classes of registration which are dependant upon us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ercial and Non-Commerci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 of QBserial is $25 for non-commercial use. No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ercial uses are: Personal use, or use in another share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t such as doors and utilities where you allows others to t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duct first before buying and request a nominal regist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e. Source code is available as an option for an additional $5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 of QBserial for commercial use is $75. Commercial u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: Inclusion of QBserial into ANY product that is to be sold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fit, or any use of this program in a business environment.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that must be paid for in advance before the produc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ivered, or use in a corporate environment fits this categor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ercial registration includes the source code for QBserial in 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Microsoft C), if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register your cop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and Shareware distribution houses may charge a nomi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ion and copying fee not to exceed $5.00. They may not se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rogram outright or ask you for the registration fee directl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y must inform you that registration is required by the 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have access to a BBS that is an ILINK mail network memb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reach me in the Basic conference. If you do not have ILIN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ss anywhere nearby, then you can always contact me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ilBoard BBS at the number listed below. I would prefer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ct me directly on the SailBoard however, as ILINK isn't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iable as Id like, and I have missed messages. I'll do the best 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to help if you have questions. Bugs will be tended to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d, and good suggestions tend to be impleme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Source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ource code for QBserial is available. The source is avail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signing at the appropriate place on the registration form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urce may be used for you own internal uses only. The source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be distributed by you to any other person, even if you ma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s to it. Nor can the resulting object code be sold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BSERIAL User Manual - V 2.10                             Page 1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ed. Modifications can only be used in your end produc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without any type of royalty. The source is available only af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register QBserial. The license fee for the QBserial source c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$50.00 for Non-Commercial users. Commercial users receiv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urce as part of their registration fee if they desir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Jeff Sumber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ysop(2) - SailBoard BB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Wayne, NJ, 201-831-81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[ or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Box 21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Ringwood, NJ, 074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Acknowledg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nks go out to Mark "Sparky" Herring for using these routine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s highly successful Qmail door (versions 3 &amp; 4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nks to Mark Wilson for some very good ideas in version 2.0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nks to Michael Conley for finding a real time sensit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rupt proble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nks to Jeffrey Morley (author of ZipLab) for te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hanges and Revi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6/09/89  1.0       Initial Rel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6/21/89  1.1       Added carrier detection control. Call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rogram can turn detection off and on 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esired. Necessary if data sending/receiv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equired if carrier isn't pre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9/01/89  1.2       Fixed a bug in Readchar where 'extended'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haracters (ASCII 128 to 255) were causing 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llegal Function Call in the CHR$() conver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(because they were being returned as negat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numbers). Extended character may now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eceived properly. Added three new functions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Dtrap, CarrierLost, and DTRcontr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3/24/90  1.5       Added support for Basic Compiler 7.0 PDS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DQ. Added sections to manual about Linking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ource code availability, and updated se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n Quicklibs. Separate object files no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upplied for QB, BC7, and PDQ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BSERIAL User Manual - V 2.10                             Page 1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5/01/90  1.6       Oops! PDQ users found out fast that I forgot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mpile the PDQ module with stack check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emoved. I also forgot to include ACRTUSED.OBJ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o satisfy linking requirements. Sorry 'bo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at! Released only as beta to those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neede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/01/90  2.0       Added capability to specify non-standard po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ddresses and which IRQ to use when the port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pened. Removed CDtrap function. Created ne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arrier detection modes using the CarrierDetec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unction. (0 = NONE, 1 = PARTIAL, 2 = FULL)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lso added DriverCopyright function to allo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rogram access to the driver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2/08/92  2.10      Added RTS flow control support. RTS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used to control data coming in to QBserial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handshake is set to 2 (CTS/RTS). Remov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necessity for SERIAL.LIB library file by add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nline assembler that performed the routin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at were previously included in that library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QBserial is now compiled with Microsoft C 6.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hich will give smaller, faster, and mo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fficient code than QuickC could generate.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s especially true in the interrupt area. Add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new function RTScontrol, to allow program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ntrol RTS line directly. Increased size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nput buffer from 1024 to 2048 bytes. Chang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ethod in which interrupt controller mask bi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ere set &amp; cleared. Corrected error found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ocumentation describing the function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arrierDet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Future Pla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hope in the not to near future to be able to add support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ded interrupts (IRQs 8-15). There have been several reques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is alrea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also hope to be able to add support for the 16550A buffered UAR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would make high speed communications much more rel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would also like to do a version of QBserial that can use two com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rts simultaneous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BSERIAL User Manual - V 2.10                             Page 1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