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ection: Introduction au systme x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ys est un systme bidon. Il sert  dmontrer les outils d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kit de programmation Solucorp. Prire de lire le fichier document.e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nt de lire plus loin. A partir de maintenant, ce document va dcr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ys comme s'il exist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ys automatise le traitement de transactions asynchrone entre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ection: Mise en marche de X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fonction: xsys_init xsys_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ection: Excution de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fonction: xsys_transact xsys_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ection: Controle des trans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fonction: xsys_undo xsys_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