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PRINTBGI package copyright (C) Andrzej Resztak 1991,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sion 0.95 of my PrintBGI toolkit. It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grammers using Borland languages (Borland/Turbo C(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bo Pascal) and BGI drivers to print graphic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the future on the other devices) as easy as you can dr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n fact even more, the same function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utput on a screen or on a printer according t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it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learn. Developing your own application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writing two similar procedures (one for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or printer or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code is simple, since all extensions 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in one place only. I hope you will enjo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, license and payment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technical news you must underst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eas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quite possibly that this program may no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For example I have never tested it on original IB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was tested on some compatible printers but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re which command is "compatible" and wich is an enhanc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let me know if this program does not work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give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an be divided into two independent parts.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driver called by me BItImage BGI driver. This driv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bit maps of any size of any picture. (By bit map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mensional array of 1,2,4 or 8 bits elements).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I driver does only some low level work (hardware specifi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 depends on high level routines contained i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kernel. Since there are some differences betwee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oriented devices the initialization of my BitImag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somewhat different of initialization of standar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GI drivers. For example it cannot perform any auto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rinter being used does not determine the size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re is some more minor differences.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you must call some PRT_Setxxxxxxx functions of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arameters at which you want the BitImage driver to wor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driver should be done using PRT_initgrap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ndard initgrap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t of the package make routines contained in PRTGRAP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de some of the differences between my BitImag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orland video drivers. They also will make it very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your output device (currently only the dot matrix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describe you the easiest way you can add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ograms using this PRINTBGI toolkit.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 some more features, but this section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ing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I highly recommend you to include prototypes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RINTBGI package by just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TGRAP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 the  beginning  of  your  module.  Although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 also recommend you to place PRTGRAPH module after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you use. It'll enable me some tricky modification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remember about linking in PRTGRAPH.LIB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 in PRJ file in integrated environment or ad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king stand alone version of the compiler (or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as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list PRTGRAPH unit (among other units you are usin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ause. You may also list PDrivers unit if you want to us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def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not necessary I recommend you to place PR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fter any standard modules you use. It'll enable me som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e future version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 assume that you like modular structure programm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called (say) DrawFunc which meets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raws on the screen the picture you want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any nonstandard procedures (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GRAPH.TPU or GRAPHICS.LIB) to manipul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initgraph,restorecrtmode,closegraph or 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t simply assumes that appropriate graphic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fore calling it and will be close d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written in BGI independent way. That is it uses ge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axy, getmaxcolor, getaspectratio to get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and scales all output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are using my recommended way to print your picture ou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 are using PRT_PrintBGI function then it may happe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call your drawing routine few or several ti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whole picture. This may happen when there is not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build the whole bit image map of the picture at o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se the bit map will be created piece by piece (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your drawing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although it is not necessary it is recommended that y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raw the same picture (pixel in pixel) each tim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y PRT_PrintBGI function. Of course in the nex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T_PrintBGI routine your DrawFunc may dra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If it is not your case (you don't have such a function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write your code to have such a function or use som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functions included in this package. I once agai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to choose the first metho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uch a function you must inform the package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er you have and at what resolution you want i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 just call PRT_SetDriver function with appropri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No and ModeNo (use constants defined in PRTGRAPH.H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GRAPH.PAS) as well as picture size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following statements may print out picture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Func on the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/* C 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PRTdrv,PRTmode,Return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 ( IBM9, IBM9_120x72, 4000,3000, PRT_INVER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drv 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mod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f you want you may linked in the BitImage BGI driver in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EXE file. To do so uncomment  following two li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Tdrv = PRT_installuserdriver ( "BitImage", NULL );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T_registerfarbgidriver ( &amp;BitImage );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Code = PRT_PrintBGI ( &amp;PRTdrv,&amp;PRTmode,"d:\\bc\\bg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Func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Pascal ver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PRTdrv,PRTmode,Return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:= PRT_SetDriver ( IBM9, IBM9_120x72, 4000,300, 0 or PRT_INVER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c := PRT_SetOutName('file.tst'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drv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mod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If you want you may linked in the BitImage BGI driver into th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EXE file. To do so uncomment  following two lines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RTdrv := PRT_installuserdriver ( 'BitImage', NIL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c := PRT_registerbgidriver ( @BitImage 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:= PRT_PrintBGI ( PRTdrv,PRTmode,'d:\tp\bgi', Draw, ni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st case it's all you have to do. Isn't it easy?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mi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in most situations it is not enough. Abov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output to be sent to the standard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(or have to cause you don't have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for example) to change thes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some more functions of the PRINTBGI packag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hould code some lines to let user of your program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requirements. But all of this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ish to print in inverse, reverse, with an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ize. The only disadvantage of using this packag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ceptible slower than usual Print Scree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 will describe in details al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PRINTBGI package. This package a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was developed and tested in LARGE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 suppose they are the modes most graphic progra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C++ v2.0. To use it in other memory model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s of it (available from the author - 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mentioned that the function returns zero on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on failure it means that one of the following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- 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NO_MEMORY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WRONG_PARAMETER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NOT_INITIALIZED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O_ERROR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RROR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you can get other code returned from standard Borl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write procedure. You may also get returned code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 routine if it returns nonze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can be divided into follow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set various wor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scale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Erro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Op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E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X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charsize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print o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functions used internally by 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them only if necessary, the preferable method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PrintBGI which will virtually do all necessary work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E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Pr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Un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s used to get some information about packag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miscellane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graph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ax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Mo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Halt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all functions listed alphabetically. Specification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 declaration followed by exact description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fillpattern16 ( char FAR * u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FillPattern16 ( upattern: FillPattern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function to copy 16x16 bit fill patter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16 function into the 32 (!) byte area pointed to by u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used only when BITIMAGE BGI driver is activ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GI drivers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Rescale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AllocateBuffer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AllocateBuff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s buffer for picture bit image 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s much memory as allowed by PRT_SetBuffer but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ttempt to allocate buffer is per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. First it is tried to allocate XMS buffer next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conventional one. It may result in allocating buff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vailable memory (e.g if there is 20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k of free EMS memory then 32k EMS buffer will be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buffer always fits in one kind of memor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reate buffer say 200K large containing of 6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rest of EMS or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PRT_PrintBGI may also be called by user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standar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Buffer, PRT_Buffer, PRT_EMSBuffer, PRT_XMS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Buffer ( void far *address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ffer ( address: point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conventional memory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conventional mem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s are in that case ignored (but prefer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:  Address of conventional memory buffer to use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uffer will be allocated later by othe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address is not NULL defines siz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aller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ddress is NU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n be 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ocating buffer larger than 64Kb (to be precise 64KB-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tricky in Turbo Pascal. Althoug I done it in documen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not work in future versions of Turbo Pascal ( that is i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ill be changed). I can also give you no guarnte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EMSBuffer,PRT_X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T_BufferNeeded 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fferNeeded ( x1,y1,x2,y2: integer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size of buffer needed to draw picture of specified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 by PRT_SetDriver. If there exist less free memory tha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ture would be drawn in pieces. In that case resul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ading pixel values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buffer requires some more memory to build a pictur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XMSBufferNeed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only after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XMS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Build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 PRT_BuildBit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char far *pathto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x1,int y1, int x2,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( FAR_PTR * FAR_PROC  Draw)(void far* UserPo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far * User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rawType = function DrawFunc(UserPointer: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BuildBitMap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todrive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,y1,x2,y2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Func : Draw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Pointer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graphmode,pathtodriver - se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- coordinates of the rectangular area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currently being build by the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quests to read or write outside the specifi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gnored. Functions reading pixe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ide of the specified region will always retur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(without erro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Func    - see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Pointer - see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ITIMAGE BGI driver by calling PRT_initgraph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 and DOES NOT close down BITIMAGE BGI driver (and doe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th created bit image map). This should result i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,x2,y2) rectangle of bit image map cut from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ssumes that PRT buffer large enoug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(x2,y2) rectangle was already allocated using PRT_Alloca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close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closegraph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down the BGI driver which was being used to print the pict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BitImage BGI driver being used this function DOE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ith created bit image map of the picture. Just you m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itImage BGI driver and still have buffer with created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picture. It enables you to activate any other BGI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reated pixel map. But remember to free later the buff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FreeBuf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DriverName ( unsigned driverno, char FAR * FAR* name_ptr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DriverName ( driverno: word; var name_ptr: StringPt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StringPtr pointer pointing to static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 numbered driverno. The driver name is general name of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driver or the name of the most common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d by it.  It can be used to list user all allowable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choose the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Dri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DriverNo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Driver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current driver number as set by PRT_SetDriver or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EMSBuffer ( int handle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EMSBuffer ( handle: integ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EMS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EMS memory.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case ignored (but preferably should 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:  Number of EMM handle to use for the buffer or zero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cated by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handle is nonzero defines amount of memory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to that handler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handle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ounded down to 16 KB boundary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Buffer,PRT_X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E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_PRT__pascal PRT_EndPrt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EndPrt ( var handle: file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printer ending sequence to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uses PRT_write function set by 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graph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 FAR_PROC PRT_grapherrormsg ( int error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grapherrormsg ( errorcode: integer 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pointer to error message associated with erro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Fre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FreeBuffer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FreeBuff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procedure freeing the buffer allocated by PRT_Allocat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freeing EMS buffer does not restore EMS mapping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fore PRT_AllocateBuffer. Thus you must be very car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lso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ge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getpixel ( int x, int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getpixel ( x,y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the same function as standard Borland getpixel function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x and y are not whole pictu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uffer relative. It makes no difference if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hole picture. But if there is not enough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getpixel(0,0) will return value of first pixel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irst pixel on the virtual screen. What this pixel is 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epends on parameters x1 and y1 passed to PRT_SetVie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difference is that if you load ( or link in)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you will be able to call this function after closing BITIMAG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after PRT_closegraph and maybe also after activating another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 but, of course before releasing the screen buffer, and un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(see PRT_Unregisterfarbgidriver). If th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e.g. by PRT_initgraph) it will be deleted by 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NOT use this function in that case when BGI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initgraph( 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st char far *pathtodriv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initgraph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todriver: string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aphdriver : an integer that specifies graphic driv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earlier you should install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urrently BitImage driver  only is inclu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) using PRT_installuser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DETECT as a passing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driver last used in PRT_initgraph or las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RT_installuserdriver will be used. If none BG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was installed so far than PRT_installuser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alled to install appropriate driver for prin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RT_SetDriver. No true auto detection is (or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raphmode   : an integer that specifies graphic mod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hould be zero value since in curren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desired printing mode using 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todriver : Specifies path to BGI drivers and CHR fonts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passed further to standard initgrap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BITIMAGE BGI driver for creating bit 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arlier specify rectangular area for which bit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calling PRT_SetView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s for drawing (or reading) pixels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be ignored without any error codes. This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creen from rectangular pieces and printing it o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free memory to build the whole bit image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ictu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all PRT_SetViewSize befor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,(x2,y2) area (specified by PRT_SetViewSize)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in  - PREVIOUSLY - allocated buffer (via PRT_AllocateBuff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 error code 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i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_PRT__pascal PRT_InitPrt ( int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InitPrt ( var handle: file )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printer initialization sequence to the specifi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out uses PRT_write function set by 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installuserdriver ( const char far *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 huge (*detec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tectFunc = functio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installuserdriver ( name: string; detect: DetectFun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stead of standard Turbo installuserdriver funct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install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ax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axDriver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axDriv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maximum allowed printer driver number in PRINTBGI pack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Driver, PRT_DriverName, PRT_Driv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axMode ( unsigned driverno, int FAR *max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axMode ( printerno: word; var maxmode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maxmode maximum mode number allowed for given dri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ModeName,  PRT_Mod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Name ( unsigned driverno, int mod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FAR* FAR* name_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odeName ( driverno: word; mode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name_ptr: StringPt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StringPtr pointer pointing to static string contain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 modeno and printer numbered driverno. It can be used to li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wable modes and let him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Mo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ModeNo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ModeNo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current mode number as set by PRT_SetDriver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Prin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PRT_PrintBGI ( int far * graphdriver, int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 char far *pathto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 FAR_PTR * FAR_PROC  /* pascal */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oid far* UserPo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far* User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DrawType = function DrawFunc(UserPointer: point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PrintBGI ( var graphdriver,graph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todrive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Func : Draw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Pointer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graphmode,pathtodriver - see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      : function drawing pictur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Pointer : This parameter is not used by my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be passed unchanged to your Dra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point to list of parameters for you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function of the whole package. In fact it do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and using it is the most recommended way to 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GI package. Of course in some nonstandard situ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some lower level routines to get more control ove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 will be very rarel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list all functions it does in the order they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et you better understand other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doe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ecks the correctness of arguments used i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SetDriver. Returns immediately PRT_NOT_INITIALIZED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incorrect, otherwise goes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s if any BGI driver was active when it was call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hen closes it down and saves information need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graphic mode. Note that this step (or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ing caller graphic mode) may not work  correctl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(since for example it is very hardl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BGI driver was active at call to PRINTB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highly recommend you to close down any BGI dri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using before calling this function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orecrtmode function DOES NOT close down BGI dr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eactivates it. So you MUST USE closegraph func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rectorecrtmode before calling PRT_Print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locates buffer using PRT_AllocateBuf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uffer allocation is unsuccessful returns immediat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s window size filling entirely in the alloca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PRT_SetViewSize to set it. This window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the whole print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lls PRT_Open and PRT_InitPrt to open file handle 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cod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lls PRT_BuildBitMap to create bit image map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ular piece of picture wich fits into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_BuildBitMap is described earli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alls PRT_PrintBuffer to print out current buffer (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piece of picture). If it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the only one) piece to print returns to poin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alls PRT_EndPrt and PRT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alls PRT_closegraph to close down the BGI driver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image map of the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rees allocated buffer by calling PRT_Fre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in step 2 the active BGI driver was closed down trie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vate it. Note that it uses standard detectgrap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BGI driver reactivate. So if you had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I drivers active (e.g. SVGA or VGA256) it may happen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driver will be reactivate instead of the actually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is problem either close down video BGI driv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graph) before calling PRT_PrintBGI or install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I drivers with appropriate auto det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installuserdriver function in Borlan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screen image is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turn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rawFunc passed as an argument should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raws on the screen the picture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any nonstandard graphic procedures (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GRAPH.TPU or GRAPHICS.LIB) to manipul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does not use initgraph, restorecrtmode, closegraph or 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imply assumes that appropriate graphic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fore c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written in BGI independent way. That is it uses ge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axy, getmaxcolor, getaspectratio to get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and scales all output accor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hough it is not necessary it is recommended that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icture (if the same BGI driver is used)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because if there is not enough memory to build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of the entire picture at once it is necessa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Func routine few times to create the picture pie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(lines by lines). If it would draw different out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 calls then printed lines would not sui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returns zero on success and nonzero on failure. This nonze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immediate finish of the PRT_PrintBGI fun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so returned by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if there is not enough free memory to buil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mage map at once then some graphic functions which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plicitly (e.g. getpixel,getimage) or implicitly (e.g. floodfill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accurate results. This may happen if they refer 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ilding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PRT_HaltPrinting variable to nonzero value lets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it will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Pr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*   PRT__hand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PrintBuffer (PRT__handle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PrintBuffer(var handle: fil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entire "screen" buffer to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cessary control codes (see PRT_Set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out the buffer it uses PRT_Write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WriteFun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my standard PRT_Write function will call PRT_Writ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t by PRT_SetErrorFunc) whenever output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penFunc, PRT_SetCloseFunc, PRT_SetWrite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registerfarbgidriver ( void fa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*driver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river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registerbgidriver (  driver: DriverPro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GI driver from the package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andard  registerbgidriver or 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that before deleting registered driver from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PRT_Un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scale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RescaleFillPattern ( int 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RescaleFillPattern ( r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ternal graphic devices have in most cases grat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olution than screens, standard 8x8 fill pattern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use. This procedure let you demand of resca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 fill patterns to 16x16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never rescale to 16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always rescale to 16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= rescale to 16x16 at high densit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 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etfillpattern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PRT_Resolution ( int FAR *Xres, int FAR *Yr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Resolution ( var Xres,Yres 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 to Xres and Yres dpi (dots per inch)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ion according to last call of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ascal PRT_Send( const void far *p, unsigned s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nd( p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PRT_Open, PRT_Write, PRT_Close to send sl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p to the output file of a name set by PRT_SetOu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zero om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SetOutName, PRT_Open, PRT_Write, PRT_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Buffer ( long size, unsigned BufOp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Buffer ( size : longint; BufOpt: word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Opt : specifies what kind of memory may be used f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EMS (1) - use XMS or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XMS (2) - use EMS o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UseEMS+NotUseXMS - use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       - use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: if positive specifies maximum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gative specifies how minimum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left 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is currently meaningful only i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BGI package uses the so called screen buffer to bui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p of printing output in it. This procedure specifie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can be used for that buffer. The whole buffer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kind of memory in the following priority order XMS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 particular need you should not 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alled PRINTBGI will behave as you call it with bo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 thus enabling allocation of the buffer of the be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t PRINTBGI to use EMS memory then keep in mind that Draw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as parameter to PRT_PrintBGI) or any procedure called by it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PRINTBGI does not save and restore EMS ma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So if you want you can save EMS mapping before cal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uses it and restore it afterwards.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EMS mapping: PRT_PrintBuffer, PRT_PrintBGI, PRT_Build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getpixel as well as any graphic routines us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, 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PRT_Buffer, PRT_EMSBuffer or PRT_XMSBuff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CloseFuncP)( int*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loseFuncP PRT_SetCloseFunc ( int far f(int* handl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loseFuncType = Function(var handle:fil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CloseFunc ( f: CloseFuncType ): CloseFun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used to print out the picture. The f function takes an integ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ich is supposed to contain an opened file handle. Exact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you do not specified your own open function.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open function the argument passed to close 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returned from your open function (see PRT_SetOpenFu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 function should return zero on success and suitable nonze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close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CloseFunc returns pointer to previously used clo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OpenFunc, PRT_SetClos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Driver ( unsigned drv, unsign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width, unsigned height, unsigned optio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Driver ( drv,mode : word; width,heigh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: word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v   : defines driver (and thus printer)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(See PRINTBGI.H or PRINTBGI.INT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9, EPSON9, PANASONIC9, EPSON24, IBM24, HPLJII, HPPaint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erJet, PaintJet, IBM9c, EPSON9c, EPSON24c, IBM2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: defines driver (printer) mode numb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Allowed values are defined in PRINTBG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PRINTBGI.INT for pasc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height : defines width and height of the n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ture in 1/1000 inch values. That 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    : can be defined as zero or it may have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ROTATE  : if not set picture will be print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set picture will be prin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_INVERSE : if not set pixel of value 0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black and pixel of value 1 will be prin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mean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olor printers 1 will force bit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ixel valu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alled. No default value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defined by PRT_SetDriver stay in effect until next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changing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lled before initializing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ing is (or will be) made if specified values are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It is responsibility of the caller to detect hardware (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er to define it) and specify picture size acceptable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Erro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ErrorFuncP) ( int* hand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ErrorFuncP PRT_SetErrorFunc ( int WrErrFunc(int* handle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rrFuncType = Function ( var handle: file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ErrorFunc ( ErrFunc: ErrFuncType ): ErrFun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ErrFunc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ever I/O error occur during printing. ErrFun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zero to retry printing or nonzero error cod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In the second case the function in which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to the caller with the same return code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Func argument passed is NULL no ErrFunc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/O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ErrorFunc returns pointer to currently used Er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Margins ( int left, int to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Margins ( left,top : integer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(in 1/1000 inch) the left and top margin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ree during printing. Note that in most cases real margins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some approximation of the specified values and ma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pen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* ( FAR_PROC * PRT_OpenFuncP)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OpenFuncP PRT_SetOpenFunc ( int* far f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RT__FilePtr = ^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penFuncType = Function: PRT__Fil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OpenFunc ( f: OpenFuncType ): OpenFun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for printing out the picture. The f function takes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return opened file handle. Returning nonpositive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open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penFunc returns pointer to previously used 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CloseFunc, PRT_SetWrit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Ou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_SetOutName ( const char FAR * Device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OutName ( DeviceName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where the graphic output should be sent.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id DOS device name (such as PRN,LPT1,LPT2,COM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 (with or without the path). It is used in pasca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C open function. Note that string pointed to by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pied but only reference is remembered. So Devic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int to local dynamic area but to STATIC one r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on success, non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Vi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SetViewSize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ViewSize( x1,y1, x2,y2: integer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y1,x2,y2 - specifies rectangular piece of pictur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t by the BitImag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T_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( FAR_PROC * PRT_WriteFun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int* handle, const void FAR_PTR * b, unsigned 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WriteFuncP FAR_PROC pascal PRT_SetWrit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int far f(int* handle,void FAR_PTR* 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 len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riteFuncType = Function(var handle:file; var b; len: word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SetWriteFunc ( f: WriteFuncType ): WriteFun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function (passed as an argument f) which will be call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n bytes pointed to by bu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of 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: an integer number returned by an open function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T_SetOpenFunc. My default open function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     : Pointer to data bytes which must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    : Number of byt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 f returns nonzero value it will be treated as an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is passed as an argument f then the old write function us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SetWriteFunc returns pointer to previously 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SetOpenFunc, PRT_SetCloseFunc, PRT_SetError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Un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Unregisterfarbgidriver ( void fa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*driver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river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Unregisterfarbgidriver (  driver: DriverProc 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unregister driver installed with PRT_registerfarbgi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it before erasing registered BitImage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XM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_PROC pascal PRT_XMSBuffer ( int handle, long size, int us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XMSBuffer ( handle: integer; size: longint; usable: integer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XMS buffer for use by the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  :  0 (zero) means not to use XMS memory.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case ignored (but preferably should also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  :  Number of XMM handle to use for the buffer or zero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cated by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 If handle is nonzero defines amount of memory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cated to that handle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handle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positive value defines maximum number of mem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ounded down to 16 KB boundary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buffer by PrintBG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negative value defines minimum number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after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zero allows to allocate as much memory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leaving only absolutely minimu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XMS buffer requires also some conventional memor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PRT_Buffer,PRT_EMS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XMSBuffer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T_XMSBufferNeeded (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T_XMSBufferNeeded ( x1,y1,x2,y2: integer 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size of buffer needed to draw picture in XMS memory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on printer set by PRT_SetDriver. The returned value will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at from PRT_BufferNeeded. If there exist less fre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n picture would be drawn in pieces. In that case resul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ading pixel values may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 only after PRT_Set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T_Buffer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harsize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setcharsize_Pix (int width, int 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setcharsize_Pix ( width,height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har size width and heigth. The parameters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s. You may use it to obtain text proportional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For example if you want text height to be 1/60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eight and width 1/80 of the whole picture widt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(in C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harsize_Pix ( getmaxx()/80, getmaxy()/6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illpatte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fillpattern16 ( char FAR * upattern, int 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lPattern16 ( upattern: FillPatternType; color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tandard 8x8 fill patterns are not satisfied for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efine 16x16 patterns. Note that calling this fun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ly when BITIMAGE BGI driver is active, for all other BGI driv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So the best approach is probably c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 function and then setfillpattern16. In that case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16 will cause that the pattern set by standard setfi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_Halt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. It ss set to zero when PRT_PrintBGI starts. You ma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zero value to force almost immediate return from PRT_PrintBG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ending printing). This variable is tested after each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if PRT_PrintBGI called your Draw function then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w function to end before testing PRT_Halt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describe all graphics functions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 Graph.TPU unit for TP or GRAPHICS.LIB for B/TC(++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ailed description of each function can be found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documentation. Here are only given some differenc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RINTBGI package and standard Borland 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unctions can be used with my BitImage BGI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with standard Borland 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arc(int x, int y, int stangle, int endangle, 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bar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bar3d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depth, int top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circle(int x, int y, 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clearview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drawpoly(int numpoints, int far *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ellipse(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xradius, int y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fillellipse( int x, int y, int xradius, int yradi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fillpoly(int numpoints, int far *polypo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arccoords(struct arccoordstype far *arccoor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aspectratio(int far *xasp, int far *y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bk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fillpattern(char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fillsettings(struct fillsettingstype far *fill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graph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linesettings(struct linesettingstype far *lin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col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max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getmodename( int mode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palette(struct palettetype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palettesiz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textsettings(struct textsettingstype far *texttyp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etviewsettings(struct viewporttype far *view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e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graphdefault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grapherrormsg(int erro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_graphfreemem(void far *ptr, 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 far  _graphgetmem(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graphresul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imagesiz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installuserfont( char far *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(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rel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lin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moverel(int dx, int 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moveto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ieslice(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utimage(int left, int top, void far *bitmap, int 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putpixel(int x, int 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rectangl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registerbgifont (void (*font)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registerfarbgifont (void far *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ctor( int X, int Y, int StAngle, int End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XRadius, int YRadiu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aspectratio( int xasp, int yas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fillpattern(char far *u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fillstyle(int 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far  setgraphbufsize(unsigned bu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linestyle(int linestyle, unsigned u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thickn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textjustify(int horiz, int 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usercharsize(int multx, int div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multy, int div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 setviewport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cl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textheight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 textwidth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unctions may differ somewhat when used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See short descritption after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eardevi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nforce printing. Buffer is cleared and if m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ts content i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closegrap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ather shouldn't use it with BitImage BGI driver. Use PRT_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detectgraph(int far *graphdriver,int far *graph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turn detect values for screen not for exter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floodfill(int x, int y, int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 in current release. It'll be implemen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but remember that may produce some inaccurate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ess memory than needed to build whole bit ma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Compare with PRT_PrintBGI description. Note al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mplemented for some kind of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lettetype far * far  getdefaultpalet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etdrivernam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BGI driver name. Since the package use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GI driver (called BITIMAGE BGI driver) it will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BITIMAGE. To obtain names of printer drivers support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DriverName function described in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fillpattern(char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getfillpattern16 and PRT_Rescale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image( 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far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if there is not enough memory f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rather PRT_MaxMode instead. Currently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since BitImage BGI driver being used supports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Parameters which configure the driver for your nee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T_SetDri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it to rescale output according to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getmax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use it to rescale output according to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getmoderange(int graphdriver, int far *l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ar *hi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far 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if there is not enough memory for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ar  grapherrormsg(int erro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PRT_grapherrorms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initgraph(int  far *graph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far *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far *pathto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itialize BitImage BGI driver you must use PRT_initgrap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far  installuserdriver( char far *name, int huge (*detec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PRT_installuserdriver to install PRINT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outtext(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standard fonts of code 128 or higher you should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abl command before, otherwise printing is garbage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s table for characters 127 or lower is taken fro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such a table in standard place some proble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ettext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outtextxy(int x, int y, char far *tex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uttext and settext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registerbgidriver (void (*driver)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itImage driver you should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far   registerfarbgidriver (void far *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BitImage driver you should use PRT_registerfa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restorecrt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 Before using PrintBGI toolkit funct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own any active video BGI driver. To do this use closegrap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rtmode function. On the other hand using restorecrt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age BGI driver has littl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ctive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llpalette(struct palettetype fa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aspectratio( int xasp, int yas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it to change current aspect ratio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bkcolo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 in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fillpattern(char far *u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tfillpattern16 and PRT_RescaleFillPattern in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fillstyle(int pattern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T_RescaleFillPattern in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graph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palette(int colornum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rgbpalette(int color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d, int green, int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textstyle(int font, int direction, int char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roduce different results for standard fonts (DEFAULT_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on other than HORIZ_DIR or VERT_DIR. May als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when text expands beyond clip region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harsize_Pix function to set font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visual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 setwritemode( int 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fference with Borland's BGI drivers write mod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dure is valid for all subsequent write operations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one of the following: COPYPUT, XORPUR, OR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UT, NOT_PUT not just limited to fist two constants only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's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 YOUR OW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descriptions used by the package are contained i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I included in this package all files necessar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ASM. So you may modify this file and compile it creating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you should added to PRTGRAPH.LIB replacing old OBJec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. Turbo Pascal users should compile Drivers.P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difying PRTGRAP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tell you that defining your own printer is not easy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ot of troubles with it unless you are an expert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 graphic mode. In that case you should not have trouble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INC and then copy one of the closest printer alread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ASM and modify parameter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ppose there are some printers which cannot be added this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one it means that it requires the modification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tructure as well as some other source cod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some interest in this package I will write 1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all dot matrix printers, postscript prin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s well as some plo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 table (and function to use it) with names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and appropriate driver number used by the package (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me in doing it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 you keep printers definitions in separate file or link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 in all memory models (except tiny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 tested on mor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 some more improvement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obtain this 1.0 version comple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zej Res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K. Wallenroda 2c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607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preferably)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ztak@PLUMCS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end of PRINTBGI.DOC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