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PRINTBGI package copyright (C) Andrzej Resztak 1991,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version 0.94 of my PrintBGI toolkit. It was develo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ogrammers using Borland languages (Borland/Turbo C(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bo Pascal) and BGI drivers to print graphic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 the future on the other devices) as easy as you can dra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In fact even more, the same function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utput on a screen or on a printer according to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it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learn. Developing your own application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writing two similar procedures (one for scre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or printer or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the code is simple, since all extensions 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in one place only. I hope you will enjoy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ration, license and payment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ll technical news you must underst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eas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an be divided into two independent parts.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driver called by me BItImage BGI driver. This driv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bit maps of any size of any picture. (By bit map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mensional array of 1,2,4 or 8 bits elements).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I driver does only some low level work (hardware specifi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it depends on high level routines contained in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 kernel. Since there are some differences betwee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oriented devices the initialization of my BitImag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somewhat different of initialization of standard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GI drivers. For example it cannot perform any auto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rinter being used does not determine the size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there is some more minor differences.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you must call some PRT_Setxxxxxxx functions of th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arameters at which you want the BitImage driver to wor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the driver should be done using PRT_initgrap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ndard initgrap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 of the package make routines contained in PRTGRAP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de some of the differences between my BitImag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orland video drivers. They also will make it very eas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your output device (currently only the dot matrix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describe you the easiest way you can add graph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ograms using this PRINTBGI toolkit.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 some more features, but this section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ning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I highly recommend you to include prototypes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RINTBGI package by just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T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t  the  beginning  of  your  module.  Although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 also recommend you to place PRTGRAPH module after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you use. It'll enable me some tricky modification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remember about linking in PRTGRAPH.LIB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t in PRJ file in integrated environment or ad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king stand alone version of the compiler (or lin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as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list PRTGRAPH unit (among other units you are using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lause. You may also list PDrivers unit if you want to us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def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not necessary I recommend you to place PR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fter any standard modules you use. It'll enable me som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e future versions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 assume that you like modular structure programmi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called (say) DrawFunc which meets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raws on the screen picture you want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any nonstandard procedures (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GRAPH.TPU or GRAPHICS.LIB) to manipul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initgraph,restorecrtmode,closegraph or s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It simply assumes that appropriate graphic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before calling it and will be close d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written in BGI independent way. That is it uses ge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axy, getmaxcolor, getaspectratio to get devic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and scales all output accor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are using my recommended way to print your picture ou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 are using PRT_PrintBGI function then it may happe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call your drawing routine few or several tim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whole picture. This may happen when there is not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build the whole bit image map of the picture at o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se the bit map will be created piece by piece (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your drawing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although it is not necessary it is recommended that y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raw the same picture (pixel in pixel) each tim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y PRT_PrintBGI function. Of course in the nex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T_PrintBGI routine your DrawFunc may dra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If it is not your case (you don't have such a function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write your code to have such a function or use som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functions included in this package. I once agai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to choose the first metho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uch a function you must inform the package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inter you have and at what resolution you want i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at just call PRT_SetDriver function with appropri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No and ModeNo (use constants defined in PRTGRAPH.H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GRAPH.PAS) as well as picture size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the following statements may print out picture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Func on the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/* C ve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PRTdrv,PRTmode,Return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Driver ( IBM9, IBM9_120x72, 4000,3000, PRT_INVER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drv 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mod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If you want you may linked in the BitImage BGI driver into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EXE file. To do so uncomment  following two lin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RTdrv = PRT_installuserdriver ( "BitImage", NULL );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RT_registerfarbgidriver ( &amp;BitImage );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Code = PRT_PrintBGI ( &amp;PRTdrv,&amp;PRTmode,"d:\\bc\\bg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awFunc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Pascal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PRTdrv,PRTmode,ReturnC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:= PRT_SetDriver ( IBM9, IBM9_120x72, 4000,300, 0 or PRT_INVER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rc := PRT_SetOutName('file.tst'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drv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mod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If you want you may linked in the BitImage BGI driver into th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EXE file. To do so uncomment  following two lines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RTdrv := PRT_installuserdriver ( 'BitImage', NIL 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rc := PRT_registerbgidriver ( @BitImage 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:= PRT_PrintBGI ( PRTdrv,PRTmode,'d:\tp\bgi', Draw, ni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est case it's all you have to do. Isn't it easy?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mi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in most situations it is not enough. Abov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ll output to be sent to the standard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(or have to cause you don't have the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for example) to change thes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some more functions of the PRINTBGI packag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hould code some lines to let user of your program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requirements. But all of this can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ish to print in inverse, reverse, with an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size. The only disadvantage of using this packag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ceptible slower than usual Print Scree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ection will describe in details all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PRINTBGI package. This package a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was developed and tested in LARGE and H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 suppose they are the modes most graphic program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C++ v2.0. To use it in other memory model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s of it (available from the author - 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mentioned that the function returns zero on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on failure it means that one of the following co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- 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NO_MEMORY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WRONG_PARAMETER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NOT_INITIALIZED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O_ERROR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RROR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 you can get other code returned from standard Borl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write procedure. You may also get returned code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unc routine if it returns nonze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can be divided into follow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s used to set various wor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Rescale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Ou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Vi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Erro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Open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Clos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Writ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E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X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charsize_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s used to print ou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me functions used internally by PRT_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them only if necessary, the preferable method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PrintBGI which will virtually do all necessary work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Alloc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Buil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E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Fre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ge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i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stalluse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Prin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Un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s used to get some information about packag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miscellane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Dri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graph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ax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o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x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Halt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ll functions listed alphabetically. Specification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 declaration followed by exact description of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fillpattern16 ( char FAR * upatter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lPattern16 ( upattern: FillPattern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is function to copy 16x16 bit fill patter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16 function into the 32 (!) byte area pointed to by u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be used only when BITIMAGE BGI driver is active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GI drivers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Rescale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Alloc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AllocateBuffer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AllocateBuffe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cates buffer for picture bit image ma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s much memory as allowed by PRT_SetBuffer but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ttempt to allocate buffer is perfo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. First it is tried to allocate XMS buffer next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conventional one. It may result in allocating buffe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vailable memory (e.g if there is 20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k of free EMS memory then 32k EMS buffer will be al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buffer always fits in one kind of memor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create buffer say 200K large containing of 6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nd rest of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 by PRT_PrintBGI may also be called by user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standard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Buffer, PRT_Buffer, PRT_EMSBuffer, PRT_XMS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uffer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Buffer ( void far *address, long size, int us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Buffer ( address: pointer; size: longint; usable: integer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conventional memory buffer for use by the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  :  0 (zero) means not to use conventional memor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s are in that case ignored (but prefer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:  Address of conventional memory buffer to use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uffer will be allocated later by othe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:  If address is not NULL defines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aller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ddress is NU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positive value defines maximum number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n be used for the buffer by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negative value defines minimum number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zero allows to allocate as much memory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leaving only absolutely minimu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ocating buffer larger than 64Kb (to be precise 64KB-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tricky in Turbo Pascal. Althoug I done it in documen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not work in future versions of Turbo Pascal ( that is if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ill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EMSBuffer,PRT_XMS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RT_BufferNeeded 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BufferNeeded ( x1,y1,x2,y2: integer 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size of buffer needed to draw picture of specified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 by PRT_SetDriver. If there exist less free memory tha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icture would be drawn in pieces. In that case resul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ading pixel values may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buffer requires some more memory to build a pictur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XMSBufferNeed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alled only after PRT_Set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XMSBuffer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Buil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 PRT_BuildBitMa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far * graphdriver, int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char far *pathto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x1,int y1, int x2,int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( FAR_PTR * FAR_PROC  Draw)(void far* UserPo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far * User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DrawType = function DrawFunc(UserPointer:point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BuildBitMap ( var graphdriver,graphm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todrive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1,y1,x2,y2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Func : Draw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Pointer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driver,graphmode,pathtodriver - see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,y1,x2,y2 - coordinates of the rectangular area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currently being build by the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quests to read or write outside the specifi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ignored. Functions reading pixel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side of the specified region will always retur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(without error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Func    - see PRT_Print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Pointer - see PRT_PrintB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BITIMAGE BGI driver by calling PRT_initgraph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unc and DOES NOT close down BITIMAGE BGI driver (and doe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ith created bit image map). This should result i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,x2,y2) rectangle of bit image map cut from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ssumes that PRT buffer large enough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),(x2,y2) rectangle was already allocated using PRT_Alloc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closegrap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closegraph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down the BGI driver which was being used to print the pict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BitImage BGI driver being used this function DOE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ith created bit image map of the picture. Just you m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BitImage BGI driver and still have buffer with created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picture. It enables you to activate any other BGI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reated pixel map. But remember to free the buff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FreeBuf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DriverName ( unsigned driverno, char FAR * FAR* name_ptr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DriverName ( driverno: word; var name_ptr: StringPt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StringPtr pointer pointing to static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r numbered driverno. The driver name is general name of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driver or the name of the most common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orted by it.  It can be used to list user all allowable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choose the appropri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Dri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DriverNo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DriverNo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current driver number as set by PRT_SetDriver or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EMSBuffer ( int handle, long size, int us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EMSBuffer ( handle: integer; size: longint; usable: integer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EMS buffer for use by the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  :  0 (zero) means not to use EMS memory. Other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at case ignored (but preferably should also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 :  Number of EMM handle to use for the buffer or zero (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llocated by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:  If handle is nonzero defines amount of memory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d to that handler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handle is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positive value defines maximum number of memo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ounded down to 16 KB boundary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the buffer by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negative value defines minimum number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zero allows to allocate as much memory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leaving only absolutely minimu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Buffer,PRT_XMS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_PRT__pascal PRT_EndPrt (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EndPrt ( var handle: file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printer ending sequence to the specifi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 out uses PRT_write function set by 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graph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 FAR_PROC PRT_grapherrormsg ( int errorc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grapherrormsg ( errorcode: integer 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pointer to error message associated with erro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Fre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FreeBuffer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FreeBuffe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procedure freeing the buffer allocated by PRT_Allocat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freeing EMS buffer does not restore EMS mapping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fore PRT_Allocat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ge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getpixel 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getpixel ( x,y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s the same function as standard Borland getpixel function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x and y are not whole pictu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uffer relative. It makes no difference if there is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hole picture. But if there is not enough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getpixel(0,0) will return value of first pixel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irst pixel on the virtual screen. What this pixel is 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epends on parameters x1 and y1 passed to PRT_SetView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difference is that if you load ( or link in)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you will be able to call this function after closing BITIMAG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after PRT_closegraph and maybe also after activating another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) but, of course before releasing the screen buffer, and un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(see PRT_Unregisterfarbgidriver). If th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e.g. by PRT_initgraph) it will be deleted by 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NOT use this function in that case when BGI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initgraph( int far * graphdriver, int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st char far *pathtodriv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initgraph ( var graphdriver,graphm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todriver: string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raphdriver : an integer that specifies graphic driv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earlier you should install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urrently BitImage driver  only is inclu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) using PRT_installuser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DETECT as a passing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driver last used in PRT_initgraph or las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PRT_installuserdriver will be used. If none BG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was installed so far than PRT_installuser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alled to install appropriate driver for print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RT_SetDriver. No true auto detection is (or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raphmode   : an integer that specifies graphic mod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hould be zero value since in current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specify desired printing mode using PRT_S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todriver : Specifies path to BGI drivers and CHR fonts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passed further to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BITIMAGE BGI driver for creating bit imag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earlier specify rectangle area for which bit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by calling PRT_SetViewSiz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s for drawing (or reading) pixels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ll be ignored without any error codes. This w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creen from rectangle pieces and printing it ou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free memory to build the whole bit image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ictur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all PRT_SetViewSize before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),(x2,y2) area (specified by PRT_SetViewSize) m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in  - PREVIOUSLY - allocated buffer (via PRT_AllocateBuff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n error code 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ni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_PRT__pascal PRT_InitPrt (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InitPrt ( var handle: file )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printer initialization sequence to the specifi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 out uses PRT_write function set by 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nstalluse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installuserdriver ( const char far *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 huge (*detect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tectFunc = function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installuserdriver ( name: string; detect: DetectFunc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stead of standard Turbo installuserdriver functio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install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ax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axDriver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axDriv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maximum allowed printer driver number in PRINTBGI pack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Driver, PRT_DriverName, PRT_Driv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axMode ( unsigned driverno, int FAR *max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axMode ( printerno: word; var maxmode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maxmode maximum mode number allowed for given dri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ModeName,  PRT_Mod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odeName ( unsigned driverno, int mod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FAR* FAR* name_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odeName ( driverno: word; modeno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name_ptr: StringPt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StringPtr pointer pointing to static string contain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 modeno and printer numbered driverno. It can be used to li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lowable modes and let him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o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odeNo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odeNo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current mode number as set by PRT_SetDriver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RT_PrintBGI ( int far * graphdriver, int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 char far *pathto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 FAR_PTR * FAR_PROC  /* pascal */ 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void far* UserPo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d far* User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DrawType = function DrawFunc(UserPointer: point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PrintBGI ( var graphdriver,graphm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todrive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Func : Draw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Pointer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driver,graphmode,pathtodriver - see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       : function drawing picture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Pointer : This parameter is not used by my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ll be passed unchanged to your Dra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y point to list of parameters for you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function of the whole package. In fact it do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and using it is the most recommended way to us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package. Of course in some nonstandard situ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some lower level routines to get more control over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it will be very rarel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list all functions it does in the order they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et you better understand other fun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doe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ecks the correctness of arguments used in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Driver. Returns immediately PRT_NOT_INITIALIZED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incorrect, otherwise goes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ecks if any BGI driver was active when it was call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closes it down and saves information need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graphic mode. Note that this step (or ste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ing caller graphic mode) may not work  correctl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(since for example it is very hardly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BGI driver was active at call to PRINTB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highly recommend you to close down any BGI driv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using before calling this function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orecrtmode functions DOES NOT close down BGI dri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eactivates it. So you MUST USE closegraph func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rectorecrtmode one before calling PRT_Print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locates buffer using PRT_AllocateBuf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uffer allocation is unsuccessful returns immediatel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s window size filling entirely in the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ndow may (or may not) cover the whole print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alls PRT_Open,PRT_InitPrt to open file handle a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cod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alls PRT_BuildBitMap to create bit image map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le piece of picture went into allocated buffer. PRT_Buil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scribed earli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alls PRT_PrintBuffer to print out current buffer (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e piece of picture). If it i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the only one) piece to print returns to poin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alls PRT_EndPrt, PRT_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alls PRT_closegraph to close down the BGI driver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image map of the prin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rees allocated buffer by calling PRT_Fre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f in step 2 the active BGI driver was closed down tries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vate it. Note that it uses standard detectgraph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ich BGI driver reactivate. So if you had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I drivers active (e.g. SVGA or VGA256) it may happen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driver will be reactivate instead of the actually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this problem either close down video BGI drive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graph) before calling PRT_PrintBGI or install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I drivers with appropriate auto dete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installuserdriver function in Borland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lso that screen image is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Return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rawFunc passed as an argument should me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raws on the screen the picture you want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any nonstandard graphic procedures (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GRAPH.TPU or GRAPHICS.LIB) to manipul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initgraph, restorecrtmode, closegraph or s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It simply assumes that appropriate graphic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before c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written in BGI independent way. That is it uses ge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axy, getmaxcolor, getaspectratio to get devic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and scales all output accor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hough it is not necessary it is recommended that i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picture (if the same BGI driver is used)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because if there is not enough memory to build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of the entire picture at once it is necessa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Func routine few times to create the picture pie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(line by line). If it would draw different out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cutive calls then printed lines would not sui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returns zero on success and nonzero on fail. This nonzer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immediate finish of the PRT_PrintBGI func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so returned by i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if there is not enough free memory to buil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mage map at once then some graphic functions which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xplicitly (e.g. getpixel,getimage) or implicitly (e.g. floodfill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accurate results. This may happen if they refer t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ilding 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PRT_HaltPrinting variable to nonzero value lets you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it will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Prin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*   PRT__hand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PrintBuffer (PRT__handle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PrintBuffer(var handle: fil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entire "screen" buffer to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cessary control codes (see PRT_Set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out the buffer it uses PRT_write functio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registerfarbgidriver ( void fa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*driver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riverProc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registerfarbgidriver (  driver: DriverProc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instead of standard  registerbgidriver or 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But note that before deleting registered driver from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PRT_Unregisterfarbgi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scale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RescaleFillPattern ( int 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RescaleFillPattern ( r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ternal graphic devices have in most cases grat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olution than screens, standard 8x8 fill pattern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to use. This procedure let you demand of resca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 fill patterns to 16x16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never rescale to 16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always rescale to 16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= rescale to 16x16 at high densit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ed must be called before initializ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setfillpattern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Resolution ( int FAR *Xres, int FAR *Yr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Resolution ( var Xres,Yres 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Xres and Yres dpi (dots per inch)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ion according to last call of PRT_Set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ascal PRT_Send( const void far *p, unsigned s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nd( p: pointer; slen: word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PRT_Open, PRT_Write, PRT_Close to send sl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p to the output file of a name set by PRT_SetOu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zero om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utName, PRT_Open, PRT_Write, PRT_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Buffer ( long size, unsigned BufOp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Buffer ( size : longint; BufOpt: word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Opt : specifies what kind of memory may be used f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UseEMS (1) - use XMS or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UseXMS (2) - use EMS or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UseEMS+NotUseXMS - use conventional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       - use an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   : if positive specifies maximum amount of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gative specifies how minimum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left 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meter is currently meaningful only i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BGI package uses the so called screen buffer to buil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p of printing output in it. This procedure specifie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can be used for that buffer. The whole buffer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kind of memory in the following priority order XMS,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 particular need you should not call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alled PRINTBGI will behave as you call it with bo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d thus enabling allocation of the buffer of the bes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t PRINTBGI use EMS memory keep in mind that DrawFunc (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 to PRT_PrintBGI) or any procedure called by it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. Of course unless you save current EMS mapping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it at the end of your DrawFunc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make your use of EMS completely invisible by PRINT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PRINTBGI does not save and restore EMS ma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So if you want you can save EMS mapping before cal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uses it and restore it afterwards.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EMS mapping: PRT_PrintBuffer, PRT_PrintBGI, PRT_Build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getpixel as well as any graphic routines us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ed, must be called before initializ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PRT_Buffer, PRT_EMSBuffer or PRT_XMSBuff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Clos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CloseFuncP)( int*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loseFuncP PRT_SetCloseFunc ( int far f(int* handle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loseFuncType = Function(var handle:fil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CloseFunc ( f: CloseFuncType ): CloseFun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f) which will be call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used to print out the picture. The f function takes an integ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hich is supposed to contain an opened file handle. Exact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you do not specified your own open function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umber returned from your open function (see PRT_SetOpenFu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 function should return zero on success and suitable nonzer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is passed as an argument f then the old close function u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CloseFunc returns pointer to previously used clo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OpenFunc, PRT_SetCloseFunc, 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Driver ( unsigned drv, unsign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width, unsigned height, unsigned optio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Driver ( drv,mode : word; width,heigh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: word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v   : defines driver (and thus printer) numb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Allowed values (See PRINTBGI.H or PRINTBGI.INT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9, EPSON9, PANASONIC9, EPSON24, IBM24, HPLJII, HPPaint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9c, EPSON9c, EPSON24c, IBM2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: defines driver (printer) mode numb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Allowed values are defined in PRINTBG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PRINTBGI.INT for pasc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,height : defines width and height of the nex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ture in 1/1000 inch values. That i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ns 4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     : can be defined as zero or it may have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ROTATE  : if not set picture will be print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set picture will be print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VERSE : if not set pixel of value 0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black and pixel of value 1 will be printe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mean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olor printers 1 will force bit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ixel valu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alled. No default value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defined by PRT_SetDriver stay in effect until next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dure changing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alled before initializ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ecking is (or will be) made if specified values are corr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It is responsibility of the caller to detect hardware (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er to define it) and specify picture size acceptable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Erro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ErrorFuncP) ( int*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ErrorFuncP PRT_SetErrorFunc ( int WrErrFunc(int* handle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rrFuncType = Function ( var handle: file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ErrorFunc ( ErrFunc: ErrFuncType ): ErrFun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ErrFunc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ever I/O error occur during printing. ErrFun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zero to retry printing or nonzero error cod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In that case the function in which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mediately to the caller with the same return code 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Func argument passed is NULL no ErrFunc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/O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ErrorFunc returns pointer to currently used Er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Margins ( int left, int to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Margins ( left,top : integer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(in 1/1000 inch) the left and top margin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ree during printing. Note that in most cases margins le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some approximation of the specified values and may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Open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* ( FAR_PROC * PRT_OpenFuncP)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OpenFuncP PRT_SetOpenFunc ( int* far f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PRT__FilePtr = ^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penFuncType = Function: PRT__Fil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OpenFunc ( f: OpenFuncType ): OpenFun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f) which will be call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for printing out the picture. The f function takes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return opened file handle. Returning nonpositive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is passed as an argument f then the old open function u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OpenFunc returns pointer to previously used 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CloseFunc, PRT_SetWriteFunc, 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Ou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OutName ( const char FAR * Device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OutName ( DeviceName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where the graphic output should be sent.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valid DOS device name (such as PRN,LPT1,LPT2,COM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 (with or without the path). It is used in pasca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C open function. Note that string pointed to by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pied but only reference is remembered. So Devic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int to local dynamic area but to STATIC one r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Vi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SetViewSize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ViewSize( x1,y1, x2,y2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,y1,x2,y2 - specifies rectangular piece of pictur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d by the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Writ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WriteFun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int* handle, const void FAR_PTR * b, unsigned 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WriteFuncP FAR_PROC pascal PRT_SetWrit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int far f(int* handle,void FAR_PTR* 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signed len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riteFuncType = Function(var handle:file; var b; len: word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WriteFunc ( f: WriteFuncType ): WriteFun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f) which will be call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en bytes pointed to by bu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of 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: an integer number returned by an open functio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T_SetOpenFunc. My default open function simp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     : Pointer to data bytes which must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    : Number of byt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unction f returns nonzero value it will be treated as an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is passed as an argument f then the old write function u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WriteFunc returns pointer to previously used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OpenFunc, PRT_SetCloseFunc, 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Un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Unregisterfarbgidriver ( void fa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*driver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riverProc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Unregisterfarbgidriver (  driver: DriverProc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unregister driver installed with PRT_registerfarbgi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it before erasing registered BitImage 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X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XMSBuffer ( int handle, long size, int us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XMSBuffer ( handle: integer; size: longint; usable: integer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XMS buffer for use by the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  :  0 (zero) means not to use XMS memory. Other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at case ignored (but preferably should also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 :  Number of XMM handle to use for the buffer or zero (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llocated by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:  If handle is nonzero defines amount of memory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d to that handler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handle is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positive value defines maximum number of memo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ounded down to 16 KB boundary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the buffer by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negative value defines minimum number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zero allows to allocate as much memory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leaving only absolutely minimu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XMS buffer requires also some conventional memory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PRT_Buffer,PRT_EMS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XMS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RT_XMSBufferNeeded 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XMSBufferNeeded ( x1,y1,x2,y2: integer 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size of buffer needed to draw picture in XMS memory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on printer set by PRT_SetDriver. The returned value will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from PRT_BufferNeeded. If there exist less fre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en picture would be drawn in pieces. In that case resul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reading pixel values may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alled only after PRT_Set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Buffer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harsize_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setcharsize_Pix (int width, int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setcharsize_Pix ( width,height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char size width and heigth. The parameters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els. You may use it to obtain text proportional 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For example if you want text height to be 1/60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eight and width 1/80 of the whole picture widt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 (in C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harsize_Pix ( getmaxx()/80, getmaxy()/6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fillpattern16 ( char FAR * upattern, int col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illPattern16 ( upattern: FillPatternType; color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andard 8x8 fill patterns are not satisfied for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efine 16x16 patterns. Note that calling this func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ly when BITIMAGE BGI driver is active, for all other BGI driv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So the best approach is probably cal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 function and then setfillpattern16. In that case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16 will cause that the pattern set by standard set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Halt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. Is set to zero when PRT_PrintBGI starts. You may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zero value to force almost immediate return from PRT_PrintBG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ending printing). This variable is tested after each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if PRT_PrintBGI called your Draw function then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aw function to end before testing PRT_Halt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describe all graphics functions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land Graph.TPU unit for TP or GRAPHICS.LIB for B/TC(++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tailed description of each function can be found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documentation. Here are only given some difference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PRINTBGI package and standard Borland B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unctions can be used with my BitImage BGI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with standard Borland B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arc(int x, int y, int stangle, int endangle, int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bar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bar3d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depth, int top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circle(int x, int y, int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clearviewpo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drawpoly(int numpoints, int far *polypoi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ellipse(int x, int y, int stangle,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xradius, int y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fillellipse( int x, int y, int xradius, int yradiu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fillpoly(int numpoints, int far *polypoi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arccoords(struct arccoordstype far *arccoo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aspectratio(int far *xasp, int far *y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bk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fillpattern(char f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fillsettings(struct fillsettingstype far *fill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graph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linesettings(struct linesettingstype far *line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max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max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max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getmodename( int mode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palette(struct palettetype fa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palettesiz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textsettings(struct textsettingstype far *texttype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viewsettings(struct viewporttype far *view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raphdefault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grapherrormsg(int erro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_graphfreemem(void far *ptr, unsigne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* far  _graphgetmem(unsigne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raphresul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far  imagesize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installuserfont( char f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line(int x1, int y1, int x2, int 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linerel(int dx, int 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lineto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moverel(int dx, int 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moveto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pieslice(int x, int y, int stangle,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putimage(int left, int top, void far *bitmap, int 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putpixel(int x, int y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rectangle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registerbgifont (void (*font)(vo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registerfarbgifont (void far *f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ctor( int X, int Y, int StAngle,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XRadius, int YRadiu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aspectratio( int xasp, int yas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color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fillpattern(char far *u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fillstyle(int 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far  setgraphbufsize(unsigned buf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linestyle(int linestyle, unsigned u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thickn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textjustify(int horiz, int 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usercharsize(int multx, int div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multy, int div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viewport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cl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textheight(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textwidth(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unctions may differ somewhat when used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See short descritption after function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cleardevic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nforce printing. Buffer is cleared and if m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ts content i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closegrap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ather shouldn't use it with BitImage BGI driver. Use 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detectgraph(int far *graphdriver,int far *graph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return detect values for screen not for extern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floodfill(int x, int y, int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 in current release. It'll be implemen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but remember that may produce some inaccurate res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ess memory than needed to build whole bit ma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Compare with PRT_PrintBGI description. Note al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mplemented for some kind of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lettetype far * far  getdefaultpalett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 getdrivernam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BGI driver name. Since the package use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GI driver (called BITIMAGE BGI driver) it will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BITIMAGE. To obtain names of printer drivers support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DriverName function described in earli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fillpattern(char f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getfillpattern16 and PRT_Rescale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image( 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far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work if there is not enough memory for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rather PRT_MaxMode instead. Currently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 since BitImage BGI driver being used supports 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Parameters which configure the driver for your need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T_Set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it to rescale output according to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it to rescale output according to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moderange(int graphdriver, int far *lo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far *hi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far  getpix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work if there is not enough memory for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 grapherrormsg(int erro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PRT_grapherrorms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initgraph(int  far *graph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far *pathto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itialize BitImage BGI driver you must use PRT_initgrap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installuserdriver( char far *name, int huge (*detect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PRT_installuserdriver to install PRINTB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outtext(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standard fonts of code 128 or higher you should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abl command before, otherwise printing is garbage.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s table for characters 127 or lower is taken from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such a table in standard place some problem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settext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outtextxy(int x, int y, 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uttext and settext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registerbgidriver (void (*driver)(vo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BitImage driver you should use 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far   registerfarbgidriver (void far *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BitImage driver you should use 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restorecrt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used. Before using PrintBGI toolkit functio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down any active video BGI driver. To do this use closegrap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crtmode function. On the other hand using restorecrt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age BGI driver has littl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active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allpalette(struct palettetype fa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aspectratio( int xasp, int yas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it to change current aspect ratio bu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bkcolor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 in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fillpattern(char far *u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tfillpattern16 and PRT_RescaleFillPattern in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fillstyle(int 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T_RescaleFillPattern in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graph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palette(int colornum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rgbpalette(int color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d, int green, int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textstyle(int font, int direction, int char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produce different results for standard fonts (DEFAULT_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ion other than HORIZ_DIR or VERT_DIR. May als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when text expands beyond clip region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harsize_Pix function to set font siz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visual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writemode( int 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fference with Borland's BGI drivers write mod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dure is valid for all subsequent write operations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ay be one of the following: COPYPUT, XORPUR, OR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UT, NOT_PUT not just limited to fist two constants only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land's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 YOUR OW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 descriptions used by the package are contained i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I included in this package all files necessar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ASM. So you may modify this file and compile it creating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you should added to PRTGRAPH.LIB replacing old OBJec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. Turbo Pascal users should compile Drivers.P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difying PRTGRAPH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ust tell you that defining your own printer is not easy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lot of troubles with it unless you are an expert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in graphic mode. In that case you should not have trouble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INC and then copy one of the closest printer alread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ASM and modify parameter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ppose there are some printers which cannot be added this w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h a one it means that it requires the modification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structure as well as some other source cod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some interest in this package I will write 1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all dot matrix printers, postscript print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s well as some plo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ain table (and function to use it) with names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and appropriate driver number used by the package (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me in doing it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t you keep printers definitions in separate file or link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 in all memory models (except tiny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 tested on mor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ain some more improvements,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obtain this 1.0 version comple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zej Res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. K. Wallenroda 2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607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preferably)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ztak@PLUMCS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end of PRINTBGI.DOC 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