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 SHAREWARE DOCUMENTA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Personal  Communications Library for the C Language ( PCL4C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an asynchronous communications library designed for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  developers   programming  in  C.   Four  compiler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ed: Microsoft Optimizing  C,  Microsoft  Quick  C, 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bo  C,  and  MIX  Power  C.   An  IBM PC/XT/AT or compati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d.  The Personal Communications Library takes less than  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tes and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SMALL, COMPACT, MEDIUM &amp; LARGE memory mod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30 communication and suppor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Interrupt driven rece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Supports 300 baud to 115,200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Supports COM1, COM2, COM3, and COM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Adjustable receive queues from 8 bytes to 16 K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Control-BREAK error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13 communication error conditions tra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Allows 2 ports to run concurr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Complete modem control &amp;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Written in assembly language for small size &amp; high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ght  example  programs  (  source code ) are provided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mall model library and makefiles for each  of  the 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ilers.  The example program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1)  SIMPLE  is an extremely simple terminal emulator program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provided as the smallest and easiest to understand  exampl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unications programming using PCL4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2)  INTERCOM  is just slightly more complex than SIMPLE.  Hoo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o computers via modem or a null modem cable.   INTERCOM  di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screen horizontally into two areas.  Whatever is typed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hine is displayed in the top half of the screen and  sent 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 the  other  computer. Whatever is received is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wer half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3) MODEM displays the modem status lines (DSR, CTS, DCD, and  R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 modem control lines (DTR and RTS). Additionally, i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user to set or clear the modem control lines. MODEM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esting RS232 cable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4)  NORESET  is  designed  to  "take  over"   a   port   from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unications  program  which  has a DOS gateway.  This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implementing external protocols or similar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5)  TERM  is  a  more  capable terminal emulator than SIMPL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s as a dumb terminal emulator but can exchange fil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MODEM ( Standard XMODEM, XMODEM-CRC, and XMODEM-1K ) and YMODEM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tch capability ) communication protocols. TERM will also se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itialization string to your Hayes compatibl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6) XFER is designed to transfer files between PCs  connected 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ir  serial  ports  using a null modem cable. It uses a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iliar to YMODEM and accepts wildcards in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7) LOOPBACK performs a loopback test of the selected  port  U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useful for testing a serial port UART that is suspect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ng b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8)  BBS is a simple single caller bulletin board system fea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uploading and downloading via XMODEM and YMODEM. If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 Hayes compatible modem, BBS will initialize your modem and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 an  incoming  call.   BBS  demonstrates   the  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ciples  used  in  constructing  a single caller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as well as XMODEM and YMODEM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hareware distribution does not include the source co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brary  and  includes  only  the  small  memory   model  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L4C_S.LIB and PCL_S.MIX. All example code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more information, refer to the Personal Communication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s  Manual  (  PCL4C.USR  ) and Personal Communication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erence Manual ( PCL4C.REF ) which are part of PCL4C30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 Turbo Pascal version of the library ( PCL4P ) is also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which does not have as many exampl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 Registra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shareware  version  of  PCL4C.LIB is provided so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sonally determine the usefulness of the product  for 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can use PCL4C.LIB, please register your use with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shallSoft Computing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t Office Box  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untsville AL 358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 pay by check in US dollars. If your check is made ou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nk  outside  of  the  USA,  please  include  any  foreign  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lection  fee  that  your  bank charges.  Payment must ac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chase orders. Print the file PCL4C.INV if an invoice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gistered package is $45 plus $3  S&amp;H  ($6  outside  of  US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ada, and Mexico) and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Small, Compact, Medium &amp; Large memory model librari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harewar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Assembler source code for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Printed User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Printed Referenc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Telephone support for one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All updates ( with printed manuals ) are $15 plus $3 S&amp;H ($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utside of USA, Canada, &amp; Mexic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L4C.ASM is the source code for the library. The source  cod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ed  by MarshallSoft Computing, Inc. The user is gran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cense to use the PCL4C object code in his own application 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L4C.ASM  is  not  shareware and may not be sold or given a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registered  user  will receive the latest version of PCL4C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mail.  A 5.25" diskette is provided unless a 3.5" 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requested.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