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FILE **      ** Descrip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c_m.lib     Medium model library (all but MIX Power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c_m.mix     MIX Power C medium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c.doc       PCL4C Sharewar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c.usr       PCL4C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c.ref       PCL4C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c.inv       PCL4C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c.h         PCL4C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h         Include file used by examp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             Examp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_m_           Microsoft C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_t_           Borland Turbo C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_q_           Microsoft Quick C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*.bat         MIX Power C batch makefiles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