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���</w:t>
      </w:r>
      <w:r>
        <w:rPr/>
        <w:t>Ŀ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  �����</w:t>
      </w:r>
      <w:r>
        <w:rPr/>
        <w:t>Ŀ���Ŀ�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  ��    �����</w:t>
      </w:r>
      <w:r>
        <w:rPr>
          <w:rtl w:val="true"/>
        </w:rPr>
        <w:t>ٳ</w:t>
      </w:r>
      <w:r>
        <w:rPr/>
        <w:t xml:space="preserve">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��������������� �  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       �    ����</w:t>
      </w:r>
      <w:r>
        <w:rPr/>
        <w:t>Ŀ���Ŀ�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�    ��   ��   ��   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���������������</w:t>
      </w:r>
      <w:r>
        <w:rPr>
          <w:rtl w:val="true"/>
        </w:rPr>
        <w:t>ٳ</w:t>
      </w:r>
      <w:r>
        <w:rPr/>
        <w:t xml:space="preserve">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Version 3.4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ince this manual is likely something that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at the same time you're actual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oors, looking at the sample source code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doors, it is highly recommended that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ment to print it out. Simply type COPY OPENDOO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your DOS prompt! If Your printer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ascii characters used in this documen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command, followed by COPY OPENDOOR.TXT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Table of Contents 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Introduction to OpenDoor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Door-Driver Portion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System File Engine 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Demo Version and Ordering Information 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About the Demo Version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Ordering Information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Order Form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) About the Manual 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) Compiling Programs with OpenDoors 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) Door Programming With OpenDoors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Basics Of Door Programming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RAVote Demo Door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 File Format 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Function Keys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"Door-Driver" related functions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lear_keybuffer() 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lr_line()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lr_scr() 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disp()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disp_str()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mulate()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xit() 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get_key()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init() 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input_str()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kernal() 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list_files() 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page()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printf()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peat()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nd_file() 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attrib() 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cursor() 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OpenDoors Control Structure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door information files table 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Structure Variables table 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) Accessing BBS system and configuration files 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Main Configuration file(s) 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ruation structure 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config() 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config() 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File Areas Configuration 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s structure 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files() 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files() ...........................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Message Areas Configuration 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s structure 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msgs() 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msgs() 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System Events Configuration 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file structure 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events() 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events() 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) External Protocols Configuration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Protocols structure 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protocols() 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protocols() 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.) Accessing the Node Activity File 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activity structure 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open() 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read() 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write() 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close() 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) Accessing the BBS Call history 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History structure 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open() 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read_next() 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add() 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close() 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i.) BBS Timelog 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log structure 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timelog() 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.) Accessing BBS menu files 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File structure 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menu() 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menu() .............................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) Accessing BBS user base file(s) 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The user record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od_open_users() 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od_read_user() 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od_write_user() 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) od_add_user() 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.) od_close_users() ..............................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) Using the Message Base Manipulation Routines 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The message base information structure 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The message header structure 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od_msg_open() 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od_msg_post() 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) od_msg_read_hdr() 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.) od_msg_read_text() 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) od_msg_change_hdr() 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i.) od_msg_close() ...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) Troubleshooting Common Problems 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Steps to solving any OpenDoors Problem ........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Using the od_errno variable 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Handy troubleshooting chart 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) OpenDoors History ......................................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) Closing words and information on future versions ........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 TO OPENDOOR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 to OpenDoors, a powerful new product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programmers to easily write utilities and do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 There are two distinct, though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portions to OpenDoors. The "door driver"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complete system to allow you to EASILY and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very high-quality BBS doors that will run on all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s. The second portion of OpenDoors provides you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of functions for easily accessing and manipu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x and RemoteAccess system files such as configuration,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s, and even a complete set of rout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message base. You can easily write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of one, the other, or both portions of Open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quick overview of both parts of the OpenDoors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give you a good idea of what you can accomplish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pen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DRIVER POR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supplies you with a complete "door driv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that allows you to write doors that DIRECTLY suppor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argest variety of BBS systems, including Ap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, QuickBBS, PC-Board, Maximus, Opus, WildCat, WWI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, SuperBBS, RBBS-PC, TriTel and GAP.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your own utility doors? Perhaps on-line games? W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ven like to get into the market of selling your do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use? Or do you just want to make your own BBS uniqu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"custom" doors? Well, now you can, easier than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! Unlike other such "door drivers", OpenDoors provid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handles all the "dirty" work involv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door programs. Interested in writing doo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es, either your own, or to distribute (even sell!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eople? OpenDoors will allow you to easily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programs in the same manner as you would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by calling it's simple functions to in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nd control do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s you would expect, OpenDoors flawlessly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 functions, to automatically recov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drops carrier - without you having to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in your program. OpenDoors also monitors how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user has left in the door, and provi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-adjustable inactivity timeout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takes care of all the work involved in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riting BBS door caller information fil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 files, for full communication with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which the door is running. If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 to OpenDoors, it will provide you with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verything you could ever want to know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on-line, the system your door is running und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also does all the work involved i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utomatically updating the RemoteAccess styl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with information available to the sysop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, location, baud rate, time left,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ANSI and AVATAR settings, and so on. Open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keeps track of a user "wants-chat" indicator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one in Apex, RemoteAccess, QuickBB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automatically provides the sysop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function keys for adjusting user time, 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n or even locking out the user, and so on. Open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provides you with a chat mode, which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 by pressing Alt-C. In addition,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has full support for sysop shell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by the Alt-J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has full support for locked baud-rates of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38,000 baud, using the FOSSIL driver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with any system. To output text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you simply call one print function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after all communication with the modem, an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s the output to the local screen (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ning the output). OpenDoor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 if the user is on in local mode,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ther OpenDoors functions include a built in sysop-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will ask the user why he wishes to c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proceed to page the sysop, just as a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would. OpenDoors also provide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(which will detect whether the user ha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turned on), and various ANSI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again detect if the user has ANSI mod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d as if that weren't enough OpenDoors is now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. When OpenDoors starts up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or the presence of DesqView, and if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erform all of it's screen output through 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hat's more, OpenDoors is designed to be very eas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Even the most novice `C' programmers have been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professional-quality doors with OpenDoors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care of just about every detail for you, yet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the ability to fully control and custo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detail of your door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also comes with the source code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voting door, RAVOTE, that you can modify, or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its and pieces from for your ow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 may also elect to purchase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Doors, which will permit you to mak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portion of OpenDoors, or to use any pori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Doors source code in other programs you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FILE ENGIN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ond portion of the OpenDoors gives you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BBS system, user and configuration files,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of routines for manipulating the message base.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key features of this section of the OpenDoor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for you. Keep in mind that all these features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 (even though they may sound rather complicate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utomatic detection and conversion from various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ile formats. Although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Doors only supports Apex and RemoteAcces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iles, and the Hudson format message base,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will automatically detect and support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BS file formats as well. For examp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use the same "read user record"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x/RemoteAccess/QBBS style and PC-Board style 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will automatically convert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variables to and from C format for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even though the configuration file may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in Pascal format strings -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C format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portion of OpenDoors can be used to acce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configuration, file area and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. It also gives you full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base, along with other key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Hudson message base routines (whi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LY support other message base forma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versions) include functions for posting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deleting existing messages, reading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nd reading message headers. (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information such as the subject of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it is addressed to, and the like).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will optionally support the RA 1.01 Hud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Locking scheme. This locking meth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already supported by many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ex, RemoteAccess, FrontDoor, Imail, allows for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fficent access to the message base by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oncurr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 THIS DEMO VERSION &amp; HOW TO ORDER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have here is the demo version of OpenDoor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has all the features of the registered version, bu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used under limited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) The demo (unregistered) version may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) programs written in this vers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any programs written in the demo version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he user indicating that they are not register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of course,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ecided to purchase OpenDoors, you will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a powerful tool for creating many BBS door and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Registered owners of OpenDoors are entit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) Unlimited use of OpenDoors. You may writ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as you wish using OpenDoors, and d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lease with the programs. They may be fre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ed, or even sold. And what's more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o additional royalty fees. Your o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rchase of OpenDoors entitles you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most)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) You will be entitled to free upgrades to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of OpenDoors. If you think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OpenDoors is great, wait for the next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are, as you read this, working on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 number of new features. (See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ocument for an outline of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"in the works") Any programs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version will automatically take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eatures when you get the new ver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st news of all is how cheap OpenDoors is!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-drivers" sell for $50, $75, or even more!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-driver features are only a small portion of what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for you! However, this version of OpenDoors will only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$28! (I can also guarantee that the price will go up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so if you order today, you'll save by get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upgrades for fre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the source code for OpenDoors is now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for an additional $28! Ordering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will allow you to customize OpenDoors for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making any changes or additions that you wish. It also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opprotunity to see how OpenDoors works, and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the OpenDoors code in any other program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rder OpenDoors by any of the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RECEIVING YOUR REGISTRATION KEY / SOURCE CODE BY MAIL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l out the order form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close a self-addressed, stamped envelop,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RECEIVING YOUR REGISTRATION / SOURCE CODE BY BBS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l out the order form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clude phone #, baud rate, and my lo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for the BBS to which you wish me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essage containing your registration key. I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 any long dist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RECEIVING YOUR REGISTRATION KEY / SOURCE CODE BY FIDONET CRASHMAIL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l out the order form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clude the FidoNet node address to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 to send your registration key to. (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ashMail) Again I will cover any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e sure that your system is configured to allow c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UNLIS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ENDOORS 3.40 Order Form: (If you do not have a printer, send a hand-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of this order form.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ull Nam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ddress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ity &amp; State/Provinc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ostal Zip Code &amp; Country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oice Phone Number: (____) ____  -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 Phone Number (if any): (____) ____  -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doNet Address (if any)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receive my registration key and/or source code b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- Conventional mail, I have enclosed a self 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   stamped envolope. (Also include disket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the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- Message on my BB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           Name of BBS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number of BBS: (____) 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an Pirie's logon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an Pirie's password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 time to call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- FidoNet Crashmail to (node address):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tinued on next page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get your copy of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ompiler and version are you using?  (eg. Turbo C++ 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like most about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ould you like to see in future versions of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ORDER:  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^^^^^^^^^^^^^^^^^^^^   |   | - Just my registration key, for $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 - Just the source code (ONLY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   REGISTERED), for $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 - Both registration key and source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   for $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have enclosed a cheque or money order ($28 for the regi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$56 for both registration and source code) in Canadian or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, payable to Brian Pi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filled out this order form, enclo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que or money order in Canadian or U.S. currency, PAY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AN PIRIE, and mail it (along with your self stamp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addressed envolope &amp; diskette, if you wish to recei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y conventional mail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an Pi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t. 1416 - 2201 River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1H 8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y questions, comments, or suggestion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please feel more than free to contact me by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to 1:243/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 THIS MANUAL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s OpenDoors is divided into two main portion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-driver" and the utility file manipulation function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lso deals with these two seperate (though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) sections one at a time. First, the manual dea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oor-driver" portion of OpenDoors, instructing you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of door programming with OpenDoors. Follow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manual is the reference se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-driver" portion of OpenDoors, documenting the door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and the "OpenDoors Control Structure". The manua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s with the various system file portion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user base and message base toolkits) o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first describing the use of each portion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references for the data and functions relate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. At the end of the manual, you will find several use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cies, such as a trouble-shooting guide, a brief his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and information about new OpenDoors feature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ks. For a general overview of OpenDoors' feature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4-7 of the manual, and for registration information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8-12. To locate other items in this manual, simply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of contents on pag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uggested that if you wish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that you carefully read the sections of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scribe the use of the features you are using, and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m other portions of the manual to find out what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available. Also, you will likely want to pri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to make reading and reference while programming eas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manual, simply set your printer to a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IBM-graphics characters, and type the following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OPENDOOR.DOC PR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PILING A PROGRAM WITH OPENDOOR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for compiling programs written with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ery similar to the process for compiling any 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re are two additional steps you must remember: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opendoor.h header file, and to link your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OpenDoor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ograms written in OpenDoors, must "include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.h header file. This is easily accomplished by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#include "opendoor.h" at the beginning of your Turbo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You must also link the opendoor library fil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This can be accomplished by specifically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library in your project file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the process of using project files,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Turbo C manuals. The library files includ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OpenDoors are listed in the following chart. Pleas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use the library file that corrosponds to the memory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. (Refer to your Turbo C manuals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memory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ibrary     � Memo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ilename    � Model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T.LIB  � The Tiny memory model libra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S.LIB  � The Small memory model library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M.LIB  � The Medium memory model library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C.LIB  � The Compact memory model library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L.LIB  � The Large memory model library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H.LIB  � The Huge memory model libra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including thrid-party librari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please also see your Turbo C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ASICS OF DOOR PROGRAMMING WITH OPENDOOR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nDoors allows you to write door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the same manner as you would any normal program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things you should keep in mind, when writing a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OpenDoors. This section will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OpenDoors does it's thing, and what you should know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Door starts up, one of the first things it mus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read the control files passed to it by the BBS. When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-line, and wishes to run a door, they will most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command from a menu. At this point, the BBS system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pex, RemoteAccess, Maximus, or what have you), will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f information about the system, who is on-line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different BBS packages produce their own style o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currently recognizes many door information fi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ersions will recognize others. Thus, your Do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run on any system such as Apex and RemoteAcces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both of these files, any system such as RBBS-PC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utputs the DORINFO1.DEF, as well as any system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oard, if a conversion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 itself will actually be loaded 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s. Either the BBS will perform a "shell" and ru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BBS system resides in memory (often called a typ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), or will exit to a batch file, which will trap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and load the appropriate door. (often called a typ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). In either case, when the door gains control, it wil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se files, and then begin to communicate with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as with almost all other door systems, does all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mmunication with the fossil driver. The fossil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either as a .SYS device driver from Config.Sys at boot-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rom an .EXE file as a TSR program, and provides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with a standard interface layer for communica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ut any type of modem. Hence, whenever your doo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local mode, it will require a fossil driver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 or BNU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read these door information files into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storage structures, to initialize communic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ssil driver, to setup the status line, etc.,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function, od_init();. If you do not explicitl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, the first call to any other OpenDoor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the first time your door program outputs anything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use the od_init function to be called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imes when you will want to kno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ho is on-line, or what-have-you, before you call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functions. In this case, you will have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init(); yourself before you do any of thes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will provide you with a structure, by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d_control, which allows you to access all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user who is on-line, the system your door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and to allow you to adjust various OpenDoors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BBS system your door is running un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information available from the od_control struc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. For more information on the od_control structure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 entitled "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door has initialized itself, it will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with the user who is online. OpenDoors takes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this communications, with it's various input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When the Door has finished, it will then wri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has changed back into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pplicatble), finish communicating with the modem, and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BS. In OpenDoors, this is accomplished with the od_exi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function will terminate the doors 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hang up on the user (allowing you to provid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BBS or logoff options for exiting), and then ex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errorlevel. You *MUST* exit your door by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exit() function. Exiting without doing thi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results, and your door will 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the one of the most simple door programs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c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opendoor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Welcome to my first Door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Press any key to return to the BBS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xit(10,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notice the inclusion of the opendoors.h file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written with OpenDoors must include the OPENDOORS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order to compile correctly. The first two li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function simply call the OpenDoors display string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sends the output to both the modem and the local scre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 is the OpenDoors single-key input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value causes the system to wait for a keypress (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rom remote or local keyboard). The last line of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n ends the door, returning an errorlevel of 10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indicates that you do not wish to have OpenDoors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(hang up on the user). If you placed a TRU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, then a remote user would be logged off whe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. Try compiling this program as described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ING A PROGRAM WITH OPENDOORS", then try running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 Congratulations, you have written your first do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the function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or the control structure, see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in this manual. It would also be a very good idea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 look at the sample door included with OpenDoors, RA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SAMPLE DOOR: RAVOT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best ways to really see how OpenDoors 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much potential it has, is to look 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door included, RAVote. While this is by no mea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door, it should certainly give you a good idea of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work with OpenDoors, and will likely give you many id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own doors. You can run the door a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by typing RAVOTE (the archive also contains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1.DEF file, which will allow you to test any doo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ode.) If you wish to manually create your own 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do so very easily. This is a simple text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piece of information on each line,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NE NUMBER  � DESCRIPTION            � EXAMPLE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        � Name of the BBS        � MY OWN BBS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        � Sysop's first name     � BRIAN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        � Sysop's last name      � PIRI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4        � Com Port modem is on   � COM0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5        � Baud rate, etc.        � 0 BAUD,N,8,1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6        � Unused                 � 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7        � User's first name      � JOHN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8        � User's last name       � PUBLIC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9        � Caller's location      � PETEBOROUGH, ON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0       � ANSI mode (0=off, 1=on)� 1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1       � User's security level  � 32000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2       � User's time left       � 60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feel free to make any changes you wish to the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ompile it! One of the best and most enjoyable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OpenDoors is by experimenting. If you ar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OpenDoors, you may even distribute your own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or. Contrary to its name, it will run with any BBS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just Remote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Vote door behaves similarly to most othe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and will have a fair bit in common with any othe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rite in OpenDoors. What you see in the output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what the user on remote will be seeing.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SI mode turned on, you will see the same colours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, and if they have screen clearing turned on, you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when their's does.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list the name of the user currently on-line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the sample DORINFO1.DEF file, the user's 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The Sysop"), the user's location, and the user's baud rate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or is operating in local mode). You will also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time the user has left, and there will be indicato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ether the user has ANSI mode on, etc. If the user wish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with the sysop (ie, they have paged the sysop, but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 response yet), a [Want-Chat] indicator will be flash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. Try Paging the sysop, using OpenDoors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page feature! The following function keys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the sysop only in any OpenDoor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#]/[#] - Use the arrow keys to increase or decreas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ch time the user has lef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C] - Allows the sysop to break into cha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t any time. [Alt]-[C] again, or [E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chat mode. (notice that the Want-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will be turned off if it was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o. If your door is running under Ape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or QuickBBS, paging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will even cause the Want-Chat indic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y lit when the user returns to th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J] - Allows the sysop to shell to DOS, if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is available. Simply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o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H] - Hangup on the user. When the sysop does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will optionally call a func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indicated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, to allow you to close fil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will then exit to a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ropriat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A critical error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Carrier los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Sysop terminated call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- User time used up, user STIL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- Keyboard inactivity timeout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255 - Defined by you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errorlevel will allow users of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tionally log the user back on-line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 in "wait for call" mode, 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ish, depending on how the door exi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L] - This nasty key locks the user out of the BB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hangs up on the user, and then set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to 0, to prevent them from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ing on again. This feature may requir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EXITINFO.BBS file,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the door is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K] - The "User Keyboard-Off" key,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to temporarily prevent the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ng anything on his keyboard. This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on the local keyboard, bu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to ignore any keystrok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N] - The "Sysop Next" key, this function 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or use by the sysop after the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, if the door is running under an Apex or 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00 or la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D] - "Drop to BBS" key. This function allow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the door and return the user to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let's take a closer look at the actual sourc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AVote door. If you haven't already printed out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, and possibly the RAVOTE.C file as well,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be a good idea to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near the top of the program, along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eader files, the OPENDOOR.H file is includ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ust be included in all programs written under OpenDoor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lacing the OPENDOOR.H fil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you are compiling, simply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program. If you are placing the OPENDOOR.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directory, along with the rest of your header fil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include &lt;opendo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ice the file structure just before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e RAVote door. RAVote stores it's data fi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results, and who has voted on what in a single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ile called RAVOTE.BBS. This file is simply a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of the file structure. The elements in this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total number of questions,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the door knows about, the questions they h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voted on, the actual questions and answers themsel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he RAVote door checks for any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If there are any, the first one is taken a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RINFO1.DEF and EXITINFO.BBS files. If no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, then RAVote will not change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_control.info_path variable, which will cause OpenDo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se files in the current directory. This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implement in your doors, either by accep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, or in a configuration file, as it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to run your door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he RAVote program calls the od_disp_str()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ts name, etc. to the screen. At this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Doors subsystem will also initialize itself,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nternal structures, reading the user inform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RINFO1.DEF &amp; EXITINFO.BBS), and will begin communica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(if it is not running in local mode). The nex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() function of the RAVote door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_control.od_before_exit=save_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imply tells OpenDoors to call the save_fi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(to save the RAVOTE.BBS data file) before it exit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OpenDoors to call any function before ex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eave this variable set to NULL (as it is s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init() function). Since whenever OpenDoors detects a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, that the user has used up his/her time, etc.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ight away, without returning to your program. Sett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have OpenDoors to call before exiting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any uncompleted business, such as clos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AVote has done all of these door related setup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on to it's own business. If the RAVOTE.BBS file ex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it is opened and read. If the fil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then RAVote creates a new one. Next, RAVote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 file for the name of the user who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. This allows RAVote to keep track of all the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it, with its own statistics about them. RAVot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the name of the user currently on-line to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's sysop. If they match, the RAVote will als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ysop-only functions, such as deleting ques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RAVote has done all of this housekeeping, it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work. Before the main menu is displayed each ti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ice that the screen is cleared (the od_clr_sc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clears the screen if the user has screen cl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urned on), as well as the keyboard input buff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 is cleared by the od_clear_keybuffer()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strange things from happening if the use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ing on his keyboard while the door is loading, etc.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ternal OpenDoors functions check for ANSI mode, RA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ecks itself, so that it does not display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as the line and box drawing character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out ANSI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OPENDOORS DOORDRIVER FUNCTION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EAR_KEYBUFFER()   Function to clear the input keyboard buffer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clear_keybuff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ear_keybuff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OpenDoors maintains its own keyboard input buffer,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o "type ahead". This keyboard in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both the keys hit by the user on-lin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unction keys (ie, Alt-C won't appear in here), hi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. This allows both the user on-line and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rol the door at any time. If the sysop wish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orarily prevent the user from having any control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, he may use the Alt-K key. The key strokes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enDoors type-ahead buffer will be retriev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get_key() and od_input_str() functions. Thus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ose the key from a menu while it wa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as soon as your program calls the od_get_key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this keystroke will already b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imes, however, when you will want to era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hat have been hit by the user, to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ahead. For example, if your door has been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some processing for a few moments, they user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pressing keys on their keyboard (perhaps hop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peed things up). These keys will be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-ahead buffer, and if one of the keys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valid response to the next prompt in your doo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may find that they have accidentially made a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id not wish to. A well designed door will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contents of the type-ahead buffer after any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of internal processing, etc. To erase th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type-ahead buffer, you simply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lear_keybuffer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R_LINE()      Clears the rest of the current display lin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clr_lin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r_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lears the line that the cursor is on,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osition to the end of the line. After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ne is cleared, the curso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position it was at prior to issu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Hence, if the display line the cursor wa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o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_line of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sor between the words "a" and "line",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lr_line command is issued, the line would appea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sor directly following the word "a".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is running in plain ASCII mod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lear the rest of the line by manually sen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space and backspace characters. When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modes are active, the corresponding ANSI/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equence will be sent in order to accomplis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lear. Since the graphics mode sequences ar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r than the sequence that would be required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h line manually, the use of this function will caus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's graphics to display much more quickly when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modes ar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R_SCR()       The OpenDoors clear screen function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clr_sc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clr_scr() function can be used to clear the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(ie, the user's screen and local scree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f the status line are cleared.)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tect the user's screen clearing setting,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screen if screen clearing is turned on.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user's screen clearing setting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user_attrib variable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section of this manual. If you wish to for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lear, even if the user does not hav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turned on (this is not recommended), simp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emulate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clr_scr() function acomplishes screen clearing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an ASCII 12 character to the remot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DISP()          Sends a buffer of text with optional local echo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disp(char *buffer,int size,char local_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r_line(buffer,size,local_ech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In the past, this function has only been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other OpenDoors routines. You will probab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 use for this function in the majority of ca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function can be useful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ntrol over OpenDoor's functioning. The od_disp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called with three parameters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*buffer, is a pointer to a buff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have displayed. The second parameter, size,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he number of characters in the buffer. If the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local_echo, is set to TRUE, then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the modem will also be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If set to FALSE, then the buffer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without being echoed to the sysop's scree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isplay a sing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(*character,1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nd an ANSI sequence without echo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(string,strlen(string),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DISP_STR()      Displays a string to the screen (remote &amp; local)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disp_str(char *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disp_str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displays the contents of the null-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ointed to by *string. Display is, of course,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cal screen and modem (presuming the door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local mode). All modem output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Fossil driver. If directvideo=1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 is accomplished by direct writes, ei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, or to the DesqView screen buffer, if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tive If directvideo is set to 0, then BIO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are used for video output. While using direc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results in much greater screen updates speed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cause difficulties for people runn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s, such as DesqView. Ideally, you could de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or to either accept a command-line parameter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n it's configuration file to allow the sysop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or to select either direct or BIOS writes.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 to keep in mind when using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is that you should use /n/r instead of just 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new line. Since many terminal programs requi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-return line-feed sequence (/n/r),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ne-feed (/n), for proper results, your door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both characters to the modem. For example,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disp_str("Hello world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disp_str("Hello world!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do fancy output formatting, (ie,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 style %d, %s, etc. commands), the best thing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 the od_printf()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cursor colour or location of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disp_str() function, please refer to the od_set_curso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d_set_attrib()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EMULATE()       Displays a character with ANSI/AVATAR emulation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emulate(register char in_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emulate(in_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allows you to send sequences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terminal emulator one character at a tim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terminal emulator is fully documen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od_send_file() function, below. A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disp() function, the od_emulate()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ily intended for internal use by OpenDoors, 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ases you will probably have no ne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The characters passed to the od_emulat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oth be sent directly to the modem, and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screen, after being translated by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or. Thus, you could send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,[,2,;,4,H to the emulator to use the ANSI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EXIT()          The OpenDoors Program Termination function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exit(int errorlevel,char term_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exit(errorlevel,term_c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You MUST USE THIS FUNCTION when you want your Door to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deinitialize the fossil driver, re-writ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o the EXITINFO.BBS file, cal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-program function (if any), and then exi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errorlevel. Also, if term_call is set to TRU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g the user off (for options such as logging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do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GET_KEY()       Function to input a key from the keyboard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get_key(int w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get_key(FALSE);   or    od_get_key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he next key waiting from the keyboard, or 0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gets the next key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(see OD_CLEAR_KEYBUFFER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. If you pass a FALSE value to od_get_key(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will not wait for a key to be press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but instead return a 0 if there are n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in the buffer. If you pass a TRUE val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get_key(), then this function will sit and wai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be pressed, and then return the value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 The ascii character of the key is returne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=od_get_key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user hit the enter key, key would be equal 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Some Common ASCII cod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8 - BackSpac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9 - Tab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13 - Ent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27 - Escap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32 - Sp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, of course, also test for any character key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the character in single quot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=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key=='?') help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INIT()          The OpenDoors Initialization function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ini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initializes any door running under OpenDo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be called manually if you wish to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bout the user, etc., before you call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functions. If you do not call the od_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it will be called automatically on the firs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other OpenDoors function. The od_init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DORINFO1.DEF and optionally EXITINFO.BBS (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) in the directory specified by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ontrol.info_path. It also begins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, puts up the status line, and sets OpenDoor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data structures. For more information on wha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d is not available before od_init() has been c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 to the section of this manual entit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control structur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INPUT_STR()     Input a string from the user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input_str(char *string,int max_len,char min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max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input_str(string,max_len,minchar,max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allows you to input up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from the user, wit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between the value of minchar and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har. Some examples of the od_input_str() func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o input a two character number (only digits from 0-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input_str(string,2,'0','9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o input a 35 character name (characters from Spa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12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input_str(string,35,32,127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KERNAL()        The OpenDoors Central Control function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kernal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ker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is the function that keeps track of carrier det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ime left and inactivity timeouts, sysop hot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from the modem and updating the status line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that your program calls this or som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function at least every second, if you wis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to have a quick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LIST_FILES()    List files in a particular file area (using FILES.BBS)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list_files(char *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list_files(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if successful, 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allows you to display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download from a particular file area,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many BBS systems. The file nam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are taken from the FILES.BB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ointed to by *directory. Thus, to lis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download in C:\APEX\FILES\UPLOADS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list_files("C:\\APEX\\FILES\\UPLOAD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uses a third-generation FILES.BBS format,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other FILES.BBS formats, but add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eatures. Each line in the FILES.BBS fi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name, along with it's description. Thus, a typ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file might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110.EXE    PKZip file compressor, version 1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OORS30.LZH  The newest version of Open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VOTE30.ZIP  RAVote user voting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D10.ZIP     BBS info. door for new BB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isplayed, OpenDoors will list the size of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FILES.BBS file beside it's name,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. If the file does not exist, then a "[OFFLINE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displayed in the file size column. Titl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be added to the FILES.BBS, by indenting the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columns. Thus, you could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EST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110.EXE    PKZip file compressor, version 1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OORS30.LZH  The newest version of Open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VOTE30.ZIP  RAVote user voting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D10.ZIP     BBS info. door for new BB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standard FILES.BBS format, Open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permit wildcards to be used in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(ie FNEWS???.*), or full directory paths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several different directori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ter the colours used to display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of the files list using the od_contro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titl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nam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siz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comment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offline_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PAGE()          "Page The Sysop" func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pag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p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an be called to allow the user to pa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 It will check for valid paging hours, ask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he wishes to chat with the sysop, and page the sys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will then be free to break into chat at any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paging will also be aborted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reason for c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PRINTF()        Performs formatted output (remote &amp; local)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printf(char *forma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printf(format,arg1,arg2,...,arg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s allows you to perform formatted output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manner as you can do normal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disp_str() function. od_printf() is us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as any other printf function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time left on-line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printf("Time Left: %d\n\r",od_control.caller_timelim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using printf(), please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C manuals. For more information on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printf() function, please see also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PEAT()        Repeat the specified character n time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repeat(char value,unsigned char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peat(value,ti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repeat character (value), (times)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VATAR mode, this is accomplished by sending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equence (which can make many updates VERY fa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VATAR is not enabled, this function simply sen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character over and over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SEND_FILE()     Sends a file from the disk, using terminal emul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send_file(char *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send_fi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if the file was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OpenDoors was unable to se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powerful function will display any ASCII,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text file. The od_send_file() func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exising BBS text files, such as GOODBYE.A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r door hangs up on the user. You can als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od_send_file() function to build man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screens as external files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create these screens in an ANSI editor progra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also optionally allow sysops to customize your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send_file() function is called with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name of the file you wish to have displayed. Th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ed to send the ANSI file MAINMENU.SCR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send_file("MAINMENU.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, instead of having just one fil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displayed at a particular, you will have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iles, and will want a different on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user's graphics mode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have the three files MAINMENU.ASC, MAINMENU.A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.AVT; the .ASC file containing no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, the .ANS file containing ANSI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, and the .AVT file containing AVATAR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 In this case, you can have the od_send_file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utomatically select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user's current display mode, by o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tion altogether. Thus, a ca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send_file("MAINMENU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ause OpenDoors to automatically send the approp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ccording to the user's graphics mode settings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send_file() function is used in this "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" (where you do not specify a filename extentio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lename extentions it will look for ar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ntion � File typ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.ASC    � Does not require any graphics mode to display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.ANS    � Requires ANSI graphics mode to display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.AVT    � Requires AVATAR graphics mode to display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if the user has AVATAR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send_file() will first search for the .AVT file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ists with the specified filename and a .A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tion, od_send_file() will then search for a .A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found .ASC. If the user has only ANSI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od_send_file() will attempt firs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NS file, and if not found will search for .ASC.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at the user is using plain-ASCII mod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ttempt only to disply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send_file() will send any ANSI or AVATAR cod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irectly to the remote terminal, and interp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display on the sysop's local screen (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filename extention). This interpret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by OpenDoor's built in terminal emulato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emulator fully supports all ANSI and AVATAR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and level 0+ control codes. The terminal emulat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translate Apex/Remote Access/QuickBBS styl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 The control codes supported by OpenDoors are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hart below. When these control codes are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file, OpenDoors will replace them with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eces of user or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TROL � ASCII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DE   � VALUE � DESCRIP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A   � 06,65 � Displays the user's full na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B   � 06,66 � Location the user is calling from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C   � 06,67 � Displays the user's passwor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D   � 06,68 � Business/data phone numb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E   � 06,69 � Home/voice phone numb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F   � 06,70 � Date of the user's last call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G   � 06,71 � Time of day of the last call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H   � 06,72 � The user's `A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I   � 06,73 � The user's `B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J   � 06,74 � The user's `C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K   � 06,75 � The user's `D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L   � 06,76 � User's remaining netmail credit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M   � 06,77 � Number of messages posted by user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N   � 06,78 � Last read message number by user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O   � 06,79 � Displays security level of user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TROL � ASCII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DE   � VALUE � DESCRIP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P   � 06,80 � Number of times user has called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Q   � 06,81 � Total # of uploads by us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R   � 06,82 � Total KBytes uploaded by user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S   � 06,83 � Total # of downloads by user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T   � 06,84 � Total Kbytes downloaded by user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U   � 06,85 � # of minute user has used toda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V   � 06,86 � User's screen length setting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W   � 06,87 � User's first name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X   � 06,88 � User's ANSI sett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Y   � 06,89 � User's "continue?" prompt setting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Z   � 06,90 � Does user have screen clearing on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0   � 06,48 � User's Full-screen editor setting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1   � 06,49 � User's Quiet mode sett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2   � 06,50 � User's hot-keys sett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3   � 06,51 � Displays the user's alia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4   � 06,52 � The date of the User's first call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5   � 06,53 � The user's date of birth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6   � 06,54 � User's subscription expiry dat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7   � 06,55 � Number of days until expiry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8   � 06,56 � User's AVATAR sett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9   � 06,57 � The user's upload:download ratio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:   � 06,58 � User's Upload K:download K ratio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;   � 06,59 � Full-screen message read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A   � 11,65 � Total # of calls BBS has received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B   � 11,66 � Name of the last caller to BBS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C   � 11,67 � Total # of active messages on BBS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D   � 11,68 � Displays # of the first messag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E   � 11,69 � Displays # of the last messag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F   � 11,70 � # of times user has paged sysop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G   � 11,71 � Full name of the current weekday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H   � 11,72 � Displays total number of users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I   � 11,73 � Displays the current tim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J   � 11,74 � Displays the current dat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K   � 11,75 � Minutes the user has been online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L   � 11,76 � Seconds the user has been online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M   � 11,77 � Minutes the user has used toda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N   � 11,78 � Seconds the user has used toda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O   � 11,79 � Minutes remaining for user today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P   � 11,80 � Seconds remaining for user today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Q   � 11,81 � The user's daily time limit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R   � 11,82 � Displays the current baud rat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S   � 11,83 � The current weekday in short-form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T   � 11,84 � The user's daily download limit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U   � 11,85 � # of minutes until the next event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V   � 11,86 � Time of the next system event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W   � 11,87 � # of node user is currentl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X   � 11,88 � Disconnects the us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SET_ATTRIB()    Function to change the text colour in ANSI mod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set_attrib(in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set_attrib(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only have an effect if the user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urned on. In ANSI mode,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current colour of the text being display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passed as an IBM-style screen attribute, no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l ANSI color codes. The color codes ar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For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:   7654321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  <w:t>Ŀ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Forground colours   �  �   Background  � Flashing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  <w:t>Ĵ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0 � Black           �  �   0 � Black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1 � Blue            �  �  16 � Blue 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2 � Green           �  �  32 � Green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3 � Cyan            �  �  48 � Cyan 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4 � Red             �  �  64 � Red  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5 � Magenta         �  �  80 � Magenta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6 � Brown           �  �  96 � Brown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7 � White (grey)    �  � 112 � White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8 � Bright Black    �  � 128 � Black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9 � Bright Blue     �  � 144 � Blue 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0 � Bright Green    �  � 160 � Green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1 � Bright Cyan     �  � 176 � Cyan 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2 � Bright Red      �  � 192 � Red  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3 � Bright Magenta  �  � 208 � Magenta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4 � Yellow          �  � 224 � Brown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5 � White (bright)  �  � 240 � White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culate the desired colour index, simply ad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forground colour to the number for your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NOTE*** If you prefer to set the colours using for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ackground colours separately, you can use od_set_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d_set_color(L_WHITE,D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set the current colour to Light White on Dark Bl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SET_CURSOR()    Function to locate the cursor in ANSI mode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set_cursor(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set_cursor(row,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only have an effect if the user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urned on. In ANSI mode,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anywhere on the screen (cursor is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locally and on the remote terminal). Row can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to 23, and col can have a value of 1 to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OPENDOORS CONTROL STRUCTUR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Doors "Control Structure"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-driver portion of OpenDoors to provide you with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information, and to allow you to control Open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ur. While OpenDoors takes care of just about every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oor's operation, there will still be times when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complete control yourself.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your gateway to all type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ho is on-line, as well as allowing you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Doors control structure is simply a normal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, named od_control, and defined in the file OPENDOOR.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are simply the names of the structure elements.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access something such as system_nam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fer to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control.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types of variables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Some of the variables are simply used to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OpenDoor's various features, such as altering colo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timeouts, etc. Other variables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serve to provide you with information abou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s online and the BBS system your door is running und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is second type of variable is read from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, a small file created by the BBS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 of communicating with doors. Depending o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 your door is running under, the type of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 will vary. Since different do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provide different amounts of information, some variab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structure will only be available when your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particular BBS systems, while other variab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 with many or all BBS systems. The chart below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information file formats that OpenDoors recogniz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example BBS systems that produce these file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letter for each type. Thus, an OpenDoor door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nder ANY BBS SYSTEM that produces one of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, and under ANY OTHER BBS system when used in conj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door information file conversion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f � File Format              � Example BBS Systems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 � CHAIN.TXT                � Apex, WWIV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 � DORINFO1.DEF             � RBBS-PC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� DORINFO1.DEF             � QuickBB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</w:t>
      </w:r>
      <w:r>
        <w:rPr/>
        <w:t>&amp;                   � Remote Access (versions 0.01-0.04)     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EXITINFO.BBS (Std. Ver.)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  � DOOR.SYS (DoorWay Style) � Apex, Remote Access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  � DOOR.SYS (PCB/GAP Style) � Apex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� </w:t>
      </w:r>
      <w:r>
        <w:rPr/>
        <w:t>PC-Board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  � SFDOORS.DAT              � Apex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� </w:t>
      </w:r>
      <w:r>
        <w:rPr/>
        <w:t>Spitfi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� </w:t>
      </w:r>
      <w:r>
        <w:rPr/>
        <w:t>TriTel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  � CALLINFO.BBS             � Apex, WildCat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X  � DORINFO1.DEF             � Apex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</w:t>
      </w:r>
      <w:r>
        <w:rPr/>
        <w:t>&amp;                   � Remote Access (versions 1.00 and later)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EXITINFO.BBS (Ext. Ver.)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hart lists all elements (variables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control strucutre, along with a description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's usage. The "ref." column of this chart cor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ference letters for the various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listed above. For those variables in the control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etters in their "ref." column,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m is only valid when your door is running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oor information file. For ex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lastdate variable is only available for door types E, X,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 (and thus will only contain valid information if you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 under BBS systems such as Apex, QuickBBS,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, WWIV, PC-Board and GAP). The type of Do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ing used is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control.od_info_type, as described below. Often, you will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eck the value of this variable to determine whethe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cessary information is avialable to your door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not available, you may want to simply us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default value for the variable, or alternatively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r door to run under certain BBS systems. Tho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penDoors control structure that do not have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"ref." column are always available,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BS system your door is running u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info_path[60]      � This variable contains the path to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ORINFO1.DEF, and optionally EXITINFO.BBS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iles. If this variable is not set, then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penDoors will default to the curren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irectory. Keep in mind that C requires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you to place two backslashes in your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tring to get one (ie. "C:\\QUICKBBS\\")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Note also that this should only be set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*BEFORE* calling any OpenDoors functions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char� port               � The port number of the modem being used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y the door. This is the number used by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Fossil driver, thus 0=COM1, 1=COM2,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nd so on. This could be useful to know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are shelling to DSZ, etc. to do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 file transfer.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int � baud               � This variable contains the baud rate at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ich the user is online. This could b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useful to know if you are shelling to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SZ, etc. to do a file transfer.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    X�char� system_name[40]    � This variable contains the name of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BS, as read from the DORINFO1.DEF file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    X�char� sysop_name[40]     � This variable contains the name of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BS's sysop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long� system_calls       � Total number of calls the BBS has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eceived.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system_last_caller � String containing the name of the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revious caller to the BBS.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timelog_start_date � String containing the first day of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tem time usage graph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timelog_busyperhour� An array of 24 elements indicating how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usy the BBS has been in each hour of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day.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timelog_busyperday � An array of 7 elements indicating how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uch the BBS has been busy each day. Note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at this is not set by several BB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tems, such as RemoteAccess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char� user_name[36]      � Name of the user currently on-line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 PSWX�char� user_location[26]  � The city from which the user is calling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WX�char� user_password[16]  � The user's password for the BBS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  X�char� user_dataphone[13] � The user's business/data phone number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char� user_homephone[13] � The user's home/voice phone number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lasttime[6]   � String containing the time of the user'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ast call, in the format: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         </w:t>
      </w:r>
      <w:r>
        <w:rPr/>
        <w:t>HH:MM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E P  X�char� user_lastdate[9]   � String containing the date of the user'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ast call, in the format: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         </w:t>
      </w:r>
      <w:r>
        <w:rPr/>
        <w:t>MM-DD-YY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attribute     � The user's attribute flags. Each bit of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flag stores a seperate piece of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formation the user or a seperate us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tting, as follows: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BIT � MASK � DESCRIPTION         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0  � 0x01 � Is the user deleted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1  � 0x02 � Is screen clearing on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2  � 0x04 � Is "more" prompt on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3  � 0x08 � Is ANSI mode on   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4  � 0x10 � User no-kill setting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5  � 0x20 � Transfer-priority 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6  � 0x40 � Full screen editor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7  � 0x80 � Quiet mode          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flags[4]      � Sysop defined user access flags (A-D)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credit        � The user's netmail credit (in cents)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pending       � Amound of pending netmail credit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messages      � Number of messages written by user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lastread      � Number of last message read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E PSWX�int � user_security      � The user's security level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  X�int � user_numcalls      � Number of times the user has called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int � user_uploads       � Number of files the user has uploaded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int � user_downloads     � Number of files the user has d/led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S X�int � user_upk           � Number of Kbytes uploaded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S X�int � user_downk         � Number of Kbytes downloaded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int � user_todayk        � Number of Kbytes downloaded today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time_used     � Amount of time user has used today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E P WX�int � user_screen_length � Length of the user's screen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last_pwdchange� When the user last changed password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attrib2       � Additional user attribute flags. As with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user_attrib variable, each bit of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flag stores a seperate piece of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formation the user or a seperate us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tting, as follows: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BIT � MASK � DESCRIPTION         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0  � 0x01 � User hot-keys setting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1  � 0x02 � Is AVATAR graphics on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2  � 0x04 � Full screen reader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3  � 0x08 � Hidden from userlist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status       � The status of the next system event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starttime[6] � When the next event is scheduled to run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errorlevel   � ErrorLevel for the next event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days         � Which days the event is activ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force        � TRUE if the user should be forced off-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ine in order to accomodate this event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last_run[9]  � Date the event was last run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netmail     � Has NetMail been entered this call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</w:t>
      </w:r>
      <w:r>
        <w:rPr/>
        <w:t>entered � (caller_netmailentered)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echomail    � Has EchoMail been entered this call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</w:t>
      </w:r>
      <w:r>
        <w:rPr/>
        <w:t>entered � (caller_echomailentered)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logintime[6]� Time at which the user logged on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logindate[9]� Date on which the user logged on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int � caller_timelimit   � Amount of time user has left online, in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inutes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long� caller_loginsec    � Security level user had upon login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long� caller_credit      � How much credit the user has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userrecord  � Number of record in USERS.BBS file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readthru    � User's readthru status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numpages    � Number of times users has paged sysop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downlimit   � User's daily download limit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            � Time at which the door information fil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</w:t>
      </w:r>
      <w:r>
        <w:rPr/>
        <w:t>timeofcreation[6] � was created.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            � User's password at logon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</w:t>
      </w:r>
      <w:r>
        <w:rPr/>
        <w:t>logonpassword[16]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wantchat    � Does the user want to chat?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char� caller_ansi        � Does the user have ANSI mode on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PS  �int � caller_usernum     � The user's user record number within the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user file.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 �char� caller_callsign[12]� User's amature radio call-sign, if an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 �char� caller_sex         � Lists the gender of the user, contains: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`F' for female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      </w:t>
      </w:r>
      <w:r>
        <w:rPr/>
        <w:t>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`M' for male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int � ra_deducted_time   � Time that has been deducted from user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menustack[50][9]� The current Apex/RA menu stack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menustackpointer� Pointer to position in menu stack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X�char� ra_userhandle[36]  � The user's handle (alias), if any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comment[81]     � Sysop's comment about the user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firstcall[9]    � Date of the user's fist call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combinedrecord  � The user's combined message areas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birthday[9]     � Date of the user's birth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  X�char� ra_subdate[9]      � Date user's subscription expires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X�char� ra_screenwidth     � # characters on user's screen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 X�char� ra_error_free      � Is it an error free connection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 X�char� ra_sysop_next      � "Sysop Next" toggle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session    � Has an IEMSI session been established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crtdef[41] � EMSI display mode string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protocols  � EMSI protocols supported string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capabilitie� EMSI capabilities string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requests[41� EMSI requests string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software[41� EMSI software string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hold_attr1      � EMSI hold attribute settings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hold_attr2      � second EMSI hold attribute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hold_len        � EMSI hold length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status_on       � If TRUE, then the status line is on, if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ALSE, then the status bar is off.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okaytopage      � This allows you to enable and disable the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paging at any time. Or, if thi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variable is set to MAYBE, then OpenDoor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refer to the od_pagestartmin and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pageendmin variables to decide whether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paging is available at the current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ime.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 od_pagestartmin    � When sysop paging can begin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 od_pageendmin      � When sysop paging must end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before_exit)  � OpenDoors will always call the function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ointed to by this element whenever it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exits. (regardless as to whether the door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equested an exit by calling od_exit, or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penDoors exits because of loss of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arrier, etc. See the RAVote Demo Door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or an example of using this feature.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before_chat) � The function pointed to by this point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prior to entering sysop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hat mode. This may be useful for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llowing you to save the screen content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rior to chat, and restoring them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fterwards.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after_chat)  � The function pointed to by od_cafter_chat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after chat mode has ended.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before_shell)� As with od_cbefore_chat, od_cbefore_shell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prior to any sysop shell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DOS.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after_shell) � The function pointed to by this point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after any sysop shell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DOS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 od_inactivity      � The number of seconds of inactivity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ermitted before the user is automaticall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ogged off. This value defaults to 200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conds, and the user will be warned 5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conds before an inactivity timeout.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do not wish to have inactivity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imeouts, merely set this variable to a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idiculously high value, such as 30,000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clear_on_exit   � This variable defaults to TRUE. It will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dicate whether you wish OpenDoors to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lear the screen before it exits. Whil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does not make a major difference,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do not clear the screen, it can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ake for smoother looking transition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rom the door back to the BBS, as th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does not have to stare at a blank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creen for a few seconds.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user_keyboard_on� Is the user's keyboard enabled (toggled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y the Alt-K hotkey)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chat_color1     � Colour of the sysop's text in chat mode.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or information on colour attributes, see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od_set_attrib() function.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chat_color2      � Colour of the user's text in chat mode.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before_shell    � Pointer to the string you wish OpenDoor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display before it does a DOS shell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defaults to "Please wait a moment",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ut you can set it to anything you want.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set the value of this pointer to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NULL, then nothing will be displayed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n the sysop shells to DOS (useful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or ANSI doors where you don't want to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have your screen screwed up when the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shells to DOS.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after_shell     � The same as od_before_shell, displayed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fter the sysop returns from a DOS shell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before_chat     � The same as od_before_shell, displayed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never the sysop chooses to enter chat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ode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after_chat      � The same as od_before_shell, displayed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n chat mode is terminated.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help_text       � Pointer to a string that is displayed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n the 24th line of the screen when th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presses the F9 (help) key. Thi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efaults to simply listing all the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penDoors hotkeys. Note that this string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UST be 79 characters in length!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num_keys         � These three variables allow you to add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od_hot_key[16]      � your own Sysop Hotkeys to any door.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od_last_hot         � Simply find the ascii code &amp; scan cod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f the function key you wish to trap.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(as returned by bioskey()), and plac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each of them in the 0th, 1st, 2nd, etc.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ositions of the od_hot_key array. Then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t od_num_keys to the number of hotkey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you have defined. Whenever OpenDoors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eceives one of these hotkeys, it will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e placed in the od_last_hot variable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us, in each iteration of this loop you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an check for a non-zero value in th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control.od_last_hot variable. If on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s found, you can process your hotkey,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nd then reset this value back to 0.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avatar           � Is either TRUE or FALSE, depending on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ther AVATAR graphics mode is active.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door is running under Apex or RA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1.00-, this is detected automatically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therwise, you may wish to set thi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variable manually.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info_type        � This variable lists the type of BBS door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formation file that OpenDoors was able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get user information from. This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variable will allow you to identify what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elements of the control structure ar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vailable, as described prior to thi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hart. This variable will contain one of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se values: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VALUE        � FILENAME     � REF �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DORINFO1     � DORINFO1.DEF �  D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EXITINFO     � EXITINFO.BBS �  E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RA1EXITINFO  � EXITINFO.BBS �  X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CHAINTXT     � CHAIN.TXT    �  C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SFDOORSDAT   � SFDOORS.DAT  �  S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CALLINFO     � CALLINFO.BBS �  W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DOORSYS_GAP  � DOOR.SYS     �  P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DOORSYS_DRWY � DOOR.SYS     �  O  �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</w:t>
      </w:r>
      <w:r>
        <w:rPr/>
        <w:t>(For more complete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on each reference letter, pleas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refer to the door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file types chart.)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page_len         � This allows you to customize how many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eeps a sysop page will consist of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disable          �This variable can be used to disable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ertain OpenDoors features that are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normally active, to allow for maximum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ustomization. Each bit of this variable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represents a different feature that can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be disabled. To DISABLE the feature, you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et the bit that corrosponds to that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eature, and to ENABLE the feature, the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bit is reset. Each bit is represented by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a keyword, as follows: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</w:t>
      </w:r>
      <w:r>
        <w:rPr/>
        <w:t>DIS_INFOFILE - This allows you to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prevent OpenDoors from attempting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to read a door information file.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If you wish to disable reading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of the info file, you must do so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prior to calling any OpenDoor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functions. You must also set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any variables, such as comm port,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baud rate, user name, etc.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yourself.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</w:t>
      </w:r>
      <w:r>
        <w:rPr/>
        <w:t>DIS_CARRIERDETECT - This allows you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to prevent OpenDoors from exiting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hen it looses carrier detection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You may set or reset this bit a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any time. Use of this flag migh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be useful, for example, when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riting a call-back-verification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door, where the system actually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hangs up on the user and then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calls back.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</w:t>
      </w:r>
      <w:r>
        <w:rPr/>
        <w:t>DIS_TIMEOUT - This flag allows you to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prevent OpenDoors from exiting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hen the user runs out of time. As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ith the DIS_CARRIERDETECT flag,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you may set or reset this bit a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any time.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or example, to disable carrier detection,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could use this line: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control.od_disable|=DIS_CARRIERDETECT;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and to re-enable carrier detection, you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ould: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control.od_disable&amp;=~DIS_CARRIERDETEC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hangup          �The `key_' variables allow you to redefine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he sysop function keys. (Such as hangup,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hell to dos, etc.) The function keys can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be customized by setting these values to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he ascii value and scan-code of the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desired key (as returned by the bioskey()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unction). The key_hangup variable allows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to redefine the sysop key-combination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used to hangup on the user.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drop2bbs        �This variable allows you to redfine the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ysop key-combination used to drop th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user back to the BBS system, without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logging them off. This key is set in the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ame manner as the key_hangup variabl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dosshell        �As above, allows you to redefine the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ysop Shell to DOS key.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chat            �Used to redefine the sysop Chat key.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sysopnext       �Used to redefine the "sysop next" key.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lockout         �Used to redfine the "lockout-user" key.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help            �Sets the key that displays the help-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tatus line for the sysop.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nohelp          �Sets the key that returns the sysop's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tatus line to normal.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keyboardoff     �Alters the key that allows the sysop to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emporarily disable the user's keyboard.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moretime        �The key that increases the user's tim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lesstime        �The key that decreases the user's tim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rbbs_node        �If your door is running under RBBS-PC,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may wish it to force OpenDoors to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read the DORINFO?.DEF file for a node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ther than node 1 (ie, DORINFO3.DEF, etc.)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o do this, simply set the od_rbbs_node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variable to the node your door is running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under. If this variable is not set,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penDoors will automatically look for the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node 1 file (DORINFO1.DEF)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title_col   �These five variables set the colour used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name_col    �by the od_list_files() function when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size_col    �listing the files in a particular file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comment_col �area. The od_list_title_col variable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offline_col �allows you to set the colour of title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lines in the FILES.BBS file, the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d_list_name_col allows you to set th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ilename colour, od_list_size_col allows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to set the colour of the file siz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olumn, od_list_comment_col allows you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o set the comment colour, and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d_list_offline_col allows you to set the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olour of the missing files indicator.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All of these variables are set to their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default values by the od_init() function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BS SYSTEM AND CONFIGURATION FIL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provides a full set of routines for re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various BBS system and configuration files. This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System File Engine" will automatically detect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system files present on the system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ing or writing a configuration file, OpenDo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ad this information into structures for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ny necessary variable converstions for you. Thu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not worry yourself with any of the internal file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various BBS systems, as OpenDoors will automaticall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c data; and in fact you do not even have to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 your door or utility is running under in most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the current version of the OpenDoors "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" only supports Apex, RemoteAccess and RA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BBS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/system file portion of the File En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vided into these por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onfiguration (CONFIG.RA): This is where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configuration information such a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colours, modem control codes, and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Configuration (FILES.RA): This gives you acces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the various file areas on the BBS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each area such as it's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onfiguration (MESSAGES.RA): This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a list of the message areas on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nformation on each area such as it's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imelog (TIMELOG.BBS): This structure stores a recor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busy the BBS has been on average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of day. This is the same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struct a system activity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CONFIGURATION FILE(S)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main BBS configuration. These file(s) give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wide variety of general BBS configuration information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ful in almost any BBS door, utility program, etc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ynamically allocated stru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d to by cfg. Below each variable in this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along with a brief description of the information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. Since the cfg variable is actually a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nd not the structure itself, remember that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elements within it by using the -&gt; operator in C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print the name of the BBS system your ut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cfg-&gt;system_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et the maximum baud rate of the BBS to 9600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fg-&gt;baud=96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n the next page are the individual elements of the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long with a brief description of their use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is information can be accessed, you must read i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read_config() function, and to save your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you must use the od_write_config()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both of these functions is described after 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version_id             � This entry indicates the BBS software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ersion that the configuration file wa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reated by. Thus, for version 0.04, th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ariable would have a value of 0x0004. Fo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ersion 1.00, it would contain a value of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0x010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mmport               � Comm port that the modem is on. (NOT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SSIL port - ie, COM1==1, COM2==2, etc.)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aud                   � This unigned int stores the maximum baud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ate supported by the BBS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init_tries             � Number of times to attempt to initializ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modem before exiting with an error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init_str[71]           � Modem command string used to re-initializ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modem when the BBS is first brought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-lin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usy_str[71]           � Modem command string sent to the modem when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BBS is unavailable. (ie, ATH1)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init_resp[41]          � The modem response string that indicat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odem initialization was successful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usy_resp[41]          � The modem response string that indicat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busy command was successful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300[41]        � String sent by modem when a 300 baud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nnection has been established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1200[41]       � 12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2400[41]       � 24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4800[41]       � 48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9600[41]       � 96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19k[41]        � 19K baud connect string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38k[41]        � 38K baud connect string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nswer_phone           � TRUE/FALSE value, indicating whether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BS should manually answer inbound call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ring_str[21]           � String sent by the modem when an inbound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all (ring) is detected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nswer_str[21]         � Command string to be sent to the modem to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ce a manual answer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lush_buffer           � Should the modem buffer be flushed prio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sending strings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odem_delay            � Delay to be used when sending command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trings to the modem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inimum_baud           � Unsigned integer indicating the lowest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aud rate at which inbound calls should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permitted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graphics_baud          � Unsigned integer indicating the lowest bau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ate at which ANSI/AVATAR graphics mod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permitted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transfer_baud          � Unsigned integer indicating the lowest bau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ate at which file transfers should b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low_baud_time_start[6]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low baud rate calls may begin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low_baud_time_end[6]  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low baud rate calls must end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wnload_time_start[6] 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ownloads may begin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wnload_time_end[6]   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ownloads must end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aging_time_start[6]   � String containing 24-hour time when sysop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aging may begin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aging_time_end[6]     � String containing 24-hour time when sysop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aging must end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ading_msg[71]        � Text displayed to user when a door o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external program is being loaded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ist_prompt[71]        � Text displayed to user as a list promp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pwd_expiry             � After how many calls should the user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ced to change their password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enu_path[61]          � Path to the directory where the BBS menu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are stored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text_path[61]          � Path to the directory where the BBS text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(.ASC/.ANS/.AVT files) are stored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et_path[61]           � Path to the netmail directory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odelist_path[61]      � Path to the nodelist files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base_path[61]      � Path to hudson message base and user bas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sys_path[61]           � Path to the main system directory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external_ed_cmd[61]    � Command string used to invoke the externa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ull-screen editor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uc� _net_address address[10� Array of 10 structures storing the nod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ddress(es) of the system. The members of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is structure are zone, net, node an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oint. Thus, to set the zone of the second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KA, you would use: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    </w:t>
      </w:r>
      <w:r>
        <w:rPr/>
        <w:t>cfg-&gt;address[2].zone=89;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r� system_name[31]        � String containing the name of the BBS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ew_security           � Unsigned integer indicating the security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that should be given to new users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ew_credit             � The netmail credit that should initially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assigned to new users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ew_flags[4]           � A, B, C and D flags that should be assigne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new users.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origin_line[61]        � Default origin line to be used in EchoMai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s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quote_string[16]       � String indicating what text should be place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rior to each line of quoted text when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 quoting features is being used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ysop[36]              � Full name of the sysop of the BBS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g_file_name[61]      � Name of the logfile that the BBS writes to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ast_logon             � TRUE/FALSE value indicating whether "fast"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ocal logons should be permitted for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op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llow_sys_rem          � TRUE/FALSE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op should be permitted to log on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emote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ono_mode              � TRUE/FALSE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tem is running on a colour or monochrom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onitor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rict_pwd_checking    � Should "strict" password checking be use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y the BBS system? TRUE/FALSE value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irect_write           � Should the BBS system perform it's display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pdates by direct writing. TRUE=yes, FALSE=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IOS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how_check           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perform display syncronizing whe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forming direct screen writes to eliminat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"snow" on old CGA graphics cards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redit_factor          � Time credit factor that should be awarded to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after uploads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user_time_out          � The number of seconds prior to a use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activity timeout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logon_time             � The maximum amount of time that the use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granted to complete the logon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rocedure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password_tried         � Number of password tries that should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before a caller is denied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ccess and hung up on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ax_page               � The maximum number of times which a user 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to page the sysop per day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page_length            � The number of seconds a sysop page shoul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ast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heck_for_multi_logon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tem should prevent the user from logging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 to more than one node at a time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clude_sysop_from_list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sysop should be excluded from the us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ist, "today's callers" list, etc.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one_word_names   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e word names should be permitted on th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BS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heck_mail             � YES/NO/ASK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's "mailbox" should be checked for new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ail since their last call, at time of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ogon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voice_phone        � Should the system ask new users for thei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home/voice phone number (TRUE/FALSE value)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data_phone         � Should the system ask new users for thei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usiness/data phone number (TRUE/FALSE)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_full_mail_check     � Should the system perform a "full" mail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heck when searching for new messages to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 (TRUE/FALSE value)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llow_file_shells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ells to programs should be permitted from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within text files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ix_upload_dates 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ates should be reset after uploads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how_file_dates  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ates should be listed along with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names in file-lists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nsi                   � YES/NO/ASK value for new user ANSI setting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lear_screen           � YES/NO/ASK value for new user's screen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learing setting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ore_prompt            � YES/NO/ASK value for the "continue Y/N"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rompt setting for new users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pload_msgs            � TRUE/FALSE value indicating whether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ploads should be permitted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kill_sent              � TRUE/FALSE value indicating whether netmail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s should be deleted after they hav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en sent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rash_ask_sec          � Unsigned int indicating the minimum securit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at which netmail "CRASH" mode is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ash_ask_flags[4]     � A, B, C, and D flag settings required to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end CrashMail.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rash_sec              � Unsigned int indicating the minimum securit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at which netmail "CRASH" mode is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lways used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ash_flags[4]         � A, B, C and D flag settings required fo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netmail "CRASH" mode to always be used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f_attach_sec           � Unsigned int inidcating the minimum secuirt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at which netmail file attaches shoul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permitted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_attach_flags[4]      � A, B, C and D flag settings required to us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netmail file-attaching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orm_fore              � Normal forground colour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orm_back              � Normal background colour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at_fore              � Status line forground colour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at_back              � Status line background colour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hi_fore                � Highlight forground colour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hi_back                � Highlight background colour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wind_fore              � Window forground colour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wind_back              � Window background colour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local             � Errorlevel at which to exit after a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ocal-mode call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300               � Errorlevel at which to exit after a 300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aud call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1200              � Errorlevel to use after 12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2400              � Errorlevel to use after 24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4800              � Errorlevel to use after 48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9600              � Errorlevel to use after 96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19k               � Errorlevel to use after 19K baud call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38k               � Errorlevel to use after 38K baud call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ulti_line             � TRUE/FALSE value indicating wether multi-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ine mode should be activated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in_pwd_len            � Minimum number of characters permitte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 passwords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in_up_space           � Minimum number of Kbytes that must be fre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 drive to permit uploads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hot_keys               � New user hot-keys setting (YES/NO/ASK value)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order_fore            � Forground colour of border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order_back            � Background colour of boarder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ar_fore               � Screen status bar (not sysop's status line!)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ground colour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ar_back               � Screen status bar background colour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g_style              � Type of log-file format to be used.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ulti_tasker           � Type of multi-tasker under which the BBS 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unning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wd_board              � Message board where password failure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s should be created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uffer_size            � Size of the BBSes internal communication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uffer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_keys[10][61]         � Macro-key string for each of the function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keys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why_page             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ask users their reason for wanting to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hat with the Sysop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eave_msg            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give the user the option of posting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 message to the sysop if he does not answer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page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how_missing_files     � TRUE/FALSE value indicating whether file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isted in the FILES.BBS file, that do not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ctually exist should be displayed to th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issing_string[11]     � String that should be used to flag thes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"missing" files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llow_netmail_replies  � TRUE/FALSE value indicating whether user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able to perform NetMail replie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messages in EchoMail areas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gon_prompt[41]       � String that should be displayed to the user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prompt for their name, etc.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heck_new_files        � YES/NO/ASK value indicating whether a new-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scan should be performed at logon time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reply_header[61]       � String containing the header to be placed i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eplies to messages addressed to other users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lank_secs             � Number of seconds that should be allowed to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ass prior to screen blanking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rotocol_attrib[6]     � File transfer attributes for each of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uilt-in file transfer protocols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rror_free_string[16]  � Modem connect string that indicates an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error-free connection has been established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efault_combined[25]   � 200 bits indicating which of the 200 messag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reas should be enabled by default, for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mbined message read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renum_threshold        � Unsigned integer indicating the messag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number threshold after which messages shoul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automatically re-numbered by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ase packer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eft_bracket           � The character to be used for the left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racket (such as '(', '[', '{', etc.)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arious BBS system prompts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right_bracket          � Character to be used for the right bracket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for_handle         � TRUE/FALSE value indicating whether n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should be prompted for a pseudonym/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handle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for_birthdate      � TRUE/FALSE value indicating whether n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should be prompted for their dat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f birth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firm_msg_deletes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BBS system should confirm all request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delete messages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cation_prompt[61]    � String of text that should be displayed a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 prompt for a new user's location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age_prompt[61]        � Prompt that should be displayed when asking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 user's "reason for chat"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file_prompt[41]   � Text that should be displayed while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tem is searching for a user's name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user file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ew_user_group         � Group number that new users should be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utomatically placed in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vatar                 � YES/NO/ASK value indicating whether n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AVATAR graphics setting should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enabled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ad_pwd_area           � Message area number in which users may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ave a message to the sysop after having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gotten their password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cation[41]           � String containing the name of the city/etc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where the BBS system is located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_after_action        � What the BBS system should do after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forming some action, such as checking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 new mail, etc. (ie, pause for a f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econds to allow user to read screen)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_prompt[41]          � String containing prompt that should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displayed when waiting for the user to hi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ir Enter key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_fore                � CR prompt's forground colour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_back                � CR prompt's background colour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tinue_prompt[41]    � String that should be displayed fo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"Continue [Y]/[N]/[=]".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ist_path[61]          � String containing path to directory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ntaining files lists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ull_msg_view          � YES/NO/ASK value indicating what a new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's full-screen-message-viewer setting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msi_enable            � TRUE/FALSE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EMSI features should be activated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msi_new_user          � TRUE/FALSE value indicating whether first-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ime callers should be permitted to use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EMSI features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fig_path[80]        � Path where the BBS configuration file 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und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fig_type            � Type of BBS configuration that was found by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penDoors. At this time, this value will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lways be Remote Acces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CONFIG()   Reads the BBS configuration into the cfg structur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config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conf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configuration that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ory pointed to by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. od_read_config()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BBS configuration present in this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ad it into the configuration structur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. (see above). This structure is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od_read_config() function. If no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to read this configuration, or if no Open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nfiguration files are found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FALSE. If successful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TRUE. All variables and data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s are automatically converted to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or your use. If you wish to save any change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configuration, simply call the od_write_config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CONFIG()  Saves changes to the previously read BBS configu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config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conf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configuration, or if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available to wri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write any changes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at was previously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config() function. Al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from C format back to their original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can only be call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config() function has already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read the BBS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AREA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BBS file areas configuration. This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ccess to a list of the various file areas on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formation on each area such as it's name, direc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. This information is stored in a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pointed to by file_info. Below each variab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listed, along with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within it. Since the file_info variable i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er to the structure, and not the structure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you must access elements within it by using the 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in C. For example, to print the name of the fir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file_info-&gt;area[0]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et the minimum security level for access to the 2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_info-&gt;area[1].security=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xt page are the individual elements of the file_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long with a brief description of their use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is information can be accessed, you must read i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read_files() function, and to save your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you must use the od_write_files() function.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oth of these functions is described after 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LE AREAS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name[31]        � String containing the name of file area `x'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attrib          � Attribute settings of file area `x'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ath[41]        � Full path to the files available fo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download from file area `x'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security        � Unsigned int containing the minimum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security level required to access fil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from file area `x'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a         � User's A, B, C and D flag settings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b         � required to access files from file area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c         � `x'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d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private_security� Security level to access private files in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file area `x'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a    � User's A, B, C and D flag settings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b    � required to access private files in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c    � area `x'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d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iles_path[80]          � Path to the file areas configuration file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iles_type              � Type of file areas configuration found.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t this time, will always be RA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FILES()    Reads the file area configura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file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fil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file area configura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directory pointed to by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. od_read_files()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file areas configuration present in this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ad it into the configuration structur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nfo. (see above). This structure is dynam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d by the od_read_files() function. If no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present to read this configuration, or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compatible configuration files ar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is function will return FALSE.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is function will return TRUE. All variables an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configuration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C format for your use. If you wish to s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made to this configuration, simply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fil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FILES()   Saves changes to the previously read file areas config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file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fil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configuration, or if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available to wri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write any changes to the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at was previously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files() function. Al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from C format back to their original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can only be call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files() function has already been successful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file areas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SSAGE AREA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BBS message areas configuration. Thi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gives you access to a list of the message areas on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formation on each area such as it's name, type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is information is stored in a dynam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structure, pointed to by message_info. Below each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tructure is listed, along with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stored within it. Since the message_info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 pointer to the structure, and not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remember that you must access elements within it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&gt; operator in C. For example, to print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message_info-&gt;area[0]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et the 2nd message area to be an EchoMail area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_info-&gt;area[1].area_type=TYPE_ECHOM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n the next page are the individual elem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_info  structure, along with a brief description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Note that before this information can be accesse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t using the od_read_msgs() function, and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he configuration you must use the od_write_msg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e use of both of these functions is describ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ESSAGE AREA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name[41]        � String that contains the full name of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 area # `x'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area_type       � Type of message area # `x'. The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types are one of the following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constants, defined in the opendoors.h file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TYPE_LOCAL - Messages in this type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rea are local only to this BBS,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nd do not contain any exportation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information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TYPE_NETMAIL - Messages in this typ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rea will contain netmail specific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information, such as to and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de addresses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TYPE_ECHOMAIL - Messages in this typ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of area will contain echomail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specific information, such a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tearlines and origin lines.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message_kinds   � This variable indicates the type of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s that are permitted in message area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# `x'. Message kinds are again constant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which are defined in the opendoor.h file,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nd are one of the following: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BOTH - Messages posted by user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ay be either public or private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PRIVATE - Messages posted by user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ust always be private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PUBLIC - Messages posted by user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ust always be public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READONLY - No messages may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posted by user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ESSAGE AREA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attrib          � This variable contains the message area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ttributes for message area # `x'. Th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bitmap has the following bits, who'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asks are defined again in the opendoor.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file: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ECHOINFO - Indicates whether o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t EchoMail information should b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ppended to messages in this area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COMBINED - Indicates whether o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t this area can be accessed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"combined read" mode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FILEATTACH - Indicates whether or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t local file attaches should b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permitted in this area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ALIASES - Indicates whether user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ay post messages under any alias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HANDLE - Indicates whether or no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users may post messages under their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"handle"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days_kill       � Number of days after which messages in thi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should be removed by the message bas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packer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cv_kill       � Number of days after which received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s in this area should be removed by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message base packer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max_msgs        � The maximum number of messages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base packer should leave in this messag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read_sec        � Minimum security level and flag setting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a    � a user must have to READ messages in thi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b    � area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c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d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write_sec       � Minimum security level and flag setting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a   � a user must have to POST messages in thi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b   � area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c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d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ESSAGE AREA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sysop_sec       � Minimum security level and flag setting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a   � a user must have to access the sysop-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b   � specific functions for messages in thi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c   � area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d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origin_line[61] � String containing the origin line for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EchoMail messages posted in this area. I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is string is blank, then the default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origin line will be used.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hich_aka       � Which of the 10 "AKAs" should be used fo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origin address of EchoMail OR NetMai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s posted in this area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path[80]            � String containing the path to the messag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configuration file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type                � Type of message area configuration fil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at was found by OpenDoors. In thi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version, this will always be RA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MSGS()     Reads the message area configuration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msg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msg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message area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 in the directory pointed to by the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default_path. od_read_msgs()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type of message areas configuration pres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, and read it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pointed to by message_info. (see above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is dynamically allocated by the od_read_msgs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If not enough memory is present to rea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or if no OpenDoors compatib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found in the directory, this func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If successful, then this function will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variables and data stored in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utomatically converted to C format for your us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ave any changes made to this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all the od_write_msg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MSGS()   Saves changes to the loaded message areas configu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msg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msg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configuration, or if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available to wri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write any changes to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at was previously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msgs() function. Al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from C format back to their original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can only be call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msgs() function has already been successful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message areas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 EVENT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gives you access to the BBS system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System events can be configured on the BB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it to perform specific activities at pre-scheduled ti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performing system maintainence, performing mail ev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 Using the od_read_events() and od_write_event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you can access and alter information on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have been scheduled. This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event_file structure, described on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YSTEM EVENT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status          � This variable contains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status of event x. The status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an event is one of three values,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defined in opendoor.h: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</w:t>
      </w:r>
      <w:r>
        <w:rPr/>
        <w:t>ES_DELETED - This event shoul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be ignored, and can b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overwritten by the data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another event if you wish.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</w:t>
      </w:r>
      <w:r>
        <w:rPr/>
        <w:t>ES_ENABLED - This event i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enabled, and will be run by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the BBS at it's schedule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time.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</w:t>
      </w:r>
      <w:r>
        <w:rPr/>
        <w:t>ES_DISABLED - This event ha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been temporarily disabled b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the sysop, and should b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ignored. However, it's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information should not b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erased.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time[6]         � This string contains the tim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day at which event x is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scheduled.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errorlevel      � This variable lists the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level at which the BBS softwar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should exit in order to execut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is event.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YSTEM EVENT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days            � This byte is a bitmap indicating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which of the 7 days of the week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on which this event should b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un. (ie, bit 0 == Sunday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bit 1 == Monday, etc.)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forced          � This TRUE/FALSE value indicate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whether or not the user should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be forced offline in order to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un this event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last_date_run[9]� This string contains the date o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which event x was last run.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filename                 � This string stores the full path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and filename of the event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onfiguration file that has bee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ead. Normally, you should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alter this variable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EVENTS()   Reads the system events configuration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event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even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event configuration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ed in the default_path variable. If th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was found, it will be read into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configuration structure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 in reading the system event configur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it OpenDoors was unable to read the event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ways check the value returned by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ttempting to access the system event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EVENTS()  Saves the previously loaded system events config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event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even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is used to save the previously loaded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stored in the system events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scribed on the previous pages). The even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written back to the same file from which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event configuration. If it was unable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or if you call this function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read the configuration with od_read_events(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events() will return a value of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TERNAL PROTOCOL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gives you access to the BBS'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configuration. The external protocol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give you the ability to access and/or alter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rious external file transfer protocol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to the BBS. Using the od_read_protocols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write_protocols() functions, you can access and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any external protocols that have been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BBS. This information is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_file structure, described on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EXTERNAL PROTOCOLS STRUCTUR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name[16]    �This variable contains the nam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external protocol #x, as it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is displayed to the BBS user.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active_key  �This variable contains the key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used to selected external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 #x from the menu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opus_ctl_file         �This entry has a TRUE/FALSE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value, indicating whether or not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is protocol uses an OPUS typ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logfile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batch_avail �This entry also has a TRUE/FALSE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value, and indicates whether the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 supports batch file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ransfers.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enabled     �This entry has a value of 1 if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e external protocol is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enabled, and 0 if the protocol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has been temporarily disabled.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log_file[81]�This string lists the filename of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e logfile produced by external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 #x.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ctl_file[81]�This string lists the control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file to be produced for each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external protocol.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down_cmd[81]�This string contains the comman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at should be executed by th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BBS in order to start a downloa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using each external protocol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EXTERNAL PROTOCOLS STRUCTUR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down_ctl[81]�This string contains the filename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control file to use when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erforming a file download.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up_cmd[81]  �This string contains the comman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at should be executed by th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BBS in order to start an upload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using external protocol #x.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up_ctl[81]  �This string contains the filename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control file to use when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erforming a file download.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up_log_keyword[21]    �This is the keyword that the BBS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software should look for in th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log to find an upload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down_log_keyword[21]  �This is the keyword that the BBS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software should look for in th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log to find any downloads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desc_word_num         �The word number in the logfil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transfer description.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name_word_num         �The word number in the logfil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filename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filename[80]          �This string stores the full path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and filename of the BBS external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s configuration. Normally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you should not alter this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variable yourself.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PROTOCOLS()    Read the BBS external protocols configuration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protocol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protoco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protocol configuration loc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listed in the default_path variabl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l configuration was found, it will be rea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 configuration structure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 in reading the external protocol configur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it OpenDoors was unable to read th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You should always check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function before attempting to access th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PROTOCLS()    Saves previously loaded external protocols confi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protocol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protoco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is used to save the previously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s configuration, stored in th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structure (described on the previous pages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information will be written back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hich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external protocol configuration. If it was u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the external protocol configuration, or if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thout having already rea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d_read_protocols(), then od_write_protocols(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SSING THE NODE ACTIVITY INFORM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ulti-line BBS systems, the node activity ("useron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can provide your programs with information such a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ine on each node, what they are doing, and whether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available for "chat". This information could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wide variety of applications, such as an activity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SysOps (to allow them to see at a glance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on the BBS), a multi-line chat door, or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is information to let other nodes know w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program is doing. In order to begin accessing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ctivity information, you must first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useron_open() function. When you are finished acces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you must also close the information files by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useron_clo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activity information is accesse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on structure, which is described in the chart below.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is structure may contain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of any single node. To read the node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a particular node, use the od_useron_rea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nd to save any changes made to this information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useron_wri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NODE ACTIVIT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name[36]       � This variable stores the name of the use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urrently online on the currently read node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(see the od_useron_read() function for mor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formation on the currently read node.)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node           � This variable stores the node number of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urrently read node. If you wish to remov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 particular node from the node activity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, simply read the node, set this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ariable to 0, and then save the node again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therwise, you should not alter the valu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is variable.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user_on.baud           � This unsigned integer contains the baud rat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t which the user on the currently read nod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s connected.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location[26]   � This string contains the city from which th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 on the currently read node is calling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rom.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NODE ACTIVIT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do_not_disturb � This variable contains a TRUE/FALSE valu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dicating whether the user on the currentl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ead node does not which to be disturbed.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(ie, is not available for chat)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status         � This variable contains a status value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dicating what sort of activity the use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 the currently read node is engaged in.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is value will be one of the following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nstants, defined in the opendoor.h file: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BROWSE - Indicates that the user i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browsing (ie, in a menu) on the BBS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XFER - Indicates that the user i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currently performing a file transfer.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MESSAGE - Indicates that the us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is writing a message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DOOR - Indicates that the user i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in a door or external program.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CHAT - Indicates that the user i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currently chatting with the sysop.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QUEST - Indicates that the user 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currently answering a questionaire.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OPEN()    Opens the node activity file for acces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op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nod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opens the node activity file for acces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alled prior to calling other od_useron_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de activity file (USERON.BBS on Apex or Remote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), should be able to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e default_path variable.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TRUE if it was able to open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file, and will return a value of FALS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 to ope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READ()    Reads the node activity info. for specified nod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read(unsigned char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read(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locate node activ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node activity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node. This function is simply cal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 (from 1 - 250 in Apex and Remote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) of the node for which you wish to read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. If there is a user online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, the information will be read into the nod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, described above, and a value of TRU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. If there is no user online on the specified n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f some error has occurred, then the od_useron_read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a value of FALSE. Thus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want to check the value returned by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continuing on in your program. Note that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file must be open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useron_open() function before the od_useron_read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read the node activity information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, simply loop through all of the possible nod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e. 1-99), and checking which nodes exist by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by the od_useron_read()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unsigned char 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!od_useron_open()) return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(node=1;node&lt;=99;++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od_useron_reasd(nod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printf("%s from %s is currently on node %d\n\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on.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on.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on.n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useron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WRITE()   Save the currently read node activity information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writ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wri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no node activity information is currentl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saves any changes you have made to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for the the currently read nod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on file. Thus, you may only call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having previously succeded in reading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for a specific nod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useron_read() function. The od_useron_write()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a value of TRUE if it was able to save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, or return a FALSE if you have no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emove a certain node from the nod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le (ie, if the particular node has just g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), simply load that node with the od_useron_read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set the node number to 0, and write it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on file using the od_useron_write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CLOSE()   Closes the node activity information file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 node activity information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loses the node activit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ON.BBS on Apex and Remote Access systems)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nished accessing the node activity informa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a value of TRUE if it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close the node activity information file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 if the useron file h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SSING CALL HISTORY INFORM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gives you full access to the BB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files, which provides information such as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alls that the BBS has received, and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the BBS so far today - with information such a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ll started and ended, what user was online, and so o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x, RemoteAccess, QuickBBS and compatible system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the files SYSINFO.BBS and LASTCAL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access the BBS call history informa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first open these files, by simply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calls_open() function. When you are finished acces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you should then close the BBS call histo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d_calls_close() function. Each of the individua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ll history can then be read by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calls_read_next() function, and new calls may b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by calling the od_calls_add() function. All of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information is accessed through the call_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outlin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ALL HISTOR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node                  � This variable lists the nod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number that the caller of th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urrently loaded call history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ecord was on.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name[36]              � This string contains the nam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e particular caller.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ocation[26]          � This string contains the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location of the particular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aller from the call history.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all_history.baud_rate             � This unsigned integer indicate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e baud rate at which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particular caller was connecte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ng � call_history.times                 � This variable indicates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otal number of times that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user has called the BBS.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ogon_time[6]         � This two strings indicate th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ogoff_time[6]        � times at which the call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e call history began an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ended.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riables from the call_history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dependant of any particular call history record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ontain the same value, regardless of what call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loaded into the variables listed on the previous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variables on the previous page are from the LASTCALL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se variables are from the SYSINFO.BB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ALL HISTOR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ng � call_history.total_system_calls    � This variable will alway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ontain the total number of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alls that the BBS has receive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ast_system_caller[36]� This variable will alway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ontain the name of the LAST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aller to the BBS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OPEN()     Opens the BBS call history files for acces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op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the BBS call his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opens the BBS call history files for ac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called prior to calling other od_calls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The node activity files (LASTCALL.BB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INFO.BBS on Apex and RemoteAccess systems),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be located in the directory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 variable. This function will return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it was able to open the call history fi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a value of FALSE if it was un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READ_NEXT()   Reads the next BBS call history record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read_nex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read_n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re are no more call histor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the BBS call history fil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read the next BBS call history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all history file. This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call_history structure,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The od_calls_read_next() function will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RUE if it was able to read the next recor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re are no more records to read. Thus,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BBS call history file, you would simply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record one at a time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alls_read_next() function.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display a list of the user's who hav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alls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rintf("NAME               LOCATION     BAUD  NOD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rintf("  CALLS  LOGON  LOGOFF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(od_calls_read_next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rintf("%-20.20s %-15.15s %6u %-2.2d %-4.4d %s %s\n\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baud_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ti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logon_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logoff_tim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alls_clos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ADD()      Adds a new BBS call history record to the fil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add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ad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an be used to add a new call history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BBS call history file. Simply set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n the first part of the call_history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scribed above) to the desired values, and then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This function will automatically increme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 calls to the BBS, and se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aller. Note that the call history file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using the od_calls_open() function prior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calls_ad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CLOSE()    Closes the BBS call history files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 BBS call history files have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loses the BBS call history files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nished accessing the node activity informa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a value of TRUE if it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close the BBS call history files, 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FALSE if the files are not currently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BS TIMELOG FIL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timelog file. This file stores a record of how bus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has been on average at different times of day.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information that is used to construct a system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. This information is stored in a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pointed to by timelog. Below each variab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listed, along with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within it. Since the timelog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 pointer to the structure, and not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remember that you must access elements within it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&gt; operator in C. For example, to print the date o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log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timelog-&gt;start_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individual elements of the timelog structure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fore this information can be accessed, you must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d_read_timelog() function, the use of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fter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BS TIMELOG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art_date[9]           � This string contains the date on which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imelog begins, in the format MM-DD-YY.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usy_per_hour[24]       � This array of unsigned integers lists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RELATIVE amount of time for which the BB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has been busy, on average, during each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24 hours of the day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usy_per_day[7]         � This array of unsigned integers lists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RELATIVE amount of time for which the BB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has been busy, on average, during each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7 days of the week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TIMELOG()  Reads the BBS timelog file into the timelog structu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timelog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time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the tim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timelog tha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ointed to by the global variable default_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timelog() will automatically detect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og file present in this directory, and read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pointed to by timelog. (see above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is dynamically allocated by the od_read_timelog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If not enough memory is present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og, or if no OpenDoors compatible timelog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directory, this function will return FALS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, then this function will return TRUE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nd data stored in the timelog fi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onverted to C format for you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BS MENU FIL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provides you with access to the BB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could be usefull in many cases, such as allow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programs to use the same menu files used on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or in writing your own menu editor. You may also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 an installation program to automatically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or to the BBS'es menu structure. Each menu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one or more "lines", each of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the hot-key, text to display,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minimum security level, etc. for each comm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 second, third, fourth, ... entries in the menu fi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"lines" on the menu. However, the entry is not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ut instead a special information entry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menu prompt. Thus, for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!]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]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] Leave message fo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 in the menu file would contain the "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:" prompt. The second entry would then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"logoff" command, the third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"return to main menu" command, and so on.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Doors function od_read_menu() and od_write_menu(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write any menu file. The menu fil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tructure pointed to by the menuentry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llocated by the od_read_menu() func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described on the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MENU FILE STRUCTURE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type       � This variable contains the menu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 type (ie, read message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hange menu, logoff, etc.) of menu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entry x. Please refer to the BB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documentation for complete 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nformation on each of the menu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 #'s. (This information 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eyond the scope of this manual.)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menuentry-&gt;entry[x].security   � This two variables indicate th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flag[4]    � minimum security level and flag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settings a user must have to acces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nu entry x.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display[76]� This variable contains the text tha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should be displayed for menu entry x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f no text is to be displayed fo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is menu entry, then this string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should simply contain a ';' character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hotkey     � This variable contains the key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(letter, number or symbol) that i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used to select the particular menu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.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options[81]� This string contains special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nformation that will be specific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o each menu command type. Fo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example, for the change menu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, this string would list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ame of the menu to change to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foreground � These two variables indicate th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background � normal and highlighted colour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or the particular menu item.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num_entries         � This variable lists the number of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nu items this particular menu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actually has. This can be a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value anywhere from 0-32 entries.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filename[80]        � This variable indicates the path an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name of the currently loaded menu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. If you wish to re-save the menu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under a different filename, simply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hange the filename stored in thi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variable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MENU()     Reads a BBS menu file into the menu file structur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menu(char *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menu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read_menu() function will read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menu file into the menu file structure. The `filenam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should list the complet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menu files to be loaded. If the od_read_menu()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ccessful, it will store the contents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nu file structure, and return a value of TRU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file was not found, or if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read the structure, then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MENU      Writes the BBS menu file in the menu file structur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menu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rites the currently loaded BBS menu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nu file structure back to disk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menu() function will return a value of TR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. If no menu file has been loaded, or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memory to save the menu file structu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menu() function will return a value of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SSING THE BBS USER BASE FIL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provides you with a complete user base en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ing, altering, adding or removing users for any Ap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SuperBBS, Remote Access or compatible user bas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running Apex or newer versions of Remote Acces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information in the USERSXI.BBS file is also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as well as all of the information in the USER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all automatically of course. The chart below list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vailable in the user record structure. Tho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 information from the USERSXI.BBS file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f the user_type variable is equal to USER_RA100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chart below. Again, the user record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ynamically allocated by OpenDoors, and th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elements are accessed using 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-to-structure-element operator (-&gt;). As always,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verts all variables between the format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stored and the standard C variable format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name[36]          �Name of the currently loaded user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ocation[26]      �Location where the user lives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password[16]      �User's password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data_phone[13]    �The user's business/data phone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number 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voice_phone[13]   �The user's home/voice phone number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ast_time[6]      �String containing the 24-hour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format time of the user's last call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ast_date[9]      �String containing the date of th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last call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attrib1           �User's attribute flags. Each bit of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is flag stores a seperate piec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of information the user or a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seperate user setting, as follows: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</w:t>
      </w:r>
      <w:r>
        <w:rPr/>
        <w:t>BIT � DESCRIPTION         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0  � Is the user deleted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1  � Is screen clearing on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2  � Is "more" prompt on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3  � Is ANSI mode on   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4  � User no-kill setting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5  � Transfer-priority 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6  � Full screen editor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7  � Quiet mode          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flag[4]           �The User's A, B, C and D flag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settings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netmail_credit    �The amount of netmail credit that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user has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credit_pending    �The credit that is pending for user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msgs_posted       �Total number of messages posted by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user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last_read         �System message number of the last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message read by the user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security          �Unsigned integer containing the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security level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num_calls         �The number of calls the user has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laced to the BBS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uploads           �The number of uploads the user has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made   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downloads         �The number of downloads that the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 has made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upload_k          �Total number of KiloBytes uploaded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by the user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download_k        �Total number of KBytes downloade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today_k           �Total K downloaded by the user on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day of their last call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elapsed_time      �The amount of time that the user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d on the day of their last call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screen_length     �The user's screen length setting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ast_pwd_change   �The number of calls the user has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laced to the BBS since their last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assword change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attrib2           �Additional user attribute flags. As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with the attrib1 variable, each bit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of this flag stores a seperate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iece of information the user or a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seperate user setting, as follows: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</w:t>
      </w:r>
      <w:r>
        <w:rPr/>
        <w:t>BIT � DESCRIPTION         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0  � User hot-keys setting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1  � Is AVATAR graphics on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2  � Full screen reader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3  � Hidden from userlist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group             �The group number to which the user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belongs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handle[36]        �The user's pseudonym, or handle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comment[81]       �A string containing any comments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sysop wants to remember about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user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first_date[9]     �String containing the date of th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first call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combined_areas[25]�200 bits corrosponding to each of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200 message areas - indicating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whether or not the user wants each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area included in their combined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message reading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birth_date[9]     �String containing the date of th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birthday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expiry_date[9]    �String containing the date that the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account will expire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screen_width      �Width of the user's terminal screen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type                      �This variable indicates the type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of user file that has been opened.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is value will be one of two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constants defined in the opendoor.h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file:  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_RA100 - Indicates that the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extended information in a  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SXI.BBS file is available.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When this information is   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available, those entries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 record with a "YES"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`Ext. Info' column may be used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_RA_QBBS - Indicates that no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extended information from a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SXI.BBS file is available.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When this information is not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available, those entries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 record with a "YES"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`Ext.  Info' column may not be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d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(notice that this variable is not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</w:t>
      </w:r>
      <w:r>
        <w:rPr/>
        <w:t>a member of the user_record  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</w:t>
      </w:r>
      <w:r>
        <w:rPr/>
        <w:t>structure)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num_users                      �This variable indicates the total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number of users present in the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currently opened user record fil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number                    �This variable indicates the user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number of the user record that is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currently loaded. If no user record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is currently loaded, then this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value will be equal to -1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OPEN_USERS()    Opens the users file for manipulation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open_users(char *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open_users(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users file, or if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open_users() function is used to open the us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alled before any of the other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functions may be called. The od_open_users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automatically attempt to allocate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record storage. If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store this user record, the user bas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, and this function will return a FALSE.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o the od_open_users() function a string indi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where the users file is stored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 program that uses the users file,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BS configuration, it would probably be a good id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path to the users file from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py(default_path,"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config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open_users(cfg-&gt;msg_base_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user file has been successfully opened (i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s a TRUE value)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number of users on the BB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users variable. You will also be able to us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base manipulation functions (listed below). O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nished working with the user file, you should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ing the od_close_users() function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SXI.BBS file exists in this direct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opened, and the extended user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made available to you by the othe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anipulation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USER()     Reads a user record from the opened user bas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user(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user(num)   or   od_read_user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file has not been open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the end of the user fil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read_user() function is used to read a us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file. You can randomly read any user from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by passing a number from 0 to num_users-1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user function. Alternatively, you can read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rom the file, by passing a value of -1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When the user file is first opened, th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will be set to the first record, so you can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cords from the user file in sequence by simply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a value of -1 to the od_read_user() functio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program to print every user's nam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date of their account exp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open_users("");                       // open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DATE      NAME\n");              // print tit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od_read_user(-1))                  // while user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%s  %s\n",user_record-&gt;expiry_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_record-&gt;name); // print user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close_users();                        // clos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users file must be opened prior to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user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USER()    Writes the currently read user back to user bas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us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file has not been open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no user is currentl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write_user() function is used to write a user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 file after the record has been read. If no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s currently loaded, then this func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rror. As always, this func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your variables from their C format to the forma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y are stored in the file. If the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a USERSXI.BBS file is present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record will also be saved in the USERSXI.BBS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Thus, an example of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user() fun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program to give any user with 5 or more up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a security level of 50. (This c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only give users download priviledges after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have uploaded 5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open_users("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(od_read_user(-1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user_record-&gt;uploads &gt;= 5 &amp;&amp; user_record-&gt;security &lt; 5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_record-&gt;security=5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write_user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close_use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delete a user from the user file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ir record, set their deleted bit (see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tructure), and then write the user to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The user will then be removed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's user base packing utility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ADD_USER()      Adds a new user to the user file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add_us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add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the user fil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add_user() function is used to add a new us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ed user file. To create a new user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ll of the variables in the user record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ose entries that begin with user_record-&gt;) to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hould have for the new user, and then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add_user() function. The currently loaded user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this new user - the last user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OSE_USERS()   Closes the currently opened user fi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lose_user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ose_use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close_users() function should be used to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loaded user file after all processing wit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s been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MESSAGE BASE MANIPULATION ROUTIN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Doors message base engine, which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Hudson message base format used by many popula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such as Apex, RemoteAccess, QuickBBS, Super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 Future vesions will be expanded to support othe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formats as well, so that your programs need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d to automatically gain support for other BBS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oard, Maximus, etc. Use of the message base can b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l in many doors and utilties - either to allow us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messages to other users or the sysop, or t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to send it's own messages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ssage base routines also support the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1 Hudson Message Base Locking Specifications, which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utilities, multiple BBS nodes, etc. to all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at the same time. If you wish to disabl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1.01 locking, simply set the global variable ra_101_loc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the message base, simply open th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d_msg_open() function. When you are finished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base, simply close it again using the od_msg_clos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OpenDoors currently requires access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 order to determine information such a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ypes and the location of the message base. Thus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trucuture has not already been created (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od_read_config() fuction), OpenDoors will attempt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ruation from the directory listed in the default_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variable. Once the message base has been opene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information about the message base, such as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, etc., through the msg_info structur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message base, message header informa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through the message header structure, pointed to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hdr. This message header contains information on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urrently working with, such as who the message is fr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t is addressed to, etc. Both of these struc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on the following pages. Following this, you wi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for each of the message base engine functions.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these references for information on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functions with the message base, such as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posting new messages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MESSAGE BASE INFORMATION STRUCTURE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first_msg           � Unsigned integer listing the numb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of the first message in the messag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ase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last_msg            � Unsigned integer listing the numb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of the last message in the messag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ase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total_msgs          � Unsigned integer listing the total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messages in the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ase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total_on_board[200] � Unsigned integer listing the total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messages on each of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ssage "boards"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message_number       � Unsigned integer listing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he message that we ar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urrently working with. You shoul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ot change this value.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previous_reply       � Unsigned integer listing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he previous message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e "reply chain"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next_reply           � Unsigned integer listing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he next message in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"reply chain".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times_read           � Unsigned integer inidcating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imes this message has bee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read. (Not normally used)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start_block          � Block number of the first block of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e message text. You should not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alter this value.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num_blocks           � Number of blocks in the message text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Again, you should not alter thi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value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dest_net             � For netmail messages, these variable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dest_node            � will list the origin and destinatio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origin_net           � node addresses of the messag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origin_node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dest_zone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origin_zone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cost                 � Unsigned int indicating the estimate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st of sending this netmail message.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msg_attr             � Attribute bits for this message. Each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it is represented by a seperat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nstant, defined in the opendoor.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. These bits are as follows: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DELETED - If set, indicates that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message has been deleted, an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hould never be displayed to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user. Deleted messages will later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be removed from the message bas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when the sysop runs a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base packing utility.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OUTGOING_NET - If set, indicate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at this message is a netmail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that has not yet bee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exported from the message base.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NETMAIL - If set, indicates that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is is a netmail message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PRIVATE - If set, indicates that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message is private, an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hould only be read by the sysop,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person who posted the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, and the person to whom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message is addressed.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RECEIVED - If set, indicates tha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person to whom the message i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addressed has read (received) it.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OUTGOING_ECHO - If set, indicat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at the message is an echomai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that has not yet bee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ent.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LOCAL - If set, indicates tha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is is a local message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net_attr             � Netmail bits for this message. Eac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it is represented by a seperat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nstant, defined in the opendoor.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. These bits (except fo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 attach bit), will usually only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e used for netmail messages. Thes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its are as follows: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KILL_SENT - If this bit is set,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it indicates that the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hould be deleted after it ha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been sent (exported from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base)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SENT - Indicates that the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has been sent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FILE_ATTACH - Indicates that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re are files attached to th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CRASH - Indicates that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netmail message should be sent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with "Crash" priority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REQ_RECEIPT - Indicates a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request for a message receive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receipt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REQ_AUDIT - Indicates a reques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for an audit.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RETURN_RECEIPT - Indicates tha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is message is a return receipt.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board                � Unsigned integer from 0 to 199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ndicating the message board numb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at this message is located in. Do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ot change this value.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time[6]              � String listing the time at which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ssage was created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date[9]              � String listing the date on which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ssage was created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who_to[36]           � String listing the user name to which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e message is addressed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who_from[36]         � String listing the user name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whom the message was sent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subject[73]          � String indicating the subject of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is message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OPEN()      Opens the message base for acces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op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nfiguration wa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not enough memory wa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open() function allocate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message base engine and opens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, and must be called prior to u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manipulation routines. The od_msg_ope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also setup and read data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information structure, as described abov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open() function returns a TRUE value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is ready for access, and you are free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other message base manipulation functions.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inished with the message base, you should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base files, using the od_msg_clo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Doors message base engine also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BBS configuration and BBS message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vailable. If this information has not already been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essage base is opened, OpenDoors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configuration from the directory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 global variable. Following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uses the message base information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open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program to display the total # of messages in ea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od_msg_open()) 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# MSGS     MESSAGE AREA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counter=0;counter&lt;200;++coun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strlen(message_info-&gt;area[counter].name)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%-5d     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sg_info-&gt;total_on_board[counter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_info-&gt;area[counter].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POST()      Writes (posts) a new message to the message bas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post(char *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post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post() function is used to post a new messa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base. This could either be a message writt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to another person, or a "robot" message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one or more users. In order to post a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first set some of the variables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to the values they should have for this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all the od_msg_post() function, passing to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your message. If the message is an ech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OpenDoors will automatically add tear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 information (as configured i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) for you. The entries in the header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must set prior to calling the od_msg_post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who_to[3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who_from[3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subject[7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msg_at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previous_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next_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are posting a message in a netmail area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t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dest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dest_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origin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origin_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dest_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origin_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net_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ollowing page is an example of a program that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od_msg_pos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MPORTANT* Remember that lines in message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erated with the carriage return character ('\r'),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 character ('\n'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n example of a program that makes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post() function. This program simply posts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ing happy birthday to any user who's birthday is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opendoor.h"              // include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_t tim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tm *tblock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oday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cpy(default_path,"");        // set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read_config();               // rea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/ open user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od_open_users(cfg-&gt;msg_base_path)) return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od_msg_open()) return(1);   // ope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=time(NULL);               // get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lock=localtime(&amp;timer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ntf(today,"%02.2d-%02.2d",tblock-&gt;tm_mon+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block-&gt;tm_m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od_read_user(-1))         // loop through ever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strncmp(today,user_record-&gt;birth_date,5)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                        // post message to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board=0;         // set message head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msg_hdr-&gt;who_to,user_record-&gt;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msg_hdr-&gt;who_from,"OpenDoors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msg_hdr-&gt;subject,"Happy Birthday!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msg_attr=MSG_PRIV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previous_reply=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next_reply=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/ s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msg_post("Happy Birthday to you!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close_users();               // cl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msg_clos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READ_HDR()  Reads the message header of the specified messag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read_hdr(unsigned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read_hdr(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head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nvalid messag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read_hdr() function is used to read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a message from the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then be available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structure, described above. Not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ust be opened, using the od_msg_open()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calling the od_msg_read_hd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msg_read_hdr() can be called in one of two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ode allows you to randomly read the hea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essage in the message base, and the second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ntly read the next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ndomly read any message header from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all the od_msg_read_hdr() function, passing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number of the header you wish to rea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o display the subject of the first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msg_read_hdr(msg_info-&gt;first_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s(msg_hdr-&gt;subj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you may wish to simply read the next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ssage base. Using this mode will be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OpenDoors to search the message header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find the particular message number you asked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use the od_msg_read_hdr() function to read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ext message in the message base, simply pass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tand NEXT_MESSAGE (defined in the opendoor.h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) For example to read all messag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(od_msg_read_hdr(NEXT_MESSAG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From: %s   To: %s    Re: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_hdr-&gt;who_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_hdr-&gt;who_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_hdr-&gt;subjec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READ_TEXT() Reads the text of a particular message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read_text(char *text,unsigned int max_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read_text(text,max_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nvalid messag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read_text() function is used to read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a message in the message base. In order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a message, you must first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read_hdr() function for the desired mess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you simply call the od_msg_read_text()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to it a pointer to a buffer to hold the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e maximum length of the buffer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must be opened, using the od_msg_ope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prior to calling the od_msg_read_text()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load the text of the first messag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MAX_MSG_LEN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message[MAX_MSG_LEN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msg_read_hdr(msg_info-&gt;first_msg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msg_read_text((char *)&amp;message,MAX_MSG_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essages are always stored with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\r) between lines, but no line feeds (\n). Thu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message that you have read, you might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msg_read_hdr(NEXT_MESSAG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msg_read_text((char *)&amp;message,MAX_MSG_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=(char *)&amp;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(*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*text=='\r'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ts("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ch(*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CHANGE_HDR()    Saves changes to currenlty loaded message head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change_hd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change_hd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head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header has been r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change_hdr() function can be used to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changes to the header of a message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 Two important reasons for doing this would b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received bit on a message after it has been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set the deleted bit on a message, in order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msg_change_hdr() function will sav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message header. Thus, in order to chang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, you must first read the head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read_hdr() function. Then make any changes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o the message header, and save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using the od_msg_change_hd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changed message header, and FALSE if it was u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se changes. Common causes of od_msg_change_hd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unable to save the new message header are ei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header has not been previously read, 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base has not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CLOSE()     Closes the message base files after access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close() function is simply used to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files and shutdown the OpenDoors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. Always be sure to call the od_msg_close()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finished accessing th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ROUBLESHOOTING COMMON PROBLEM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experiencing difficulty programm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I would encourage you to try following these ste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 you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Re-read the section(s) of this manual, your Turbo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s and your program itself that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Check the solutions to common problems section bel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if your specific problem is deal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Check the value in the od_errno variable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ten provide vital clues as to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Use of the od_errno variabl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) If you are still stuck, please feel more than fre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in touch with me! (see the end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reaching me) I am alway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y to help anyone with their OpenDoors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OD_ERRNO VARIABL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ssist in the debugging of programs writt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the BBS system file functions (including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essage files, user files, etc.) use the od_errno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When any of these functions are unable to perfor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nd return a value of FALSE, the od_errno variab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nature of the error that has occured. The od_err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ll use the same values as are used by Turbo C's err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and are listed on the following page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use the following piece of code to test for a l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errno==ENOM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e last error to occur was as a result of 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emory!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OF OD_ERRN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_errno     MEANIN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ERO        Error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FNC      An attempt was made to call an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FILE      OpenDoors was unable to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PATH      OpenDoors was unable to find the specifi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TR       Indicates that internal memory blocks have been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MEM      An attempt was made to access and invali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ENV      Indicates that the environment has been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FMT      An invalid format was used in calling OpenDoor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you tried to write a user recor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hich has not been previously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ACC      Indicates an invalid access code has be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DAT      Indicates that data was found to be invalid. Often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dicate that a file on the disk has been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DRV      Indicates that a specified disk drive does no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MFILE      Inidcates that the end of a file has been reached, 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was being searched for could not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ENT       Indicates that specified file or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FILE       Indicates that there are not enough file handle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hould increase the FILES= sett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CES       Unable to access a particual file, probably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in use by anoth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BADF        Bad file number. This error will often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access a file that has not been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MEM       Indicates that not enough memory is available. Try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 memory model, and freeing memory us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DEV       An attempt was made to access a device tha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NGE       A value was found to be out of range. This can occu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ry to use a pathname/filename that is too long, or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attempting to read a user number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XIST       An attempt was made to create a file that already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AULT       Another unspecified error has occ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PROBLEM            SOL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on't Compile     1.) Check that the compiler is 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penDoors header file, "OPENDOOR.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an be accompilshed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ing this header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as your other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uch as STDIO.H, etc.), or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ader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) Be sure that you are linking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he correct library for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l you are using.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compiling with OpenDoors).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e that both the source cod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program (such as RAVOTE.C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brary file are listed in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and that the projec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ed. (For help with projec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refer to your Turbo C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) If you have tried the above solu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your program still won't comp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the problem is most likel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your source code fi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ble to resolve your problem, fee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get in touch with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PROBLEM            SOL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Will Not Clear     1.) If you are using the od_clr_sc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to clear the screen,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any results, this i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cause the user online ha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ing turned off. If you wish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clearing regardless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clearing settings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ably not a good idea)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call od_emulate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op's "Shell to     1.) If you press the Alt-J function key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" function key does        do not get any results, your probl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work                      likely as a result of lac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enough memory is not availabl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mmand processor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COM) when the Alt-J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pressed, OpenDoor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a "Fixup Overflow"    1.) This problem was probably caus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when linking            mismatch between your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in your compil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model library you are using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ction on compiling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Door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 library you should be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memory mode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iculty compiling      1.) The OpenDoors built-in terminal em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 that use OpenDoors      routines, od_emulate() and od_send_fil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emulation under      require Turbo C++ or Borland C++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versions of Turbo C       to be compiled into your program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, however, "trick" the ol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 C into compiling your door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a global variable, _wscr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y 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_wscro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 the beginning of you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 You will now be able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program and use these func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versions of Turbo C, however a fe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VATAR-specific control cod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always functio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PENDOORS HISTORY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is a brief his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and enhancments that OpenDoors has gone through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ere it is today. OpenDoors is constantly being improv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d, and almost all of the changes are made in respon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by current users of OpenDoors. In fact, almos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request to date has been implemented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OpenDoors. (If you are a registered user of OpenDo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otice where some of your own sugges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?) If you are upgrading from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this history list will also help you to identify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re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- Initial beta test version of the OpenDoors door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d to be very bug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 - Many features have been improved upon and add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0 - Made several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upport for the new RemoteAccess 1.00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fo.bbs file, with many extra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 Alt-K function key to allow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ily disable the user's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full support for turning on and 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Status line has been changed sligh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, and [F9] help function ke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mproved sysop chat mode (added multi-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up shell-to-DOS to automatically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processor specified in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always using COMMAND.COM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also returns to system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t was in before DOS shell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the new RemoteAcces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0 - A few quick changes to perfect all the feature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before beginning major development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2.00. Fixed two problem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status line can no longer be turned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sysop using F1 - F9 keys, if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urned it off to put it's own 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 rather major problem was fixed fo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in conjunction with RA 1.00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ly forgot to save some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unused in previous versions, but ha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implemented in the new version. This b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d some very obscure bug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XI.BBS file being fried. All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0 - Another maintenance release. This version should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erfectly when used in conjunction with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urbo C. Other changes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etter error recovery in the case tha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BS has been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ore customability of OpenDoo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the user (programmer)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OpenDoors messages, and provis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defined function keys for the sysop. (i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ould make Alt-Y another hotke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- Yet another release, prior to the next major upgrades, som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have been implemented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AVATAR graphics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utomatically detect the presence of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mode when running under Remote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allow your door to toggle 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under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mproved ANSI routines. Added som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, and changed existing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shorter ANSI codes in some ci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"Sysop Next" key should now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 1.0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0 - Changes in this version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mplementation of a registration key-code for 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upgrading 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n od_printf() function for ease of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from within Open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 - More improvmen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ing of some minor bugs, such as incorrect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path to DORINFO1.DEF/EXITINFO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more customability, such as h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functions that will be called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to DOS and sysop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penDoors is now DesqView aware.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detect the presence of DesqView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the DesqView `virtual screen buffer' f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 QuickBBS 2.75 compatibility problem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0 - Fixed a small bug in the regist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0 - A MAJOR upgrade, released as a beta-test ver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following additions/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buged, Debuged and debuged some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door information files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WIV, PC-Board, Spitfire, WildCat, GAP, TriT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.ASC/.ANS/.AVT file display suppo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interpretation of QBBS/SuperBBS/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LT-D key to drop the user back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hanging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direct access to RA style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, message area, external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configuration, caller history,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, menu files, user base and oth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complete set of message bas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, with full support for the RA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base lock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user manual has also been re-wor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pefully) make it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0 - The following bug fixes and changes have been made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lease of version 3.00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 fields in messages are now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rrected a bug in the od_set_attrib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 intensity setting would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ansmitted to the remote when us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a bug in the re-wr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 which cause sysop and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 to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egistered users may now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and registration informat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0 - A few more changes and bug fixes were made sinc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the FILES.BBS lister to correctl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BBS files located in directories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r, and added page paus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BBS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30 - The following changes and bug fixes were made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20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penDoors no longer re-writes th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exiting. No BBS's are known to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use of the information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, and re-writing thi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ing more troubles than it wa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od_msg_read_hdr() function's NEXT_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now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n od_errno variable to ass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ging of programs written with the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 portion of Open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40 - A minor upgrade version, with the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a compatibility problem with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s. Now, if OpenDoors receives a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or information file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OSSIL definitions, it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setting the baud rate. (Whereas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would report an error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de some changes to the manual, and inclu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to remove the extended-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manual to ease printing on some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LOSING WORD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nDoors by no means handles every aspect of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BS utility programming, I'm sure you'll find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get into programming your own doors and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han ever before! As you have seen, OpenDoors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for you, and (in my honest opinion), does a lot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than many other similar products (most of which cost $5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75, or even more). But, what you see here is by no mea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version of OpenDoors! We're constantly building on 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guarantee you what you see in the next release will b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mpressive than this! Do keep in mind, though, that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pping the price for future versions, so now is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! Here are some of the things we have up plan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Windows version of OpenDoors, which will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ier creation of doors for windows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 systems, such as Apex. Of course,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of the DOS version of OpenDoor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for the Windows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ddition of some of the new Remote Access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s sysop page overriding, etc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irect interfacing with many mor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s for configuration &amp;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uilt in file-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upport for other BBS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tomp any of the bugs that may still ex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 has already been very extesively tes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there are always things we don't know about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ots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3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hat exactly the new version looks lik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a lot on what people want.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or suggestions, please feel more to free to contac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1:243/1.8 in FidoNet. Also, if there are any BBS syst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s that you would like to see supported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for which you have the technical specifications,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long and I'll see what I can do! If you ar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getting in touch with me, feel free to contact J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land on his BBS at 1-705-749-6110 (1:229/326 i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also like to take this chance to thank ever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s registered OpenDoors, given me encouragmen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this package, and everyone who has help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and bug-reports. Special thanks to all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uggestions and to Robert La Ferte for his help in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, and putting up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-you, and don't forget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