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SING THE MOUSE CURSOR DESIGN TO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use Cursor Design Tool requires at least an EGA graphics card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16 colors simultaneously and a Microsoft-compatibl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use cursor design tool is very easy to use.  It has a built-in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that allows you to get help on any specific function you des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ccess this feature, click on the Help button, then click on any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el button or area on the screen you would like help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ould be a good idea to go through all of the important screen areas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s all of the control panel buttons using the help facility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designing cursors.  This way, you will be familiar with wha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and what each control panel button can do for you.  Then, onc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ood idea about the program, you can get to work designing custom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use these cursors in any of your applications, including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recieve renumeration for, provided you have the 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program.  To find out how to register, as well as all of the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recieve as a registered user, please read the file ORDER.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you should have received with the shareware version are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CDT.EXE        The Mouse Cursor Design Tool program (shareware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T.DOC       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.ME        Order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files you will receive with the registered version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CDT.EXE        A personalized, most up-to-date edition of the Mous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Design 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.DOC   A 2300+ line complete reference guide that shows you 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to use custom mouse support with your programs,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generously commented example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MCDT.DOC     A complete document on disk that expands on th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provided with the on-line help feature in the MCD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.ME        Ordering information (for your friends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*.CUR           One dozen pre-made mouse cursors, ready for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1.C      A program that shows you how to implement mouse interf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into your programs, as well as how to use the curs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created by MCDT in your code.  A must!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1.EXE    The ready-to-run (already compiled) version of EXAMPLE1.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compiled with debug information so that you can step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through the code to see what is going on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