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INAS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 for trying  my product.  This Assembler  produce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and  Modula-2 Inline  Sourcefiles. In  Turbo Pascal 6.0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 to use it, because Turbo Pascal 6.0 has its own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:] OPCODE|[Directive][,Arg1[Arg2]] [; Com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line  - Assembler is totally compatible to MASM.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relocatible code  produced by  the Assembler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 segmentation, procedures  and functions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 Constants,   External  Variables,   and   all 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functions   are supported.  This assembler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ssemble small parts of code, which can speed up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significantly.   For  example   if  you  are  programm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 you  write  whole  the  program  in  pascal  or  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, but  to speed  up screen  output,  you  can  wri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procedure, that uses DMA to move data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LABEL        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 This   label  is  a  external  variable,  and  sha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NAME         EQU   Constant (may be String or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 Name   shall  be  replaced  whole  the  sourcecod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 feature, to  make your  programs easier  to read.  ("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unction" is better to read than "Int 21H", isn't i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NAME         SET  Calcabl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You  can use  MASM-Compatible Operators,  to calcul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NAME     DB Value, Value,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With this you are able to enter lists of bytes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oces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NAME    D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The same as DB, but only a Word-Variabl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-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NASM  you can  write Assembler-Macros.  It can  hav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s  you like.  But you  should obtain  some  rul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eceed each Argumentname with an Commercial A ("@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on't give names, which are equally to the Assembler Cod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Local  labels you should mark especially, because the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can call another Macro, but may not cal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MACRO ARG1,ARG2,ARG3,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st Arguments for their contents. There are IF-ELSE-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, which can test arguments for thei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 MACRO @A,@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@A =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&gt; Special treatment for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&gt; Anoth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 --&gt; End o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  in Interpreter can parse mathematical instru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 EQU-Constants, Values  and MASM-compatibl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you can calculate "(12 * 15 + (12 SHL 5)) OR VALUE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AND, OR, XOR, SHL, SHR, DIV, MOD, +, -, *, /, and brack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5  levels. Values  can be entered in decimal, hexadecim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ig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4   ---&gt;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4H  ---&gt;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0B  ---&gt;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SM produces  several errors,  when there  is somethin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 INASM doesn'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llegal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you forgot the base directives in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rror in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ed characters, that are not allowed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ro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rror occurs, when an argument of a macro is no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abel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ferenced a label, you did not define - check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llegal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ed a string, that is not allowed. String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when using the DB -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by the built in Interpreter while calcul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abel double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your sourcecode for the first apearance of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angecheck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rror occurs only while the Interpreter calcul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(Integer, Cardinal, Word, Byte, Shortint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onversi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error occurs there's a bug in INASM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this error to me, so that I can help you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Variable double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a Variable defined double. Maybe you did not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riction of variables to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Phas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rror occurs only when referencing forward defined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Macr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an error in the definition of the macro. Check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Bracke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er error: The number of opened and closed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cor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Opcod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opcode. Maybe you started the Assemblerlin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. This is forbidden. Opcodes must start at le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Differen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define a macro inside of another macro.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doing so. Just extract this macro to anothe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ELSE witho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ENDIF witho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IF without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MACRO without 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description of MACRO-Syntax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