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ently I was asked to Fourier analyze recorded acoustica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ve programs that handle data which does not exceed two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gments and one program  for extremely long series tha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t in RAM (conventional plus extended). The data I had to an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ll between this two extremes and I suspected it could be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sily using huge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SIZE RESTRI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ries has to fit in conventional memory (ie. far heap).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uble precision it means somewhere around 70.000 real data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547 K bytes), depending on your system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r data exceeds this limit my program TOGAHOCK.PA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useful or consult the following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forming Fourier transforms on extremely long data 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. K. H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rs in Physics- JAN FEB 198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NCATION ERRORS ARE A BIG 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I used two FFT subroutines found in SYMTEL and modifi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huge pointers to access the data. Everything worked fin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started transforming series 12K long and above. It took me a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figure out the problem was in the truncation errors when calc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ines and cosines using the library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translated to C, R. C. Singleton's mixed radix fast Fourier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gorithm (see reference in SING.C). His algorithm genera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es and cosines recursively and corrects for truncation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es not have to be a power of 2 necessarily. The length can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 factors as 2 and 4, and also odd factors as 3,5, 7, 11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lgorithm is most efficient if the length is a power of f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lengths with odd factors of 3 and 5 can be used without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ss</w:t>
        <w:tab/>
        <w:t>in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TO OBTAIN THE DIRECT TRANS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calling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-) allocate memory in the far heap for the real and imag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arts (ie. using farcallo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-) equate two huge pointers to the beginning of the re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maginary parts, resp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-) read data into real and imaginary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-)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ng(huge_points_to_real, huge_points_to_imagin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order, order, order, 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-) divide output b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TO OBTAIN THE DIRECT TRANSFORM OF REAL DATA USING THE DOU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: (total_length = 2*half_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calling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-) allocate memory in the far heap for the real and imag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arts (ie. using farcalloc), each of length (half_length +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-) equate two huge pointers to the beginning of the re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maginary parts, resp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-) read real data alternatively into real and imaginary arr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al_array contains  r(0), r(2), r(4),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imaginary_array  r(1), r(3), r(5)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Zero real_array(half_length)and Imaginary_array(half_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-)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ng(huge_points_to_real, huge_points_to_imagin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half_order,half_order,half_order, 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ltr(huge_points_to_real, huge_points_to_imagin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alf_order, 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-) divide output by 4*half_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TO OBTAIN THE INVERSE TRANS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calling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-) allocate memory in the far heap for the real and imag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arts (ie. using farcallo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-) equate two huge pointers to the beginning of the re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maginary parts spect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-)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ng(huge_points_to_real, huge_points_to_imagin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order, order, order, 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TO OBTAIN THE INVERSE TRANSFORM WHEN ONLY THE SIMME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IS AVAILABLE: (ie, transform of real data using the dou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calling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-) allocate memory in the far heap for the real and imag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arts (ie. using farcallo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-) equate two huge pointers to the beginning of the re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maginary parts spect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-)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ltr(huge_points_to_real, huge_points_to_imagin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alf_order, +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ng(huge_points_to_real, huge_points_to_imagin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order, order, order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-) divide output by 4*half_order.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-) the real time series is alternatively in the re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maginary arr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al_array contains  r(0), r(2), r(4),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imaginary_array  r(1), r(3), r(5)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the doubling algorithm and an AT with 80287 math co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tal Length       Half Length      Approx time in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048</w:t>
        <w:tab/>
        <w:t xml:space="preserve">             1024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144</w:t>
        <w:tab/>
        <w:tab/>
        <w:tab/>
        <w:t xml:space="preserve"> 3072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8192</w:t>
        <w:tab/>
        <w:tab/>
        <w:tab/>
        <w:t xml:space="preserve"> 4096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240</w:t>
        <w:tab/>
        <w:tab/>
        <w:tab/>
        <w:t xml:space="preserve"> 5120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384</w:t>
        <w:tab/>
        <w:tab/>
        <w:tab/>
        <w:t xml:space="preserve"> 8192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480</w:t>
        <w:tab/>
        <w:tab/>
        <w:tab/>
        <w:t>10240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4576</w:t>
        <w:tab/>
        <w:tab/>
        <w:tab/>
        <w:t>12288     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2768</w:t>
        <w:tab/>
        <w:tab/>
        <w:tab/>
        <w:t>16384                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0960</w:t>
        <w:tab/>
        <w:tab/>
        <w:tab/>
        <w:t>20480               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1200</w:t>
        <w:tab/>
        <w:tab/>
        <w:tab/>
        <w:t>25600                  8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1440</w:t>
        <w:tab/>
        <w:tab/>
        <w:tab/>
        <w:t>30720                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5536</w:t>
        <w:tab/>
        <w:tab/>
        <w:tab/>
        <w:t>32768                 1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0000</w:t>
        <w:tab/>
        <w:tab/>
        <w:tab/>
        <w:t>35000                 1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ng.c uses the doubling algorithm. This program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rectangular pulse, calculates its fourier transform and comp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ith the known analytic closed form expression. I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culates the inverse transform to get back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tangular pulse. This is a practical way to a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pagation of truncation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COM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ructive criticisms and suggestions are welcomed.</w:t>
        <w:tab/>
        <w:t>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ng to adapt this programs to your special needs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find free time to do it.</w:t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