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for choosing to register.  Please print this document,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information, and send with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Schik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 Greenh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ssant, MO 63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          Version registered: Expr.lib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Mail:                           Electronic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Internet, Compuserve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 ...............................  ($10)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 ..................................  ($25)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lete Turbo C 2.0 Source Code ......  ($25)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 .............................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Disk Format: ____ 360K   ____ 7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