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 P A S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roprocessor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the Intel 874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seph L. 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uary 1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PASM  Assembler     October 1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Introduction 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 Loading EPASM on your system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 Creating an assembly language program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 EPASM assembler directives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assembler directives 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. .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G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abel"  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  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 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 MCS-48 command notes 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Assembling your program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EPASM  . . . . . . .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.  Error messages 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I.1  Command, file, and DOS errors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I.2  EPASM assembly errors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I.  Using the EPROM programming device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.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PASM  Assembler     October 1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PASM program is a one-pass assembler that was writt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l 8749H EPROM as described in the Intel Microcontro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book, using the MCS-48 instruction set.  This assembl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for other chips using this instruction set (8748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ROM, 8048AH/8049AH/8050AH ROM, and 8035AHL/8039AHL/8040AHL CP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far as their memory structures are similar to the 8749H EPRO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not intended to be a reference for the MCS-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set or the above mentioned devices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l Microcontroller handbook for a comple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to the EPASM program is a file containing "source co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 EPROM program.  This contains the MCS-48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emonics, labels, assembler directives, and comments.  EPA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it into the machine code of the processor,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numbers that will direct the processor to carry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 the programmer has specified.  This machine code is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ile which then must be transferred to the processor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ROM "burner" or programming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of EPASM is an object code module file.  In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encoded commands that were specified by the assemb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program.   This program was written to construc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suitable for the PROMPRO 7 EPROM Programming Un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by Logical Devices, Inc.   The files have also been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PROMs using the B&amp;C Microsystems 1409 Universal (E)EP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.  However, the file can also be passed to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ROM programming devices that support the same format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be converted by a program of your own to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or you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distributed as shareware.  It may be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to others, as long as it is in the for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.ZIP file which contains all the separa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cessary for EPASM, and the files are not modified in any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is program useful, register your use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nding $15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seph Ho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-1063 Emepela Way, Unit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eohe, HI  96744-3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gistering, you will receive the latest version of EPA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out the annoying registration screen), a printed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and the source code for EPASM (written in Turbo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PASM  Assembler     October 1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).  You will also be notified when updates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in the future.  Questions and technical suppor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by mail at the above address, or by phone at (808) 956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48 weekdays 8am-5pm H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gistration entitles you to use this software o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to make as many copies of this software as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ackup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MCS-48 and the various chip names mentioned abo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manual are registered trademarks of the Int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  The EPASM program and associated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0-92 by Joseph Ho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PASM  Assembler     October 1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 Loading EPASM on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oing anything else with your distribution disk,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up copy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ved EPASM release is archived using the PK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 utilities, and is named "EPASM.ZIP" .  This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ASM.EXE  - the assembl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ASM.DOC  -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R.SET  - the MCS-48 instruction 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ASM - a sample assembly languag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.DOC - the registration form for EP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assembler, these files must be extrac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a directory of your choice.  The following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various syste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loppy driv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make a backup of the distribution disk. 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 EPASM (source) disk in drive A: 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until the computer is done reading the disk and asks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disk.  Remove the original disk and place a blank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drive A:, then type &lt;RETURN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PKUNZIP and EPASM.ZIP on the same 360K or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with nothing else, there will be enough room to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e original plus extracted files.  At the DOS prompt,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ep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iles will be extracted to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y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make a backup of the distribution disk. 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EPASM (source) disk in drive A: and a blank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(target) in drive B: 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copy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PASM  Assembler     October 1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until the computer is done reading the disk and wri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arget disk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n EPASM disk by doing the following:  First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you have PKUNZIP and EPASM on one disk, and place i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drive.  Place a blank formatted disk in the B: drive an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:" to change default to that drive. 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pkunzip a:ep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iles will be extracted and written to the disk in the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bove instructions to backup your copy of EPASM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stall the program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disk with the files EPASM.ZIP and PKUNZIP in th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Make a subdirectory on your hard drive to plac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ASM files into, for exampl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:\&gt;mkdir ep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 the commands above that are after the &gt;).  Chang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a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cd epa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EPAS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EPASM&gt;a:pkunzip a:ep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iles will be extracted and written to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urrently in on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PASM  Assembler     October 1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 Creating an assembly languag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create the source code for EPASM in a text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is can be any program that allows you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"ASCII" or "DOS" format.  This means just text,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reaks, printer commands, formatting codes o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o the word processing program.  For example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, you can use the Ctrl-F5,1,1 command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 as a DOS tex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ASM will create various output files, based on th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commands it is given and the command line options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VI.)  These output files can be viewed using the "TY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rom the DOS command prompt.  The files can also b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word processing program and viewed in the sam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can.  This is most useful when the user is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down errors in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element types in the program, assembler dire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CS-48 commands.  Assembler directives are command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during the assembly by the EPASM assembler. 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re commands that are converted directly into machin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PROM processor.  These two types are discus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short excerpt from a sample program written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       IDLE routine:  remain here until interrup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LE    mov       R3,#80        ;select expander 0, disable ch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v       a,#8F         ;address   "     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utl      P2,a          ;   "      "     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vd      P7,a          ;output slave idle sta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    riff          ;reset interrupt-in-prog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jmp       IDLE          ;jump to ID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   End of IDLE rout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rt excerpt illustrates a number of characteristic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.  First, the simplest command is the semico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";", the comment command.  This simply instru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to ignore all the characters following that on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PASM  Assembler     October 1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ine.  It can be used at the beginning of the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 the entire line as a comment, or it can be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valid command.  In the above example, it is used to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routine with blank lines, hold the title of the 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notate each command line with a comment.  This is usual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practice, since even a small assembly languag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 to follow without a few comments explaining the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for the person who wrote the program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is a mix of uppercase and lower cas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.  EPASM treats upper and lower case letter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.  Therefore, the commands "mov" and "MOV" are tre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assembler directive used is in the first non-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the text "IDLE".  This is being used as a "label",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 designating that line or address in the progra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programmer to reference commands 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knowing the actual address of the command 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Notice at the end of the routine there is a "jmp ID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which will cause the EPROM to loop back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outine when it runs the program.  The EPAS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address of "IDLE" as it assemble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ame line as the "IDLE" label is the MCS-48 comm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or.  Note that these words are all separa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paces.  Any combinations of spaces and tab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eparate the words of each line.  The spacing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arbitrarily to make the program easy to read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example, the first column is reserved for label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the labels easy to see and therefore easier to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of the program.  The next two columns hold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s, and the third column holds a comment for that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 fairly standard format for assembly language progra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equally valid format would be to have the commands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lumn, as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       IDLE routine:  remain here until interrup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LE    mov R3,#80         ;select expander 0, disable ch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v a,#8F          ;address   "     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utl P2,a          ;   "      "     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vd P7,a          ;output slave idle sta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riff          ;reset interrupt-in-prog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jmp IDLE           ;jump to ID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   End of IDLE rout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PASM  Assembler     October 1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 EPASM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escribes the valid assembler directiv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ASM program.  An assembler directive is a command tha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generate machine code in the output file, but aff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EPASM compiles the program.   The following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assembler directives, and a description of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ORG       "label"       CONST    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assembler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ment character.  Directs EPASM to ignore all other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following this one on the same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s the location  of the start of the program in th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cessor's program memory.  The default location if this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ive is not used is zero.  The correct syntax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 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"addr" is the desired starting address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label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word more that three characters long and less than n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 which is intended to mark a location in memor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ave enclosed the word "label" in quotes, since the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actual command that you invoke by typing "label"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use a word that is not a command and the assemb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nterpret it as a label.  The label cannot b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other of the assembler directives (such as OR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), or be the same as one of the MCS-48 commands (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MOV or JMP).  Note that since no upper and low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inctions are made, the label "IDLE" is treated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the label "idl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label appears as the first element of a line,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quates the label with the memory position of tha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PASM  Assembler     October 1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label appears in any other line after a valid MC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8 command, that means that label is being referenced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PROM program is assembled, the address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 where the label appears will be placed i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The label can be defined only once, but referen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times.  Below is a program excerpt where label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 The routine checks the test pins of the 8749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and takes actions based on their state.  Not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of labels: the first label is "Main"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d in a number of instructions.  Other labels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of the program flow based on the condi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V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    JT0 Stat1           ;If T0 set, goto Stat1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JT1 Stat2           ;If not T0 and T1, go her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 R1,#20          ;Neither T0 or T1, BankA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Jmp StatEnd         ;Exit Stat s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1    JNT1 Stat3          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 R1,#00          ;If T1 also set, then WA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Jmp M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3    Mov R1,#40          ;T0 and not T1, so Bank B&lt;&lt;&lt;&l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Jmp StatEnd         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2    Mov R1,#60          ;not T0 and T1, so Bank C&lt;&lt;&lt;&l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nd  Mov A,R1            ;Get current base addres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RL A,R2            ;Compare to last bas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JZ  TakDat          ;If same, go inc. counte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 A,R1            ;Different bank this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V R2,A            ;set "old" base address he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 A,P1            ;set old port reading equ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V R3,A            ;     to current on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 A,P2            ;same for port 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V R4,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JMP Main            ;End of Main Program lo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rocessor running this program would repeat the loop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 T1 and T2.  If the current base address as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, the program jumps to the line designa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at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ssembler directive is useful for equating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s with words.  It is exactly like defining a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references a constant, not a memory locatio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of the directiv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  name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PASM  Assembler     October 1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the program in example IV.1 above consider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s being divided up into 3 "banks": A, B, and C,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s 20, 40, and 60 (hex).  Instead of the stat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which explicitly specify these memory locations,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define constants to make this more readable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lines are included in the progra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;        Constants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    BankA    20        ;Bank A: 32-63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    BankB    40        ;Bank B: 64-95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    BankC    60        ;Bank C: 96-127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;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example IV.1 could be writte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IV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    JT0 Stat1           ;If T0 set, goto Stat1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JT1 Stat2           ;If not T0 and T1, go her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 R1,#BankA       ;Neither T0 or T1, so Bank A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Jmp StatEnd         ;Exit Stat s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1    JNT1 Stat3          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 R1,#00          ;If T1 also set, then WA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Jmp M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3    Mov R1,#BankB       ;T0 and not T1, so Bank B&lt;&lt;&lt;&l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Jmp StatEnd         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2    Mov R1,#BankC       ;not T0 and T1, so Bank C&lt;&lt;&lt;&l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nd  Mov A,R1            ;Get current base addres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RL A,R2            ;Compare to last bas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JZ  TakDat          ;If same, go increment counte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 A,R1            ;Different bank this time, re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V R2,A            ;set "old" base address he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 A,P1            ;set old port reading equ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V R3,A            ;     to current on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 A,P2            ;same for port 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V R4,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JMP Main            ;End of Main Program lo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reason for having the CONST directive i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clarity.  It is much easier to understand w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doing if you write data to "BankC" instead of "80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rective causes EPASM to stop reading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being assembled, open the file specified and assem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from that file into the program until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file is reached, then return to the origina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PASM  Assembler     October 1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ntinue assembling.   It is effectively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ing those commands in the INCLUDE file in your progra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[path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must be in the current directory, or the full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or else EPASM will not be able to find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n error will be generated.  This command is useful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 number of standard definitions or routin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in many programs.  Then you can have a singl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them and all the other programs you write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this file, so you don't have to have multiple cop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routines in every file.  Also, when edi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routines, you can then recompile the routin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nges will be effective in all programs that us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limitation on the include file is that you can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st" the include files.  That is, you cannot hav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NCLUDE" file that has another "INCLUDE" command for y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when there is an error in the program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file, the line number reported will be the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number of the program file plus the number of lin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clude file.  If the error is in the includ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, the line number reported will be the lin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rror in the include file plus the number of lines ah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t in the main program.  To be certain of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, the best way is to look at the .WRK file cre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ASM (see chapter VI).  This file will show all lin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program and the include file together, in the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PASM  Assembler     October 1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 MCS-48 comm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S-48 commands are stored in the file INSTR.SE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, for the purposes of EPASM, be the referenc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syntax of the commands, since they will be expect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as they are spelled in this file.  Note that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in the file INSTR.SET must be in upper case, sinc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ssembled will be converted to upper case befo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d to these commands.  The commands in the program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d can be in either upper or lower case, as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NSTR.SET is an ASCII file, with each line be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or one command.  Comments can also be included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preceded by a semicolon.  Below are a few samp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F0  $    B6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F1  $    76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P  !    04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A,#  23   2    ;this command moves in the immediat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A,PSW C7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A,R0 F8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A,@R0 F0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A,@R1 F1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A,T  42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line is first the command word(s), t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r data indicator, if any, then the hex machin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, then the number of machine cycles for that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or address indicators are the "#" and the "$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respectively, and they show that the command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yte of data or an address.   For example, the command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data to the accumulator is given by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A,#  23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contains the "#" character, it indicates that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is required; namely, the data to be mov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or.  So the correct usage of this command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A,#1C        ;Move the value 28 (1C hexadecimal) to a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the "$" character indicates that an address is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mmand.  So i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F1  $    76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PASM  Assembler     October 1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jump to the address given if flag 1 is se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usage of thi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F1  DONE          ;if flag set, jump 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DONE is a label that is defined elsewhere in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when the address is given by an eight-bit valu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DONE must be on the same memory page as the J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or else the jump will not be perform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!" character is used for the JMP and the CALL comm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ve a 11-bit address (in order to cover the entire 2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space).  The upper three bits of the address are en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first byte of the command.  This differ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yte in commands using the "$" character, which i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yte and therefore is limited to eight bits.  EPA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s these two commands specially and encodes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 have no data or address information,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specified in the INSTR.SET fil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A,@R1 F1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command to move data memory contents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or (register R1 has been previously loa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address).  The correct usage of thi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A,@R1           ;Move register-addressed data into a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precisely as it appears in INSTR.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INSTR.SET file is in ASCII format and rea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ASM program every time it is executed, the INSTR.SET fil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dited to change the syntax of the commands, if desir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usually recommended, since it is good to keep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similar to the MCS-48 commands for clarity.  Howeve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program for a different EPROM with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t, one could simply change the file INSTR.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commands in the alternate instruction set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 is that the CALL and JMP commands cannot be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y are handled in a special way.  Also, new command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!" character cannot be added, since it requires chan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PASM program.  Of course, if you have registered you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PASM and have the source code, you can alter the assemb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for different de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eature of EPASM is the ability to do simple arithm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statement with hexadecimal numbers.  Th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are addition and subtraction.  For example, sa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ed to move the value 8C into the accumulato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PASM  Assembler     October 1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A,#8C      ; fill accumulator with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say that you wanted to move a number that was 7 larg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C.  The correct command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A,#8C+07    ;fill accumulator with 7 greater than 8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pression is evaluated during the assembly, and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 value (147, or 93 hexadecimal) is placed in that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.  So the command is equivale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A,#93        ;fill accumulator with 93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expression is evaluated before the .OBJ output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, the statement will not add to the object cod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, or slow the program down.  This feature is use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feel like doing the math operaation, or when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ow the relationship between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PASM  Assembler     October 1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Assembling you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program has been written and saved to disk as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"DOS" format text file, it is ready to be assembled by EPAS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the command syntax for the assemb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asm progname [-w -e -b -l -h]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ogname" above should be the file name of the ASCI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s the assembly language program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.  It can be just the file name, or the full path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not in the default directory.  The extension ".ASM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if none is used.  Be sure not to use the extension .TM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EPASM uses this for a temporary file, and later er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If you have another file with the same root name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this extension, it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w  : create a "work" file, showing the program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, the assembled commands, and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from the input file source cod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remely useful when debugging the program, to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he error is occurring and what the EPASM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rying to do with the commands it is given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file name is the original name,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".W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e  : create an error listing file.  This i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ing all the error messages genera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EPASM.  These messages are also prin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, but may come too fast to see them all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file name is the original file nam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ension ".ERR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b  : in addition to the ASCII object module created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ASM successfully assembles a file, a bin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ing the machine code can also be creat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.  The binary file is a non-printab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s 2K bytes in length and contains no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checksums, etc, just the machine cod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ary format.  This file may be useful when a EP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ing device may require a different format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efault .OBJ module normally created by EPASM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inary file can be read easily into a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hat the user would write to output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.  The default name for this file is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and the extension ".B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PASM  Assembler     October 1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l  : this option creates a label listing output file th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also be useful for debugging purposes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a list of the program addresse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 code to be placed in that address.  Label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d by a carat (^) followed by an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dentification.  At the end of the program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sting of all the labels used and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identify them in the listing above i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was mainly used during the development of EPAS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it can also be useful as a debugging tool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name for this file is the original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the extension ".LA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h :  This option creates a "Hex" output file, which is 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file with the assembled commands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exadecimal form, 16 bytes per line (32 characters)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basically the .OBJ format without th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nd the checksum.  See chapter V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when using command line switches, either upper ca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 can be used, so that "-E" is the same as "-e".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S switch character can be used (e.g., "/E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EP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PASM is run without any arguments, the program simply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format and gives a short reminder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To do this, ju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EP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in this example and those below, the "C&gt;" represen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 and should not be typed.)  The EPASM program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efault directory, or a directory that is accessible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OS PATH defined.  The file INSTR.SET must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or the same directory as EPASM, otherwi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"Instruction set not found" will be generated.  To assem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gram, type EPASM plus the file name to assembl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wish to assemble the file SAMPLE.ASM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this documentation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EPASM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".ASM" is assumed, and need not be enter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sh to assemble a file called SAMPLE.TST, just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EPASM SAMPLE.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command line switches, separate them with spac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e command and from each other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reate a "work" file and an error listing (if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PASM  Assembler     October 1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errors in the program),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EPASM SAMPLE -E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errors, the files SAMPLE.ERR and SAMPLE.WRK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 If there are no errors, the files SAMPLE.WR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OBJ will be created.  If you wish to specif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for the output files, the names can be includ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itch.  For example, if we want to assembl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ASM, but want the work file name to be WORK.SMP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in addition to SAMPLE.OBJ a binary output file, w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EPASM SAMPLE -W WORK.SMP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EPASM program is running, it will notify you of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encounters by printing a message to the screen.  If err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ountered, no .OBJ, .HEX or .BIN output files are gener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errors are encountered, an .OBJ file will be created,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.BIN or .HEX file if the proper command line swi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An .ERR file will not be created, even if one i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stop the assembly at any time, just press any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suspend the assembly and ask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.  Type "Y" if you want to stop.  This feature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't "type ahead" the next DOS commands after EPASM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terminate the assembly is very useful, most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ASM finds errors and you do not want the assembler to b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rest of the file until you have gone back and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AMPLE.ASM is included with this release to mai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 the proper syntax and structure of an .ASM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to show good or useful programming techniq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PASM  Assembler     October 1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ection below summarizes some of the error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in the command used to start EPASM from DOS, and erro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proper files necessary to run EPASM. 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describes the error messages given by EPASM when it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in the program it is assembling.  Tips are given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do to correct th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.1  Command, file, and DOS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command or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that you typed EPASM correctly, and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ASM.EXE program is in the current directory, or acce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PATH you have current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ruction set file INSTR.SET not fou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INSTR.SET is not in the default directory or can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found in the directories defined in the current DOS PAT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you have copied it from the distribution dis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p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in command line parame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d an invalid combinations of switches and fil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mmand line when you ran EPASM.  See chapter VI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on using the command line switches an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not fou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name you specified is not correct, or it is no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you specified, or that directory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.  Check the file names used in the command lin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INCLUDE files used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write-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files are on a floppy drive, make sure the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PASM  Assembler     October 1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 tab is not on (for a 5 1/4" disk) or in the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(covering the hole in the 3.5"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the disk is in the drive specified, and th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ocked in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.2  EPASM assembly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error messages generated by EPASM when it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in the program it is assembling.  The error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 out, followed by some of the offending text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umber.  Often if a line has an error in it, two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will be created, as EPASM tries to interpr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n different ways.  When the problem is solved,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ll g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detection in EPASM can only detect certain error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, of course, diagnose logical errors that will ca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not work as you expect after you have "burned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to your EP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alid constant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encountered is being interpreted as a hexa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tant, and there was an error in converting the numb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be trying to define a label that is two or fe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in length (a label must be three to 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long), or you mistyped the constant (you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L when you intended 8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x constant overflow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sembler is expecting a hexadecimal constant i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, but the number there is over two digits in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nstant limits are 00 to FF hexa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alid jump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jump command entered is not a valid MCS-48 jum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PASM  Assembler     October 1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mand used on the line is not a valid MCS-48 comman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likely you have misspelled the command,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sembler is attempting to evaluate a label as a comman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there are spaces or tabs separating the el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nstruction cannot be located at [add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 instruction cannot be located at addresses 2046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47 or at 4094-4095.  You must change your program 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tatements do not fall on thes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jump at [address] cannot reach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ditional jump commands (e.g., JC, JF0, etc.) can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 to addresses on the same 256-byte memory page,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ress used in the command is only 8 bits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rying to jump to a label (address) on another page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change the program so that either the conditional ju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destination are on the same page, or rewri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so that you jump across the page boundary (the CAL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MP commands are not restricted to one page, they can ju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to any location within the 2K program memory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resolved lab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referenced a label somewhere, but never defined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(you define a label by putting it as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ment in some line).  Either you forgot to define it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pelled it, either here or where it wa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cannot nest INCLUDE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INCLUDE file contains another INCLUDE file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llowed: call the second INCLUDE file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The second INCLUDE file will be ignored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mbly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error opening INCLUD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CLUDE file you specified could not be foun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file must be in the default directory, or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by the full path name. The assembly will continu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without the information in the INCLUDE file.  Chec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PASM  Assembler     October 1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 fil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was an error opening or deleting the work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(or the default work file name, if none explici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sen).  EPASM first creates a work file with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MP, then at the end, erases this and makes a work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extension .WRK, or whatever you have specified.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not to have any other files in the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.TMP, or they may be era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PASM  Assembler     October 1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I.  Using the EPROM programming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that you use to program or "burn" the EPRO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y greatly, depending on the device being used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ble to send the programming device a fi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, which will direct the device to program the EPRO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one of the output files from the EPASM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your assembled code, either the default .OBJ file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most common case), or the hex or binary files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program in differen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ogramming devices (such as the PROMPRO-7)  requi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mmunicate with it using a terminal emulator program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, the emulator program has to have an "upload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nd a file to the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evices come with their own software drivers, suc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&amp;C Microsystems 1409 Universal programmer.  With this de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an be read in and sent directly using command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output file options in the EPASM progra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.OBJ files are in Intel hex format.  Each li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s the following information (all numbers in hexadecim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L  hex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of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the colon character (: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number of data bytes N in record (00 for end reco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the starting address of where the data bytes are to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lo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00=program data in line, 01=end of file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*2        the program data to be loaded into the EP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checksum (two's compliment of the sum of the by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the colon character, modulo 2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PASM always sets N above equal to 10H (16 decim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ormat option is the binary file,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be loaded into the EPROM with no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just the bytes starting at address 0 and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program memory, for a total of 2048 8-bit byt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The locations from the end of the assembled program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PASM  Assembler     October 1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program memory space will be filled with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nal format is the ASCII hex file, which contains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of the hex data to be loaded into the EPRO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just the same as the Intel file, except only the program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in the file, there is no header information or end rec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or program starting at address 0 going to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re included in the file.  Sixteen progra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re written per line (32 ASCII hex dig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PASM  Assembler     October 1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seph Ho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-1063 Emepela Way, Unit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eohe, HI  96744-3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and technical support numb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08) 956-98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hora@galileo.ifa.hawaii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is $15.00 ( Check ___   Money Order ___  P. Order  ___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gistration of EPASM.  Please send m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PASM program and example files, a printed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and the source code for the EPASM program (in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5.0), and put me on the mailing list for future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tensions to the EPAS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