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rticle extracted from the September '91 issue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. At this time, only part 1 of the series was available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ments may be read in Carrier Detect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Writing a BBS Door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happy to say that response to the fir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 has been very encouraging. We've receiv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for further continuation of the series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econd installment. For those joining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, this series is about how to write a "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We're programming in Turbo Pascal and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kit for support. I encourage any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yet read part I to review as i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troducto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time, I said we'd dig deeper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communication with the user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is with a sample program. Our last sample, HL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etty plain, so let's write something tha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NUMDOOR.PAS: a simple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demonstrate some interactiv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1} program num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3} uses doord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5} procedure DoTh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6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7}  s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8}  swriteln('Hello, '+user_first_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9}          ' '+user_last_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0}          '. Welcome to NumDoor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1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2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4} procedure play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5}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6}  thenum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7}  playergues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8}  guessnum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9}  don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0}  tempst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1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2}  swriteln('I''m thinking of a number.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3}           ' Can you guess what it is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4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5}  guessnum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6}  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7}  thenum:=random(100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8}  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9}  while not done do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0}   inc(guess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1}   swrite('Guess #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2}   str(guessnum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3}   s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4}   swrite(':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5}   sread_num_word(playergu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6}   if playerguess&gt;thenum then swriteln('Lower!'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7}   if playerguess&lt;thenum then swriteln('Higher!'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8}    if playerguess=thenum then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9}     swriteln('Correc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0}    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1}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2}   if guessnum=10 then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3}  end; {wh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4}  if thenum&lt;&gt;playerguess then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5}   swriteln('You Los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6}   str(thenum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7}   swriteln('The number was '+tempstr+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8}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9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1} procedure waitfor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2}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3}  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4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5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6}  swriteln('Press any key to continu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7}  sread_char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8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0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1}  initdoordriver('DOORDRIV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2}  doth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3}  play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4}  waitf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5}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you were asking for a real door..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. All 62 lines worth. Those of you using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READ program may wish to load up a second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o you may view both the above source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rticle at the same time. On with the discu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ets look at an overview of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OOR. We've got three main procedures: DoThe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Game, and WaitForKey. These procedures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 DoTheTitle displays a litt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NUMDOOR. PlayGame perform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of playing the game, and WaitForKey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press a key onc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go through the program section by sec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y top, you'll notice lines one and three.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ram NumDoor;) is simply us formally telling T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our program. Line 2 (Uses Doordriv;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-important "uses" statement which tells TP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ing the DoorDriv 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DoTh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rocedure, DoTheTitle display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user so he knows where he i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side this procedure and see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7: S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DoorDriver procedure which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d before. Sclrscr is DoorDriver's compl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Pascal clrscr procedure. The clrscr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TP to allow us to clear the screen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with basic, then this is equivalent to a 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we will need to clear both the remo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creens, so that's why we have to use Door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lr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8-10: SWRITELN('Hello, '+user_first_name+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display the introduction. As we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ne of this tutorial, SWRITELN is Door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ment to Turbo Pascal's writeln procedu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 have separated the parameters acros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This is perfectly legal - as long a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include plus (+) signs in between them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it up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mportant note about this line: W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USER_FIRST_NAME and USER_LAST_NAME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in part one. For those who may have mis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places the user's first and last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wo respective variables. Stick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allows us to be a bit more persona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1: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be wondering, what is the point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nothing_ to the screen? The point is, like TP's wri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will output a CR/LF sequence. So even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rite any data, the Carriage Return still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dure Pla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Game is where all of the real work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take a minute to talk about what exactly the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we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s a very common number guessing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generates a random number and the user ge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s to guess what it is. If the user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, the computer will tell whether he nee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igher" or "lower". Now that we know what we wan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see how we would go about doing it. In pseudo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we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Ask the user for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Compare the user's guess to our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Say "lower", "higher", or "correct"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come of #3'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Loop back to 2 until either the user gu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correctly or uses up all ten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If the user used up all ten tries, tell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our strategy. Now, let's go though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16-20: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need a multitude of variables to store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. THENUM is a word variable which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dom number which we generate. PLAYER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ord to hold the player's current guess. GUES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unter to hold how many times the user has gu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s a boolean to tell us when we are d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EMPSTR is a temporary string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 when we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22-24: SWRITELN('I''m thinking of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comprise a little instruction that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. They're just simple swriteln statements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nes we encountered in DoThe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5: GUESSNUM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urbo Pascal does not initialize 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have to do it ourselves. Guessnum is ou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w many guesses the user has made. Since h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ny yet, we've got to 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6: 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domize procedure is provided by Turbo Pas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 TP's random number generator. Withou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ould pick the same random number each 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7: THENUM:=RANDOM(100)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where we get our random number.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turns a number between zero and it'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one. (i.e. Random(100) will include 0..99, no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add 1 to it to get numbers between 1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8: 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now, we aren't done yet, (we haven't eve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!) so we'd better set our variab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9: WHILE NOT DONE DO BE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9 sets up our "loop" which will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en guesses. We want to keep going as long 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true. The loop consists of lines 29-43 which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his guess and check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0: INC(GUESS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're on the first guess, so set guessnu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31-34: SWRITE('Guess #'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prompt the user for his gues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seem complicated, they are really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simple SWRITE statements tha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We just need to do some "magic" to manipul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me explain our problem: SWRITE/SWRITEL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string data. But, our variable GUESSNUM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hich holds numeric information. So how do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into something we can use? The answer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urbo Pascal's STR procedure. STR is a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hich converts a numeric forma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format variable. So,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(GUESSNUM,TEMPSTR), we are telling pascal to "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guessnum, convert it to a string,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mps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is has been done, TEMPSTR now contai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hich we can send out to swrit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5: SREAD_NUM_WORD(PLAYERGU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e the major new concept t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. SREAD_NUM_WORD is a DoorDriver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a word variable from the user. It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tails of waiting for the user to pres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the data to a word, etc and just gives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wor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where the "interaction" takes plac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have just been displaying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ask the user for some informa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, we ask him for his guess. The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variable PLAYER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36-41: If playerguess&gt;thenum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lock comprises the code to test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and act upon the results. We display "high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wer" if the number is higher or lower and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is correct, we display "correct" and set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to end ou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de is all standard pascal stuff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s thrown) in so I won't go into too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We've got to try to stick to the doordriv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or our little tutorial could get very bi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42: IF GUESSNUM=10 THEN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e're at the tenth guess, then it's time to 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44-48: IF PLAYERGUSS&lt;&gt;THENUM THEN BEGIN;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could have exited the loop for one of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user guessed correctly and DONE was set to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user ran out of turns. These lines will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the user's guess was correct. If it was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got to break the bad news to him - h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de also includes our little trick of us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the data. In this case, we have THENU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onvert it to a string so we can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number was. It works identically to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in lines 31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WaitFo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e have finished PlayGame,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ause so the user gets to absorb the full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ame playing. We could use a simple DELAY(2000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econd delay, but we are out to demonstrat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, so let's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not going into this line-by-line as it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rocedure. Rather, I'll describ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we tell the user we want him to hit a 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 we use DoorDriver's SREAD_CHAR proced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haracter. SREAD_CHAR will wait for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it to us. We used the variable CH to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procedure, comprising lines 60-65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our other procedure. Please note th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, we had to call INITDOORDRIVER() to get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at, we just called DoTheTitle, Play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Key in order. Then, w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act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introduced two new very importan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WORD and SREAD_CHAR. DoorDriver include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similar routines for doing similar things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(s: string);              Rea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(i: integer);         Reads in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_WORD(w: word);       Reads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_LONGINT(l: longint); Reads in a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CHAR(CH: CHAR);          Reads in a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four of these routines will rea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user presses the return ke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234"&lt;return&gt;. They allow the user to backspac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to correct his mistakes. Thes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's READLN and Basic's INPU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fth procedure (SREAD_CHAR)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return that character. It's simply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one character and only one charact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correct his mistakes with backspace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lso does not ech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CHAR performs almost identically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's READKEY function. In Turbo Pascal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:=READKEY; With DoorDriver, use SREAD_CHAR(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stallment has turned out a lot long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anticipated. However, we have gaine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knowledge. We now know how to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, play with DD's other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READ,SREAD_NUM, etc) and see what you can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very important to the oper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ight also want to try altering the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UMDOOR. You can expand the SWRITELN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more impressive instruction and tit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you are feeling really adventurou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DoorDriver manual and pee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OREGROUND procedure which will let you s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xt. That is one of the key thing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if you have any questions or sugges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ither send them directly or to Michael Cro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nd published of Carrier Detect. I am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deciding in which direction to take this se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e work on creating one large program? Or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with a lot more small programs such as NU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LODOOR. You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