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article extracted from the September '91 issue of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urnal. At this time, only part 1 of the series was available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ments may be read in Carrier Detect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Writing a BBS Door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s are programs written for a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the user to perform other tasks tha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 software  allows.   For example,  a  door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 from a  bbs lister  to a  multiplay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 as  Galactic Warzone,  Yankee  Trader,  Trad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).  This  article will  be a  tutorial on 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 programs.  The  programs will  be  written 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(version  5.5 or  6.0) and  will use  my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to  provide support for  RBBS, QuickBBS,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IV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 now,  we're   just  going  to   stick  wit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routines since they are  the routine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amiliar with. In  the future, we may  explore a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 door  library,  or  another  Pascal 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cle is the  first in a series  about Door Writing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re yet how many articles we have. If there i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this column, then  it'll probably be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lot of response comes in, then we'll continu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 have time to continu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urbo Pascal by Borland. Either version 5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0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ORDR40.ZIP. This is my Door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age for TP5.5 and TP6.0. It includes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, bbs interfacing, etc.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bbs (602-577-3650) as well as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basic understanding of Pascal (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  Pascal).  You   don't  need   to  be   a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zard or anything, but the more knowled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IC ELEMENTS OF A 'DO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time to  get started. First lets  talk abou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that a doo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sync communication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 must be  able to  talk to  the user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 port.   Support  has  to  be 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m ports,  locked baud rates,  etc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must monitor the presence of the CARRIER DETEC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to  make sure  the carrier  is not  dropp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BBS software inter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 needs  to be able  to grab the  user's name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,  and  other  associated  information  from  th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Since bbs  programs lack standardiz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veral  different methods  that have  to b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Support for ANSI (color) graphics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bout every door has ANSI capabilities these   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 you want  yours to  be seriously  considered,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have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 will  handle  the  first  two  points 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hen  you call  the INITDOORDRIV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 below.  Doordriver has  support  for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(ANSI graphics), but you'll need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lls  in deciding  where you  wish  to put  color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o u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DRIV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a  series  of procedures  that  door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 to you  for  accomplishing these  task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too complex, let's discuss a few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INITDOORDRIVER(ctl_file_name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  initializes the door  support system,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,  grabs  the user  name,  and a  few  othe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.    The  variable   "ctl_file_name"  is 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 name of  the control  file that 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e.  For now, let's just ignore the contro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ample included with the D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SWRITE(out_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D's compliment to  the Write() statement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.  The "S"  stands for simultaneous. 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both the remote user (through the com po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l screen.  "out_str" is the 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you wish  to write.   Most of  your output 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is or the following SWRITEL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SWRITELN(out_st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as SWRITE,  except  a carriage  return/line  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to  the end  of the  string.  This 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's writel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USER_FIRST_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NITDOORDRIVER  has been called,  this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 user's first  name.  The  string will 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USER_LAST_NA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USER_FIRST_NAME, this variabl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last name.  As with USER_FIRST_NAME,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after the call to INITDOORDRIVER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FIRST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that  you've  seen  a  few  of  doordriver'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lets put them to  work in the "hello door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door will  be simply a door  version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 program.  Meaning that  it displays "hello wor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First, a note  about my code, I'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numbers  ({1}, {2},  etc)  in the  code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for discussion purposes and are not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1} Program HelloDo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} uses crt, doord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5}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6}   InitDoorDriver('Doordriv.C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7}  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8}   delay(5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9}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d pascal programmers will feel a bit insul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icity of the above program, but it i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n learning to use do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ING AND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got  that typed in, then  it's tim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ODOOR.  Using either Turbo Pascal version 5.5 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, compile the program to  disk.  If all goes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 be  left  with  HLODOOR.EXE  on  your 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.doc  (supplied with  doordriver)  include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on how to configure /  run the doo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, let's just worry  about running the door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For local mode, type  "/L"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"HLODOOR  /L" will run  HLODOOR. Since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user,  the door will  prompt you for  you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.  A remote  user's information would b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 bbs information  file  (i.e.  DORINFOx.DEF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worry about tha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ALYSIS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s  go through  the important  lines of  code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3: Uses crt, DoorDri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uses" statement  is required by  Turbo Pascal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  which  units we  will  be using.   Obviously,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ordriv" for DD's procedures.  "crt" is requir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use the DELA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6: InitDoorDriver('DoorDriv.CT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 that  all-important   initialization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 somewhere above.   It  tells doordriver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ll set up and  working.  The 'Doordriv.CTL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at "control file" and we won't pay an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7: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ur  screen output.  It'll  write "Hello Worl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 user and the  local screen.   Since its S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SWRITE, a carriage  return and line feed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.  There are several ways that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1}   swrite('Hell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2}   swriteln('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- - or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1}   swrite('Hell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2}   swrite('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3}   swriteln(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will be the same in the abov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8: Delay(5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 is provided  by Borland  and will  cau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delay  so you can see  the "hello world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driver exits and clears the screen.  The string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!" looks pretty  plain, doesn't it?   Mayb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something a bit more impressive in, such a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  This   would    involve   using   the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_FIRST_NAME  and USER_LAST_NAME.  The  mod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line 7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7} swriteln(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7} swriteln('Hello, '+user_first_name+' '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_last_name+'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ay have noticed, I  used plus signs (+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  (,)  to  separate  the  string  paramet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RITELN line.  With a standard WRITELN statem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s many  variables as you wish,  but with SWRITEL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limited  to  1 string  variable.   The  point  is,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us  to merge  our string  variabl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about all the space we have for now.  Unti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release, play  around with  the SWRITE  and S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nd see  what neat things you 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Next time,  we'll  dive deeper  into  some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tive communication  with the  user (i.e.  we'll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and then write in back to the screen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with some more of DD's inter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copyright (c) Carrier Detect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