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Driver 5.00 -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- What is Door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driver is a set of .TPU unit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"Door" programs in the Turbo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The idea behind DoorDriver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ntrate on writing your game and let DoorDriver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asty ugly low-level details such a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I/O and processing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are a listing of some of DoorDriver'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Handles all serial I/O for you.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a COM-PORT from a BAUD-RATE - DoorDriver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cesses drop file from a variety of bbs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-PC, Wildcat, Spitfire, PC-Board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 Files are the files created by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hen it goes to run a door. Obviously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know the user's name, baud rate, com port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? Well, this is where that information goes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"Drop File" containing most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need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rop files vary from BBS softwar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lthough some standards are emerging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, DoorDriver includes support fo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cedures, functions, and variables in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ategorized into several different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PUT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information from the user who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SREAD()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 equivelant of READL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UTPUT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information to the us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RITE() which performs the equive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FORMATIONAL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information about the us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name, baud rate,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_FIRST_NAME which st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al variab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-only, but some can be written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. Use common sense and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NTROL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s which perform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over how doordriver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reference sections of this manua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/procedures/etc will be placed i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py "converting your program into a do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-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convenience of both the author and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ll be running the door, DoorDriver picks up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configuration data from a "control file".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a plain ASCII file which contains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ives to tell DoorDriver how to beha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is includes which BBS drop files to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's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ample control file (DOORDRIV.CTL) is inclu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designate any name you wish as the na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your door (for example, my CDRDOO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DOOR.CTL; News door uses NEWS.CT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rol file is loaded and process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program calls "INITDOORDRIVER". (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further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Driver supports several paramete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the command line.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cessed for you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ITDOOR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DoorDriver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S"      This command will tell doordriver to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ysop FAST local mode.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d "/L" above is that the sysop is not ask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- it is plucked out of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M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game with the name "SYSTEM MAINT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it if your program requires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For example, RBBS-PC uses DORINFOx.DE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"/N2" then doordriver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BBS" would tell DoorDriver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 files in C: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OORDRIVER(filen: string);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cedure MUST be call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's features are used. In fact, in most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the first statement that your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 variable specifies the filena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DoorDriver will use (i.e. DOORDRIV.C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DoorDriver does a variety of th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nd processing the control file, reading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etting up serial I/O. It also sets up an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uedure" which will automatically close dow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when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FILE(Filen: String);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is usefull in that it will trans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or Ansi file, and will put "(C)ontinue, (S)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onstop" to stop an Ascii file from sc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and thus allowing the user to read this fil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er ow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MACRO(s: string);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is used to display a macro-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string is usually contain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(var s: string; length: integer; hi: boolean);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mpt procedure is a high-level st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It allows you to specify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string and if HI is set to true, it will h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in reverse background. The colors fo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are defin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MACRO(var s: string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allows the user to record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up to 255 characters that will be invok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N key is pressed. The macro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variable S. To activate the macro capab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lace the macro into the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CRO_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LRSCR;      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clears the remote side's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EOL;      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ill clear up to the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. (note: only works when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OREGROUND(i: integer);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foreground procedure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 to the one specified by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i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side if the remote user has ANSI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ptable range for the color is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BACKGROUND(i: integer);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background procedure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to the one specified by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i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terminal if the remote user has togg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on. The acceptable range for the color i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GOTO_XY(x,y: integer);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oto_xy allows you to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nd remote screen. The valid range for X is 1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alid range for Y is 1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CHAR(var c: char);  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aits for a character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eturns that character in the charac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choing is performed (i.e. the user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he pressed). If you wish echoing, you must aga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with SWRITE below. This routin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riting your own lowlevel readln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"hot-key" operations. It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for CH:=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(var s: string);     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 procedure accomplishes the equivi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Pascal procedure READLN. A string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nd wher the CR character is obta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exits with the string stor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(var i: integer);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 procedure is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 procedure except it will read an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-32768 to +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BYTE(var b: byte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byte procedure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 except it will read an by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WORD(var w: word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word procedure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 except it will read an wor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LONGINT(var l: longint);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longint procedure is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read procedure except it will read an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nstead of a string. Only the characters 0-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be entered by the user. The value retu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e range of -2147483648 to +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(s: string);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RITE procedure. Swrite will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N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dded to the end of the string. (note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WRITE(SOUTPUT,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s: string);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ln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RITELN procedure. Swrite will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ppended to the end of the string. (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use WRITELN(SOUTPUT,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ASSIGNSOUTPUT(f: text);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assigns the simultani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to a text file.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OORDRIVER to SOUTPUT (i.e. DDASSIGNSOUTPUT(S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if you wish to assign it to a different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t with this procedu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ASSIGNSOUTPUT(my_outp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(my_outp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my_output_file,'This will go to both local and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remot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YPRESSED: Boolean;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EYPRESSED will return TRUE if a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and is waiting to be read and FALSE if no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essed. It is the equivelant of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so allows the program to pause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a key. When used in a loop like this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until user inp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Until s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_LEFT: Byte;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_left function return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n minutes. This time is compu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PUT: text;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file is associated with the simulta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hannel. It provides an alternate form of I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write/swriteln. To use, simply treat SOUTPU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 normal tex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SOUTPUT,'This is a test');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'This is a 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s this useful? When you want to use WRITEL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write various data types (i.e. integers,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) or it's ability to format outp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WRITELN: str(integer_data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OUTPUT:  writeln(soutput,integer_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KEYS: (see configurable alt key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ELP: (see configurable alt key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ON: boolean;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controls whether local output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to do with remote) will go directly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if it will be sent through door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routine. Since the emulation routine is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to direct output, this variable is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 If you want to send your own ANSI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rough SWRITE/SWRITELN, then you will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_RATE: integer;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holds the user's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SOFTWARE: byte;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numbers indicate softw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Maintenance mode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Local-only operation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Sysop-fast logon only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Qbbs     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: Pcboard-12     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: WWIV               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: n/a    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: Rbbs 16.x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: Phoenix                        EXIT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: WildCat (pre - 3.0)      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: Pcboard-14     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: DOOR.SYS         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: Spitfire               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TIME_LEFT: integer;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holds the amount of time that the user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 entered the door. It is loaded from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ITDOORDRIVER. Note that this provides th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ENTERED the door, not the current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mount of time left is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IME_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_NAME: String[70];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_Name hold the current BBS's name tha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ORIGIN: CharOriginType;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either LocalChar or RemoteCha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last sread_char was received fr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used in the chat routine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s for local and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_PORT: byte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current com port that serial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. Should be a zero if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FORGROUND: byte;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stores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BACKGROUND: byte;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store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LINENUM: byte;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is used internally to contro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It is incremented when a line of text is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reaches 24, a &lt;more&gt; is sent. This is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that morechk: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specifies a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Ascii -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Ascii's Extended Graphics and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Ansi Colo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: Ansi Color and Graphics and Ansi Mus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on ANSI.T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: boolean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oolean is alway true if in local mode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IME: byte; 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 this - don't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CHK: boolean;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lean allows you to toggle the more pro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If TRUE, then doordriver will display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_NUM: byte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current Node that the doo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. Defaulted to 1 in a single node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directly to the "/Nx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: String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users time limit has been reac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will be displayed then the user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 This string has a default of "(***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ED***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D: string;                                 [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dure sread and sreadln can hav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hich is when a user type something i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;101;m;102;m;103;m;1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e ";"'s throughout the example. we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cked command. the ";"'s indicat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This allows the user to typ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to preform on one line and no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and every prompt of the doo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when used in combi- 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FORE: byte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lin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BACK: byte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lin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LINE: boolean;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tus line pops while any door is in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lean is set true. The status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and the program name an the user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_FIRST_NAME: string[30];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first name of the sysop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door-driver through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_LAST_NAME: string[30];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ast name of the sysop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door-driver through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IRST_NAME: string[30];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first name of the current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program. The user's name is determined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formation 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LAST_NAME: string[30];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ast name of the current us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 user's name is determined from whate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ACCESS_LEVEL: word;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access level of the user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 is determined from whatever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NAME: String[60];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must be set by the programmer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eginning of the door. It sets the na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centered on line 25 of the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used for cosme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_STRING: string;                            [INF/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this variable ar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 Whenever the user types a CTRL-N,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utput. The string may be easily recor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MACRO procedure and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MACRO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ORECHECK: boolean; (default=FALSE)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riable when set to TRUE will cause DOOR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ter out repetetive SET_FOREGROUND() calls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set the foreground to gray,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again later while the foreground is still g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all would be ignored. This can spare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owdown effects of meaningless, repet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OREGROUN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ance -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= 'Version 5.00; 9-18-91'       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'Version 5.00S; 9-18-91'      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Procedur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provided to help you in figuring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routines you should call to replace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key is used in many normal program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haracter. (i.e. CHAR:=readey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SREAD_CHAR(char)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xxxx);  (or WRITE(xxx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riteln procedure is probably the most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change that you will have to make.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SWRITE/SWRITELN procedures to do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's write/writeln. In addition, the S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. Let's take a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"writeln('Scott was here!'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swriteln('Scott was her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&gt; writeln(soutput,'Scott was her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"write(int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str(int,tempstr); s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&gt; write(soutpu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i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t "writeln(r:2:2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&gt; str(r:2:2,tempstr); swriteln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-&gt; writeln(soutput,r:2: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can see, the SWRITE/SWRITELN method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string type dat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SOUTPUT,xxx) method is better for numeric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which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replace CLREOL with SCLREOL, but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ill only work when the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. If the caller doesn't have ansi, then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load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SCR can be directly converted to SCLRSC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or either ANSI 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(x,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XY(x,y) can be converted into SGOTO_XY(x,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is will only work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string_variable) ---&gt; SREAD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integer_variable) ---&gt; SREAD_NUM(integer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word_variable) ---&gt; SREAD_WORD(word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long_variable) ---&gt; SREAD_LONGINT(lo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ll briefly list the included units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Inside UNITINTR.ARJ you will find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all of DoorDriver's units. Some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DOORDRIV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"large" version of doordriver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unit that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DDANSI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procedures used by doordriv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on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DDFOSSIL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procedures used by doordriver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DDSCOTT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ious procedures used by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REWINDOW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te windo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CFGEDITR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b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COMIO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um-level COM I/O used by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ASYNC.TPU/SZASYN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C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DDOVR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able unit containing cod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ut of bbs drop files (i.e. DORINFOx.DEF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DDOVR2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able unit that contains cod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CONFIGURABLE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doordriver's SREAD_CH routine (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put from the user), doordriver processes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ations (such as ALT-H, ALT-D, etc). These AL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certain features within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driver includes support to "hook"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to a certain ALT key. when the sysop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, whatever procedure you defin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Driver defines the variable ALTKEY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['A'..'Z'] of pointer. These correspond to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LT-Z. To link a procedure into these al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Your procedure must be compiled FAR. (i.e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$F+} and {$F-} arou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Your procedure must not have any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You must set the appropriate pointer in ALT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to you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Display_Neato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riteln('Neat-o! The Alt Keys work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Install_Ne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KEYS['N']:=@Display_Neato_message; {Hook in the pr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(althelp['N']);                    {creat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elp^['N']:='Neato!';              {Put in 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cedure INSTALL_NEATO is what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Neato_Message procedure into the ALT-N ke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oes a few other things which may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THELP array is an array of ^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strings which will be displayed in door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 help (ALT-H). To create a help string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he string, then put the data i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necessary and is only used f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can also use ALTKEYS to disable or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 in ALT-C (chat), ALT-H (help), and ALT-D (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). For example, ALTKEYS['D']:=Nil would disabl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if you aren't totally confused, I'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d.... (grin). The sample program, EDITDEMO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gurable editor screen tied to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ANSI MEN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n additional TPU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package that includes a user-friendly ANSI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. The TPU can be called up with the statement "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MENU". The menu system is accessed by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:=GetAnsiMenu(menu_definition_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-definition-template type is decla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. It is identical to the struct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er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ter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e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te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cketcolo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options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: array[1..20] of string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: array[1..20] of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ucture is usually defined by you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stant. The ANSIMENU procedure interpr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ure and uses it to generate a centered menu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ay be selected by using the numeric keypad (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p and the 2 for down) or by simply typi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the option. A sample door, NEWS.PAS,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 the use of the ansimenu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DDTERM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ERM support killed! It just didn't accomplish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, so I nuked the support. Sorry if anyone was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DTerm never really has amounted to much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SAMPL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included two sample door programs, NEWS.P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LIST.PAS. These two programs are intend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how doordriv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.PAS is a program that I once wrote a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reader for USA Today, Movie Review,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gazine services. It's a good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e ANSIMENU unit, displayfile, and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LIST.PAS is a bbs list maintainer that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back. Like NEWS, it's a good example of the ANS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free to use code in these progra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but I do maintain a copyright on those progra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use code, I expect to be "cut in"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t the code was used. For example, if you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LIST.PAS into a little more powerfu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distributing it, I would expec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whatever profit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What happens when the user runs out of time,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disconnects, or drops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will HALT. This will caus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e door. If your door needs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hen you should use an EXIT PROCEDU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$F+} procedure myexit; 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_our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proc:=exit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DoorDriv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ave:=Exi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Proc:=@my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etup MYEXIT so it is run whenev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for any reason. This is the best way to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ropped, out of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1: The carrier, time left, and sleep disconn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ested when doordriver is waiting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sread_char, sread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2: If checktime=false then DoorDriver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 user is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How do I use ANSI in my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NSI by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By using the set_foreground, set_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lrscr procedures, you can perform some basi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DoorDriver will automatically enab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cntions when ANSI is available and disabl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f you set ANSION:=TRUE, then you can just S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sequences directly to the screen.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ON on, it will slow down screen writ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 to do it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currently writing a door tutorial for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on's Carrier Detect Journal. Carrier Det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-monthly electronic journal produced by Mik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 Tutorial that I am writing was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ember 1991 issue of CD and will continu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I have included the september extract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 as DDTUT1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s of Carrier Detect can be found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orDriver screen removed and replaced by a 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mall problem with SET_FOREGROU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EWS.DIR file which was left out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has now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difications to the ANSIMENU TPU 1) The TPU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ANSIMENU" instead of "ANSIMENUSYSTEM"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using the ansimenu routines, then the "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must be changed from "uses ansimenusyste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s ansimenu". 2) The function name "ANSIMENU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eaced by "GETANSIMENU". All occurence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&lt;char&gt;:=Ansimenu(&lt;MenuTemplate&gt;)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r&gt;:=GetAnsiMenu(&lt;MenuTemplat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orDriver title screen/info shrunk even more at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ordriver majorly modified to switch to use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ather than the /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ITDOORDRIVER(filename) must be call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s 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READ_CHAR was omitted by accident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ny new configuration options present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cluding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wo versions of DoorDriver are now included. DOORDR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version with all features inclu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SM is the SMALL version which leav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INDOW, ALT-KEY, and SYSOP FILTER suppor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egins to run low on memory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using DOORDRSM instead of DOORDR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ordirv.INT has been included in th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actual interface section of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FGEDITR.TPU has been altered. (See edittest.p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mplate record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DANSI unit went through a major overhaul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be faster and mor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DTERM support included - see the abov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oth TP5.5 and TP6.0 routin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ctual bbs-information loading code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DDOVR.TPU. This file may be overlai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rol file processing code moved to DDOVR2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TPUT file and DDAssignSOutput(f:text)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pitfire and Door.sy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d DDTER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around the way the configurable ALT-Keys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ere using the old method, please 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configurable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d the REWindow support routines.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cumentation upgraded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BAKER (my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of DOORDRIVER, NEWS, and ANSI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RICK PARK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irs to the still malfunctioning ANSI.TPU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work on configurable edi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windowing and Windowed cha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L EVANS (of Vervans War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of PC-BOARD 1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DRIVER routines are copyrighted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er and Derrick Parkhurst. This copyrigh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contained in this package - TPU modules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ample door, Documentation, etc. You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se routines in your own doors if you wis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Any material which you use from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be modified in any way. You can use 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hac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If you intend to use this ki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d (this includes SHAREWARE), then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the author and pay the requir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You MUST include credi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outines in your program, documen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encourage you to send me whateve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is worth. The minimum that I will consi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Door Kit                     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 which I feel doordriver is easily worth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don't feel you are limited to $25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s much as you like. If doordriver is a maj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which you could not do withou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ensate me for my work. For exampl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authors who are sending me a percentag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 off their doors as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encourage you to register this pack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if you find it useful to you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/donations can be mail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31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, Az 85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ish to contact the author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reason, they may be reached by the addres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may log on to our software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Not-Yet-Named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#1: (602) 577-3650 1200-9600  (V.32)     1:3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#2: (602) 577-3419 2400-14400 (USR DUAL) 1:30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