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contains a replacement graphic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GPP, named "LIBGRX". It supports EGA and VGA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 in both 16 and 256 color modes. Support f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/VGA, Hercules (the "original" monochrome) and 32768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should be coming soon. The library supports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unlimited number of graphics drawing area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s) both in video and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justable clipping regions for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rich set of graphic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library of loadable bit-mapp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r to screen coordinat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rary is upward compatible with the original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GPP VGA graphics library. However, only the C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, the 'GrRegion' C++ class is not included in LIBG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GRX graphics library is copyright: (c) 1992 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egl, 820 Stirrup Dr, Nashville, TN 37221. Additional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were derived from DJGPP code copyright: (c) DJ Del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Kirsten Ave, Rochester NH. 03867-2954. Consul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text (in the files "copying.cb" and "copying.d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)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rary is distributed in the form of a 'ZIP'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unarchived (use the '-d' option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JGPP was installed. This will place th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nto a directory tree created under 'CONTRIB/LIBGR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makefile' in the base directory can be us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and library files in the standard DJGPP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directories by issuing the "make install" comman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ork only if you unarchived the pack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DJGPP is installed. Alternativ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and library files in their original location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supply 'gcc' with the proper include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graphics driver you have been using f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modes can be used with LIBGRX. This means that (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) you don't have to change your GO32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describes how to use (or create --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card) the 16 color EGA/VGA drivers or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abl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e more environment variable which has to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the fonts belonging to LIBGRX were insta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 installed DJGPP in "c:\djgpp" and un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n that directory, you would have to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XFONT=c:\djgpp\contrib\libgrx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installation procedure. You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your application(s) with the LIBGRX library.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is are min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Change the "#include &lt;graphics.h&gt;" and "#include &lt;mouse.h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your program to "#include &lt;grx.h&gt;" and "#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usex.h&gt;"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Link with "-lgrx" instead of "-lg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should work exactly the same as before.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e new features in the LIBGRX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unarchiving of the package should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rectories under the base directory where LIBGRX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S:             documentation files. These are provided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WordPerfect (tm) 5.1 and plain DO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:          additional graphics drivers for DJ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:           an interrupt-driven mouse and keyboard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ue library for both Turbo C and DJ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:            loadable bit-mapped fonts for LIBG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:          public (externally used functions,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.)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:              pre-built libraries for DJ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:              LIBGRX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ST:             test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S:            utilities for converting fo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brief overview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included in the 'DOCS' sub-director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_READ.WP5:     this file in WordPerfect (t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.WP5:      guide to writing graphics driv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upported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WP5:       manual for the event queu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.WP5:     internal details of the libr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uil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GRX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GRX.WP5:       user's manual for the graphic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.WP5:      listing of features and func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emented in this first beta rele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