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nate Multiplex Interrupt Spec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92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it: 5/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LIB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.DOC</w:t>
        <w:tab/>
        <w:t>usage instructions for sample TS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MAC</w:t>
        <w:tab/>
        <w:t>include file defining vari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ASM</w:t>
        <w:tab/>
        <w:t>the actual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TSRS.C</w:t>
        <w:tab/>
        <w:t>sample program to list resident programs using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TSRS.C</w:t>
        <w:tab/>
        <w:t>function to find all TSRs matching a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.C         sample program to request popup of an AM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.C</w:t>
        <w:tab/>
        <w:t>sample program to remove a specific AM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.ASM</w:t>
        <w:tab/>
        <w:t>TSR remover for REMO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OUS.ASM</w:t>
        <w:tab/>
        <w:t>sampl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PT.ASM</w:t>
        <w:tab/>
        <w:t>sample TSR -- turn parallel port into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.ASM</w:t>
        <w:tab/>
        <w:t>sample TSR -- provide switchar() for MS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BLANK.ASM</w:t>
        <w:tab/>
        <w:t>sample TSR -- VG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ASM</w:t>
        <w:tab/>
        <w:t>sample TSR -- popup note-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  <w:tab/>
        <w:t>make all programs from the libr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AMIS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only 1K to the executable -- TSRs can be less than 1.4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and as little as 128 by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56 AMIS-compliant TSRs can be residen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interrup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ant TSR can load itself into high memory (either MS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 memory blocks or XMS upper memory blocks);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over where TSR is allowed to load: high only, low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high first then low; high memory may use either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UMB; low memory may use either the low end 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using AMISLIB or other AMIS-compliant code can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order, and can be unloaded by program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SR's origin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still a preliminary version of the library, so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blems.  Please let me know if you find an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this library, you basically need to do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o each source file that will make call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AMI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using a memory model other than Tiny, you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blic word variable '__psp' (in C, '_psp'--Turbo C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utomatically) whose contents are the PSP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ink in AMIS.OBJ (assembled from AMIS.ASM)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MPX and INSTALL_TSR macros must be invok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 in order for the installer to properly fix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AMIS handler.</w:t>
        <w:tab/>
        <w:t>(If not, you will hav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yourself in an 'init' handler for INSTALL_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CLUDE AMIS.MAC, the following definitions and macro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 the version of the specification to whi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s (i.e. 123 = version 1.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LIB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 the version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egment to ASSUME or use in overrides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in the part of the program which will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containing all resident segments in the TSR.</w:t>
        <w:tab/>
        <w:t>See also TSRgroup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de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code which will remain resident;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listed below will not function correctly unles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code delimited with TSRcode@ and TSRcodeEnd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data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ata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initialized data which will remain resident.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SRgroup@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bss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ss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uninitialized data which will be placed in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(but omitted from the disk image of the execu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).</w:t>
        <w:tab/>
        <w:t>Requires the use of TSRgroup@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gro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GROUP and force the correct ordering of TSRcode@, TSRdata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SRbss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'$'-terminated string to standard output via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string,dat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the label of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g [opt] the segmen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ner db "FOOBAR (c) 1992 Harry Q Bovik",13,10,"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DOS_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the program is running under the proper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te with an error message specifying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DOS_VER  major,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DOS_VER 2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ly branch somewhere if the TSR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ALLED rescode,rtype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ode</w:t>
        <w:tab/>
        <w:t xml:space="preserve"> segment of TSR code within executable (to g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hoo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ype</w:t>
        <w:tab/>
        <w:t xml:space="preserve"> type of segment reference: REL = para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ELBYTE = byte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BS = absolute seg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 xml:space="preserve">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through with CF clear if not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with CF set and AH = multiplex number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for the resident code, copy the resident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memory, hook all interrupts used by the TSR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 initialization function, and terminate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_TSR loc,ltype,siz,stype,extra,fit,high,init,if_inst,on_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re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</w:t>
        <w:tab/>
        <w:t>location of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ype</w:t>
        <w:tab/>
        <w:t>type of above location: REL = para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LBYTE = byte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BS = absolute paragrap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</w:t>
        <w:tab/>
        <w:t>size of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pe</w:t>
        <w:tab/>
        <w:t>type of above size: BYTE 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</w:t>
        <w:tab/>
        <w:t>[opt] number of additional paragraphs needed in 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</w:t>
        <w:tab/>
        <w:t>[opt] FIRST or BEST (default) -fi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</w:t>
        <w:tab/>
        <w:t>[opt] HIGHONLY to only use UMBs, LOWONLY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ventional memory, TOPMEM to allocate block 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conventional memory if no UMBs, TO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nly use top end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</w:t>
        <w:tab/>
        <w:t>[opt] function to call after installing TSR but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 [opt]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>[opt] label to branch to if un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_flags [opt] label of byte containing additional flag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those automatically set by &lt;fit&gt; and &lt;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init' is specified, the indicated function will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segment at which TSR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if_inst' is specified, the indicated function will be jum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H = multi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 =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MEM and TOPLOW options are reported to b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s 3.0, and will most likely cause a crash if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ed while shelled out from a program using SPAW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other swapping spawn() replacement.  Then again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mpts to install a TSR while shelled out o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erves 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L rescode,rtype,on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ode</w:t>
        <w:tab/>
        <w:t xml:space="preserve">  segment of TSR code within executable (to g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hoo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ype</w:t>
        <w:tab/>
        <w:t xml:space="preserve">  type of segment reference: REL = para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RELBYTE = byte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BS = absolute seg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 xml:space="preserve">  [opt] label to branch to if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on_err' is omitted, check CF after this macro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removal was successful (CF clear if successfu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Interrupt Sharing Protocol header for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_HEADER intr,reset,e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</w:t>
        <w:tab/>
        <w:t>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>[opt] name of routine to perform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</w:t>
        <w:tab/>
        <w:t>[opt] if nonzero, this is the primary handler for a hardwar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 (for example "ISP_HEADER 00h,reset_func,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00h_handler (public), ORIG_INT00h (public), HWRESET_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 addition, hw_reset_00h would be present for ISP_HEADER 00h,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SP_HEADER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4Bh</w:t>
        <w:tab/>
        <w:t>; provide our own EXEC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</w:t>
        <w:tab/>
        <w:t>exec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ORIG_IN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ED_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e interrupts this TSR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 int1,int2,...,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32 interrup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_LIST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2Dh need not be listed, as it i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list of hook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OOKED_INTS</w:t>
        <w:tab/>
        <w:tab/>
        <w:t>; this TSR hooks only INT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13h,21h,FFh</w:t>
        <w:tab/>
        <w:t>; this TSR hooks INTs 13h, 21h, 2Dh,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alternate multiplex interrupt handler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 manuf,prodname,version,descrip,priv,api,popup,remove,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</w:t>
        <w:tab/>
        <w:t xml:space="preserve">   one- to eight-character manufactur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name   one- to eight-character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  four-digit hex version number (hi byte = major, lo =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</w:t>
        <w:tab/>
        <w:t xml:space="preserve">   [opt] string (max 63 char) describ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</w:t>
        <w:tab/>
        <w:t xml:space="preserve">   [opt] name of routine to handle private INT 2D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</w:t>
        <w:tab/>
        <w:t xml:space="preserve">   [opt] name of FAR routine giving non-INT 2Dh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</w:t>
        <w:tab/>
        <w:t xml:space="preserve">   [opt] name of function to call to request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 xml:space="preserve">   [opt] name of function to call to remov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</w:t>
        <w:tab/>
        <w:t xml:space="preserve">   [opt] if nonblank, set up patch word for memblk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returned if &lt;remove&gt; omitted; returns CS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remove&gt; and &lt;psp&gt; blank (in this case, 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st specify either TOPMEM or HIGH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iv&gt;</w:t>
        <w:tab/>
        <w:t>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AL = function number (10h-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 = multiplex number (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 availab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via IRET, with regs as appropriate for requeste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pi&gt;</w:t>
        <w:tab/>
        <w:t>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registers as desired (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registers as desired (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opup&gt; 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h can not pop up now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h can not pop up yet, will do so wh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h already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h unable to popup, user interven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X = standard reas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0h unknow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1h int chain passes thr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ch must be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2h swap-i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X = application's reason code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h TSR popped up and was exi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X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0h n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1h TSR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2h-00FF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00h-FFFFh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move&gt; 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DX:BX = return address if uninst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h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h can't remove now, will do so wh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stil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now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5h not safe to remove now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h successful (DX:BX we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t DX:BX with AX destroyed if successful and &lt;re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nors specific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remove&gt; omitted, ALTMPX returns AL=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2Dh_handler (public), ORIG_INT2Dh (public), HWRESET_2D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2Dh, hw_reset_00h, MULTIPLEX_NUMBER (pub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_SIGNATURE (public), ALTMPX$PSP [patch word if &lt;psp&gt; non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AMIS.MAC, AMIS.ASM, and the source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.  See also TSRS.DOC for usage information on the sampl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+@cs.cm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