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3dLIB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3dLIB - 3D Graphic objects library for Turbo-Pascal Programmers. V1.1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: Mar. 19, 1992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-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tribution file 3DLIB11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PAS      - Pascal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TM     .PAS - Current Transformation Matri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JECT3.PAS - Projection (3D -&gt; 2D)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DR3D   .PAS - Header to 3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OBJ   .PAS - 3D Wire-Mesh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MO3d  .PAS - A dem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TPU      - Complie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3D2      - Demo OBJ3D Type object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      .3D2 - A 3 dimentional "3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    .3D2 - A 3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      .3D2 - A 3 dimentional "d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P    .3D2 - A 3D Prop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YR     .3D2 - A Pyram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ROP  .3D2 - Another 3D Prop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P    .3D2 - A 3D Trap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3DS      - Demo ComplexObj type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.DOC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.EXE      - M3D to PAS source file trans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C   .DOC      - 3dC translat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.M3D      - Sample macr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3D.EXE      - Demo 3d anim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TXT 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DLIB .REG      - 3dLIB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roduct, if you find this product valu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e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registering you will receive a printed manual, with many exampl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 with the latest 3dLIB version, and the complete source code for 3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training and example programs, and - you will help us to creat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of 3dLIB - that will include even more features then the featu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currently available!,  we might even add YOUR enhancment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library of pascal units that allows Turbo-Pascal programmers to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rite applications that display and animate 3D wire-mesh objec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is based on a project developed since 1984 on different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ackage called 3D111 is distributed by ISoft D&amp;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 graphic editor, macro interpreter and pascal trans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d use 3D objects. It is highly recomended that any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ng to use this library will use the 3D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, and understand the animation abilities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3D objects are defined as the following TP object-struc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BaseObjec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Object - defined in the RTOBJ.PAS file, this is the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estor object class of the 3D-objects, such an object has a CTM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CTM), a color, a center of gravity 3D point (location), and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utes, in order to achieve better animation results, a scrPntUp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lean variable is used to indicate if the screen 2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 has to be re-calculated from the 3D represantatio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uses a 4X4 "transformation matrix" to represent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the move, translate, scale, allScale, rotate, goto3d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oOrigin, calcLocation and deleteTransform methods are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atrix (the Current Transformation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, save, writeMe, and readMe methods are used to strore and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3D object from a storage device (a disk..), and the open and clo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 to construct, and destruct the object. The show, hide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display, or erase the object on the 2D screen. One mo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thod is the updateScreenPoints method, that transforms the 3D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resentation to the 2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obj3D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3D is a descendant object of the baseObject class,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re-mesh object, that is built from an array of maxPoints points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nstant in the HDR3D.PAS file to create bigger, or smaller o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3D universe, an array of maxLines lines (a line is a seg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 that connects 2 3D points), another array holds the 2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s of the object, calculated from its 3D represantation, and the CT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interesting aspect of this object is the use of 2 more matr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verseRot, and unReverseRot CTM objects, that are used to hol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erse, and counter reverse of the rotation transformations, thes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complex objects that contain several obj3D objects, where some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to be rotated, scaled and translated around an arbitrar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universe, which is not there center of gravity (frame - 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complexObj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file contains the definition of the complexObj 3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bject that contains a maxSubObjects (defined in th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y of simple wire-mesh obj3D objects. This object clas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d to as the "super - object", allows the user to create complex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 that has a common frame - reference (center of gravity),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an object might be a Robot, that has a center of gravit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of some sub objects that must be able to be transformed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- reference, and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TOBJ.PAS (for - RunTime object) unit file contains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eObj, obj3D and the complexObj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JECT3.PAS file contain the code that transforms object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3D universe, to the 2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3D -&gt; 2D transformations are supported, axonometric proj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pective projection. This is a short explanation of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se 2 proje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: axonometric projections, no perspective du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tance is performed, the general wa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e can look at the coordinate system i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s :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z axi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/ \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axis   /   \  y axi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 : perspective projections : the normal eye perspec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jection is performed, we can look at the 3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niverse we are refering to as a cube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000 x 1000 x 1000 integer locations,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x axis, and y axis parallel to the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x, y axis respectivly, and the z axis going in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screen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will look at the coordinate system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 xml:space="preserve">Y axi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 axis x------ X axi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nits contain a calcPoint procedure that recieves a 3D poi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ansforms it to a 2D screen coordinate, the setPerspec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Perspective and togglePerspective change from perspective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xonometric projection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M3D.PAS is the file that defines the current transformation matrix tha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to position the 3D objects in the universe. The CTM is a 4x4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multiplied (from the right) by each point of the 3D objec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ew location is desired for the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defines all the transformations that can be appli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 CTM, like rotate, scale, translat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D2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3D object files are files of type real, tha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3D points. (We will call in numOf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Point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X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Y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Z location in the 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lines.  (We will call it numOf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Lines entries that contain the following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From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Real Entry : 3D Point Number of "To" edge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refer to the OBJ3D.README method that deals with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D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xObj object files are files of real type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Real Entry : Number of subobjects the complexObj contain (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t numOfCh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OfChilds entries that have the same structure as simple 3D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stributer (ISoft D&amp;M), or the author (Loewy Ron),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ackage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ackage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LIB is (c) copyrighted by Loewy Ron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is a shareware package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3dLIB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dLIB was written using Turbo-Pascal V6.0, a copy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