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03/3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 Beta 2.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EADME.DOC file (04/07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EADME.DOC file (04/08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EADME.DOC file (04/14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README.DOC file (04/16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net/Interne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May 2, 1992, by Timothy F. Sipples,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1@ellis.uchicago.edu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ast minute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OS2 drivers are not included.  They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rident BBS.  These drivers are regular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.DRV drivers.  If you already have these driv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ant to download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net/Interne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Win-OS/2 drivers are included (equivalent to Windows 3.0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Win-OS/2 drivers work only with 8900C/9000 chipset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.  For suitable drivers for other chipsets use those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pt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VGA 8900/9000 PM Display 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OS/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fore installing any of the programs in this packag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sure that you read through this documen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downloading the whole package listed bel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choose the one or two drivers that fit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d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ownloading any of the files in this packag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PKUNZIP utility to unpack it.  All the files listed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riden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800.ZIP        - 800x600-16 Seamless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SWINVGA.DRV (W800SL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1024.ZIP       - 1024x768-16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640.ZIP        - 640x480-256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768.ZIP        - 768x1024-256 DISPLAY.DLL (portra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800.ZIP        - 800x600-256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024.ZIP       - 1024x768-256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8514.ZIP       - 1024x768-256 DISPLAY.DLL with 8514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nts an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640V512.ZIP    - 640x480-256 Virtual Desktop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024x512-256 for 512 KB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640V.ZIP       - 640x480-256 Virtual Desktop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024x1024-256 for 1MB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800V.ZIP       - 800x600-256 Virtual Desktop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024x1024-256 for 1MB mem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net/Interne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and the Win-OS/2 drivers, have been bundled in a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ashi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files may also be available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s or Internet FTP archives (maybe different file nam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NSC BBS:    (404) 835-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nwood:       (203) 483-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Shareware: (703) 385-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     IBMOS2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bbes.nmsu.edu                 (anonymou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.com (not day time)       (anonymou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tsg.ubc.ca                     (anonymou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latrobe.edu.au          (anonymous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net news system: comp.binaries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er releases of OS/2 drivers will be posted o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later.  Please check the date and status of the driv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e following descriptions assume that OS/2 2.0 is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system, drive C: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800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x600-16 color mode PM Desktop session.  This file (if 800x600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 is chosen as the desired display mode) will re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DLL (640x480-16 color standard VGA mode) file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OS2\DLL.  This driver is fully compatible with 2.0 display driver 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capable of running seamless Windows applications.  To run sea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s on 800x600-16 workplace shell, you need als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0SL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1024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24x768-16 color mode PM workplace shell.  This fi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640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0x480-256 color mode PM workplace shell.  This fi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768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768x1024-256 (portrait mode) color mode PM workplace shell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place the default 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800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0x600-256 color mode PM workplace shell.  This fi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1024.DLL is a customized PM display driver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24x768-256 color mode PM workplace shell.  This fi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8514.DLL is similar to T1024.DLL,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-256 color mode PM workplace shell.  However, it contains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type of fonts and icons.  This file will re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DLL file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640V512.DLL is a Virtual Desktop PM display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024x512-256 color PM workplace shell through a physical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display screen.  This file will replace the default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irectory C:\OS2\DLL.  (For more info on Virtual Desktop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640V.DLL is a Virtual Desktop PM display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024x1024-256 color PM workplace shell through a physical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display screen.  This file will replace the default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irectory C:\OS2\DLL. (For more info on Virtual Desktop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800V.DLL is a Virtual Desktop PM display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024x1024-256 color PM workplace shell through a physical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display screen.  This file will replace the default 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directory C:\OS2\DLL. (For more info on Virtual Desktop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W800SL.DRV (zipped in W800.ZIP) is a customized WI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driver which supports Windows applications running on PM workp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amlessly.  The PM workplace shell should run in 800x600-1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W800.DLL as DISPLAY.DLL).  This file will replac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VGA.DRV in directory C:\OS2\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VH driver support, which is a nice feature with our 1.x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longer included in this package since OS/2 2.0 has build-in Tr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FIX for 1.x should not be executed unde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2CRTC, which is used to adjust video parameters for 1.2/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drivers is not available at this time.  However,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.  See descriptions in "Appendices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net/Interne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IOPL=YES in CONFIG.SY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Install OS/2 2.0 GA version with TVGA card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ume the startup drive is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ake a backup copy of the following OS/2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OS2\DLL\DISPLAY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M display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OS2\MDOS\WINOS2\SYSTEM\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NOS2 full screen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OS2\MDOS\WINOS2\SYSTEM\SWIN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INOS2 seamless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recommend that the backup be put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nzip the drivers to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Go to a DOS Full Screen session, run syst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V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ile called SVGADATA.PMI will be generated in C:\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 this file on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witch to OS/2 protected mode session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DIN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Follow the instructions to finish the rest of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You need to shut down and re-boot the system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 takes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Before installing T768.DLL, T640V512.DLL, T640V.DLL T800V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the special discuss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iles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ME   DOC    -- Read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800     DLL    -- 800x600-1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1024    DLL    -- 1024x768-1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     DLL    -- 640x480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768     DLL    -- 768x1024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     DLL    -- 800x600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1024    DLL    -- 1024x768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514    DLL    -- 1024x768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8514 compatibl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512 DLL    -- 640x480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1024x512 virt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    DLL    -- 640x480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1024x1024 virt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V    DLL    -- 800x600-256 color P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1024x1024 virtual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800SL   DRV    -- 800x600-16 seamless WINOS2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800     DDP    -- Device Driver Profile (for DDINS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1024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 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768 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 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1024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514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512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    D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V    D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On board video memory requirements (8900/9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        resolution      min. mem (KB)   chip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800.DLL      800x600 -16          256        8900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1024.DLL     1024x768-16          512        8900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.DLL      640x480-256          512        8900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768.DLL      768x1024-256       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.DLL      800x600-256        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1024.DLL     1024x768-256       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514.DLL     1024x768-256       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512.DLL  640x480-256 (1Kx.5K) 512        8900/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640V.DLL     640x480-256 (1Kx1K)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800V.DLL     800x600-256 (1Kx1K)  1024       8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 to comply with the above requirement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hangup during OS/2 boot.  In case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 bootup diskette to boot from drive A, restor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DISPLAY.DLL driver (the saved one), then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S/2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net/Interne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640.DLL and T640V512.DLL actually require 1024K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problem is being worked 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ome useful tips for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Use TVGA 8900C/9000 chips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900B chipset work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net/Interne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rchive "8900bfix" provides addition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chipse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Use OS/2 2.0 GA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S/2 installation should be done aft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Do not forget to backup original OS/2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Do not forget to run SVGA ON system comm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Alt-F1 on system boot time will erase SVGADATA.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up the .PMI files before trying Alt-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Make sure your TVGA board has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signated PM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Expierenced users may choose to manual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 files to C:.  Make sure DISPLAY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mless WINOS2 drivers use the sam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olor.  Full screen WINOS2 driver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Whenever the TVGA board configuration is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as adding or removing display RAM,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mpers, you need to run SVGA ON again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MI file.  The best way for this is to run SVGA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ore the original VGA (640x480-16) DISPLAY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ase old .PMI file first.  Chang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.  Then boot and run SVGA ON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screen session.  Install the S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T768.DLL (portrait mode) needs a special .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that currently can not b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VGA.EXE.  If you have problem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r, contact our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If abnormal display occurs when running ap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try to duplicate the problem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want to try the same apps unde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.DLL which comes with your OS/2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blem is still there, there is a high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is an application's bug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port the problem to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Bugs can usually be fixed within days. 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bility, the drivers may not b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ublic immediately until the next maj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.  Private build can be obtained o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 If you cannot get TVGA driver for WINOS2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to see if the driver is compressed. 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 (just like the W800SL.DRV) is about 73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rs is considerably small, you need to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irst.  Try the EXPAND.EXE program in GA Disk 9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 the .DR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enet/Internet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Win-OS/2 drivers supplied with the OS/2 driv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EXPANDed for convenien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dvanced topic: adjusting vide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ost cases, TVGA card matches display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ly. However, some monitors cannot sync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system settings.  Other monitors suppor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 rates.  To get the best display resul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want to go through the following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 video parameters.  Unless this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you fully understand how this works,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skip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Boot OS/2 with the default DISPLAY.DLL (640x480-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Use the TVGACRTC.EXE utility (on TVGA Driver/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s, also available in Trident BBS)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generate TVGACRTC.SYS file and insert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TVGACRTC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hutdown OS/2 and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Open a DOS full screen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VG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generate a "corrected" .PM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Remove DEVICE=TVGACRTC.SYS statement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 Shutdown OS/2 and reboo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dvanced topic: Vertual Desktop Display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rtual Desktop Drivers (T640V512.DLL, T640V.D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800V.DLL) are a new type of OS/2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river enables user to work on a large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cannot be supported directly by the vide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ware.  For example, your VGA monitor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 resolution, or your VGA adapter is not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o resolution higher than 1024x768 256 color.  Als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maller monitor (say 14"), you may not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ghest resolution mode but still want a bigger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ical 256 color Virtual Desktop dimensions on 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pset are 1024x1024 for 1MB RAM, 1024x512 for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.  Larger sizes may be supported on future 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ip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physical screen (the viewport) i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rtual desktop, there must be a way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ewport around the desktop to display different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desktop.  Current driver design enabl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ove mouse pointer beyond the boundary of the view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direction of the part of desktop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isplay driver will follow the mouse po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just the position of viewpor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users may not like Virtual Desktop Driv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reasons.  They can use the T640.DLL or T8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tall T640V512.DLL, T640V.DLL or T800V.DLL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dit the .PMI file.  Make sure that you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of .PMI file before editing it.  Fir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of the current .PMI file (in case you want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640.DLL or T800.DLL).  Then use an editor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OS2\SVGADATA.P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stalling T640V512.DLL, find the m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640x480-256 color mode from SVGADATA.PM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Mode: 640 x 480 x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hange the [modeinfo]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ode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Attributes   =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PerScanLine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solution     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Resolution      =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ows        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PerPixel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OfPlanes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Length       = 5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ize         = 5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laceMode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Address    = 0x0a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ther steps are similar to installing T64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installing T640V.DLL, find the m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640x480-256 color mode from SVGADATA.PM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Mode: 640 x 480 x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hange the [modeinfo]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ode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Attributes   =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PerScanLine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solution     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Resolution     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ows        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PerPixel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OfPlanes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Length       =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ize         =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laceMode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Address    = 0x0a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ther steps are similar to installing T64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going to install T800V.DLL, find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for 800x600-256 color mode from SVGADATA.PM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com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raphics Mode: 800 x 600 x 256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hange the [modeinfo] sec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Mode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Attributes   = 0x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PerScanLine =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Resolution     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Resolution      =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Rows         =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tsPerPixel    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OfPlanes  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geLength       =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Size         =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laceMode   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Address    = 0x0a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ther steps are similar to installing T800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ent Micro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Ravenda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View, CA 94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415) 691-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(415) 691-1016   (Original distribution site for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0: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: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it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: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p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ackage if provided by Trident Microsystems, Inc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ed to any other electronic media, provided that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