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.CMD, Copyright 1992 Brad Berson, Psycho P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10 April 2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haha!  Did you really think I'd do THAT?  Enter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esponsible for my own problems is enough, thank-yo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TFM (read the, ahem, manua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sucks.  "Oh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assumes you have at least some basic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Net's PMcomm (1.09 or later), IBM OS/2 (1.30 or late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2 procedural language, the Qmail off-line mail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versions of PCBoard (R) BBS software.  If it'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then write or call.  And then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CMD is "script" file for PMcomm combining PMcomm and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allow automated sign-ons to bulletin boards us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 software.  With some minor editing, PCBOARD.CMD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use of Sparkware's Qmail door (v4) and perfor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ile uploads and downloads to PCBoard.  PCBOARD.C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be universal from one PCBoard bulletin board to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re's no need to clutter your hard disk with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PCBoard bulletin board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have some explaining to do, young 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need to do is make sure that PMcomm kn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your script files.  This is in the PMcomm setup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/Paths menu.  Then you need to modify your dial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CBoard BBS', inserting "PCBOARD.CMD" in the Dial Scrip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ly, you'll also need to know how each BBS identifi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onnect to it. 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bout pass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onnect to a PCBoard BBS, the software return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strings found when you connected, then a line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BBS you connected to, and then a line identifying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CBoard software in use.  PCBOARD.CMD examines the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 line and then looks up your password for that BB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that line.  You must edit lines in the end of PCBOAR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a unique string of characters to look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line, and a password to use for that BB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examples in the file as supplied.  If PCBOARD.CMD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out what password to use, it will ask you to type on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ail configuration will not be performed for that session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 file transfer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pare for this fe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edit ten lines near the top of PCBOARD.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rst is your first 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econd is the directory where you keep your Q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 the trailing backslash, or leave alone if not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hird sets the verbosity of the contents of the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if you have specified a file name for it), and take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1 to 4.  You would normally use 1 (least) to 3 (most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to turn on the wait-loop debugging, which writes indic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every time PCBOARD.CMD sees the various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's searching for.  Looks messy but is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urth indicates whether or not you want PCBOARD.CMD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ically disconnect you after a Qmail or file transf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'YES' or 'NO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fth indicates whether or not you want to delete Qmail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.QWK files after a successful Qmai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ixth line indicates whether or not you wan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.CMD's own automatic repeat mail scans for multip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downloads when maximum packet siz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eventh line decides if you want PCBOARD.CMD to w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"NO CARRIER" after the script has been interrup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veral limitations to this feature so use 'YES'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eed* to log total connect time regardless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has been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eighth line is the full drive\path\filena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used for automatic file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inth line is the full drive\path\filename of the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activity log (logfile='' to disable the activity log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enth line resets the up/download path when the scrip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be set to match the configuration in PMcom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-Path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as delivered was tailored to my directory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keeps the Deluxe2 mail reader in C:\COMM\QMAIL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packets, and keeps uploads, downloads, list and lo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COMM\UPDOWN.  It defaults to the most verbose logging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logoff, automatic deletion of un-needed mail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repeat scanning turned on, and wait for "NO CARRIER"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to edit the "GetBbs:" code near the end of PCBOAR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  An example of the first few lines of text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ll a bulletin board running PCBoard (R)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9600 PROT: ERROR-CONTROL/LAP-B CONNECT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9600 / 05-07-92 (13:26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rror Correcting Modem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ion Factory BBS / Connected to a Hayes 9600 V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v14.5a/U - Node 11 - UFE4875A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graphics (Enter)=n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message indicating the details of the modem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wo lines identifying the BBS you've connected to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PCBoard software in use.  It's that identif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'll rely on to figure out what password to use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 that board will be used for Qmail4 mai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ID line is different on various nod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and sometimes SYSOPs change that line from time to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le or not-so-subtle ways.  Choose a part of the text 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D line that you can rely on to uniquely identify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impervious to minor changes.  When you enter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CMD, be sure to use capital letters for the variabl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the paired single-quotes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os('INVENTION',line)\=0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ord='INVPW1'                 /* your password for 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ail='YES INV-FAC Z' ; END    /* YES, packet name, proto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os('DARK SIDE',line)\=0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ord='DSPW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ail='YES DARKSIDE G' 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os('WISHBONE',line)\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ord='WISHPW1'                /* this fmt for BBS w/o Qmai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s set up the Invention Factory BBS for Qmail, who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look like "INV-FAC.QWK", using Zmodem for the mai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 It then sets up the Dark Side of the Moon BBS for Q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mail packets look like 'DARKSIDE.QWK', using Ymodem-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ransfer protocol.  And lastly it sets up the Wishbone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having Qmail4 (and whose password is "WISHPW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sk your SYSOP what the packet name will b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know, or find out by firing up the Qmail4 door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load or download and seeing what name it sends/look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match your protocol to the Qmail4 "P"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dding entries to the GetBbs: section, it's easies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existing lines (group of 3 for Qmail4 entries, group of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w/o Qmail4) and then edit your data into the copi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execution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CMD checks for .QWK &amp; .REP files when it starts and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  It also deletes files in a manner which suited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  You control what the script does by what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exist    Behaviour on Q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QWK .REP .LST   Ul's .REP, dels .REP &amp; .QWK, does xfers,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QWK .LST        Logs in, does file xfers and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EP .LST        Dl's .QWK, ul's &amp; dels .REP, does xfers,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ST             Downloads .QWK, does xfers,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QWK .REP        Uploads .REP, deletes .REP and .QWK,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QWK             Logs in and leaves you at Main 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EP             Dl's .QWK, uploads and deletes .REP and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            Downloads .QWK,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exist    Behaviour on no-Q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ST             Logs in, does file xfers and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            Logs in and leaves you at Main 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example, you wanted PCBOARD.CMD to sign onto a boar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nfigured with Qmail, but only perform some unat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and disconnect unattended, you would create UPDOWN.L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transfers and then create a "dummy" &lt;BBSNAM&gt;.QWK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l PCBOARD.CMD into skipping the mai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file transf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il transfers have been done, the file transfer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upload/download file will be performed (if exist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D Z C:\COMM\UPDOWN\THIS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U G C:\COMM\UPLOADS\THATFILE.ZIP This is the upload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D O C:\COMM\UPDOWN\DIR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D Z C:\COMM\TEMP\INCOMPLT.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file THISFILE.ZIP into directory C:\COMM\UPDO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, then uploads file THATFILE.ZIP into conference 6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:\COMM\UPLOADS using Ymodem-G, then download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BS's main conference matching "DIR??.ZIP" using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ttempts a Zmodem error-recovery on an incomplet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left in the directory C:\COMM\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four items/line for downloads and five item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s the conference in which to perform the transfer (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Board), D for download or U for upload, the protoco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forms to PCBboard convention, the full drive\path\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to upload or download, and for uploads a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's multi-line comments are supported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-specific up/download support exists for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pecial or restricted areas maintained for certain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use the conference should be 0.  To speed multi-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, you should group transfers by conference (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ginning 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m, there's something you should know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is most easily interrupted at any tim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comm script icon (an "open book").  You can do this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delay between sections (login, mail, files) is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 line will be added to the log file indicating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er, and you will not have a record of total connect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ime you logged off.  There is alternate code to avoid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record of total connect time but it slows dow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, relies on the modem sending the text "NO CARRIER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is no longer found and can be fooled by that text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having come from the modem.  To use the alternate co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variable 'waitnc' from 'NO' to 'YES'.  There is a one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for "NO CARRIER", and can be increased or decreas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eds.  This also works if the script was just used to lo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ft you at the "Main Board Command".  The major restr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feature is that file transfers and certain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an error condition in the script, which will the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nection in several seconds.  And the script can't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breaking connection because PMcomm thought the 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 when you first clicked on the script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should be specified in UPDOWN.LST by number. 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ork but is untested.  Supported protocols are &lt;Z&gt;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&lt;G&gt;, &lt;K&gt;ermit, &lt;Y&gt;modem-batch, Xmodem-1K&lt;O&gt;, &lt;X&gt;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-&lt;C&gt;RC.  Wildcard uploads are not supported.  Wildcar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 downloads are supported but may not be reliabl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Board software version.  Auto-repeat wildcard downloa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batch protocols may or may not work depending o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and the position of the planets.  Zmodem error recove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("file exists") if you resume an aborted transfer via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list.  The workaround: specify a wildcard in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uses that error-checking to be over-ridde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"0 D Z FILENAME.ZIP", try "0 D Z FILENAME.ZI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 of the BBS name may fail on connections which invol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-correcting modem and a non-error-correcting mod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characters lost during protocol negotiation attemp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helped by the SYSOP of the BBS increasing the time d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'NUL's transmitted before sending the negotiation/BB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-vers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ail4 should be configured with extended prompts on, aut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off, expert mode on.  Qmail4's auto-repeat downlo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, however PCBOARD.CMD supports its own repeat-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'autorep' variable.  Make sure the protoco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cket name matches the setup in the GetBbs: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Mcomm 1.11, entries in your .FON file can be dia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by referring to them by name.  I may revise PCBOARD.CM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 of this.  One side-benefit would be better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negotiation problems as mentioned above, and the ot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capability to have PCBOARD.CMD or maybe another "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cript loop through calling several BBS's unatt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shifted to late-evening discount calling times.  Stay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velopments, and feel free to get in touch with 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and viab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on mail read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use DELUXE2, it extracts the packet's .PT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it in the directory DELUXE2 with your .REP and 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ELUXE2's "command to perform on exit" to either delete the 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better yet, move it to a safe holding directory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CMD won't find it and reset your pointers every tim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l transfer (this could be counter-productive!).  PCBOAR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for and transfers .KEY and .PTR files in your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fter uploading a .PTR file PCBOARD.CMD will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-read pointers to the state they were in *after*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cket the .PTR file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mergency, break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errors in script execution are all logg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LOG (or whatever name you have chosen).  Insp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rror and the line at which it occurred.  Major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osted on the screen in red letters.  Those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ve than the error log.  I recommend using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records errors in mail scanning and file transfers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general errors.  It also allows you to see wha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 you the most and account for your activity fo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likely troubles to occur is that of "timeou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where the script is waiting to see specific data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BS, and doesn't see it after a programmed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ually long welcome screens at low baud rates, slow 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rge numbers of conferences for Qmail4 to scan may ca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.  To allow for extra time in a specific section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 the appropriate section:  "CALL Read_timeout 'n000',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'n' is the number of seconds to wait as us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L Wait_fore...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rouble is caused by the operators of the BBS dec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write better prompts for the PCBoard software than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.  While this configurability is nice, it mean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epend on exactly what a given version of PCBoar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  If "Main Board Command" has been changed to "Sock it to 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will sit there waiting for "rd Command", and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out condition.  If you try to edit PCBOARD.CMD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BBS, be careful not to "break" it for other BBS's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esperate, "COPY PCBOARD.CMD PCBOARD1.CMD",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changes to PCBOARD1.CMD and update the dialing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PCBOARD1.CM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been using this script in its various intermediate fo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nths and done much testing of all the variou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combinations as possible, but now and then something 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.  If you have a persisent problem that you can't fix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ging level to 4, send me a capture log of the s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section of the activity log file, an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(erase your passwords!) if you've made modifications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my best to figure out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ty Grit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before you actually use the script.  It may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sight.  It will also prove useful if you encount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script chokes on something or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:     Handles language, graphics and first nam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m:      Completes log-in with name and password, and abando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auto-joined from previous conn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block determines forthcoming activiti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activities are subroutines called from this b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ail:     Several blocks which handle Qmail4 dialogue,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and pointer files (if existing) and transferring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.REP files.  Also handles deleting 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mail:  Exits Qmail4 door, supports passwor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Mail: Detects mail files to determine mail block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:    Attempts quick-logoff.  Supports logoff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naires and calls error routine to drop D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-up if timed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Xfer:   Reads transfer file list, parses commands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 to join conferences and set up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Conf:  Joins conference.  Causes transfers to be bypas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in fail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erCmds:  Handles all file upload and download dialogue.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Xfer to perform actua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Xfer:    Performs individual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nam:   For use with batch downloads using non-batch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Xmodem.  Scans the scrollback buffer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le about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Err:   Error handler for unrecoverable errors in REX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s connection by dropping DTR line to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 flatulent sound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Err:   Error handler for recoverable error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execution.  Makes flatulent sound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continue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h:      Error handler for unrecoverable errors that 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xpected conditions or timeouts in execution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ritating beeping sound and drops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cr:   Called when script is interrupted by Ctrl-Break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ing on script icon (an "open book") on the P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line.  Control is returned to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is lef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bs:    Routine which searches scrollback buff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connected BBS.  Sets password, Qmail4 file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and packet names where applicable. 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type in password manually if it fails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  Don't press &lt;Return&gt; - just wait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crip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:     Flushes pending data from active COM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og:  Allows simplified writing to activity log file. 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and time and appends a CR/LF to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rites it to the logfile (if opened).  Write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if variable 'loglvl' is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erbosity leve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Deb:    If log verbosity is set to 4, writes a section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n brackets on the screen every time PCBOAR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s text that it's loop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:     Performs delay in number of seconds.  Makes c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with each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now for something you'll REALLY li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te to ask for money, so I'm going to DEMAND it instead!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, this software is delivered under the Shareware pr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if it worked and feel happy with what it doe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should register it!  At least to pay for all those l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twinkies, if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ly folks, I didn't do all this just for me.  All the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-miss testing cost a few large with NYTEL and AT&amp;T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LOTS of hours and twinkies into making sure it's all a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liable and full-featured as I can make it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hat $10 isn't too much to ask, and if you've used QM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PrintDir then $15 will register all three programs.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, I think.  Technical support is available through C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conference on Ilink and SmartNet and via Multi-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e license agreement (as it were) is il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oral.  Perpetrators will fall victim to the unbridled wr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Gods, and their hard disks and CPU's will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moldering, useless masses of aluminum and sil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r love gives me such a thrill, but it won't pay my bill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 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 P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 Chaparr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tnut Ridge, NY  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2) 887-4216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2) 887-2154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1631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