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��������    �����   �������� 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����</w:t>
      </w:r>
      <w:r>
        <w:rPr/>
        <w:t>߰���   ����  ������߰��  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   ����  ���   ���   ���   ���     �� 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�� �����  ���   ���   ���   ���          ��</w:t>
      </w:r>
      <w:r>
        <w:rPr/>
        <w:t>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������    ���   ���   ���    ������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����     ���   ���   ���     ����</w:t>
      </w:r>
      <w:r>
        <w:rPr/>
        <w:t>߱��   �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�����     ���   ���   ���          ��� 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�� ���    ���  ����   ���   ���    ��� 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  ���� ����������  �����   ����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    ���  ��������    ����    �������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right (c) 1989, 1990, 1991, 1992 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censed Material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 generates RAM-disks in expanded memory and permits to var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allocated to the disk(s) without rebooting the computer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xpanded memory conforming to the LIM 3.0+ specification (EMS). I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xx or higher is used, the RAM-disk can be collapsed comple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ll of its EMS to another process (with DOS 2.10, the disk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mall as 16 kbyte [an EMS page]).  Also, the RAM-disk can b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ll of the available EMS or any intermediate size multiple of 16 k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size and number of root directory entries can be changed,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 to show visual clues of its activity.  If disk content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rved, resizing is only limited by the amount of EMS; a mor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ing is availble if the RAM-disk contents need to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features include making the disk a Read-Only or Read-Writ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ing/unlocking DOS access to the disk, and the enforcing of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checks before the implementation of any command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features include installation of the xDISK driver program XDIS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pper memory area, with or without MS-DOS 5.0, if an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is present, and the capability of loading this drive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command line via the interface program XDISK.EXE (under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x through 4.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MS-DOS/PC-DOS version 2.1 or later, and expanded memory 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LIM EMS 3.0 or later.  The upper-memory selfloading requires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ater. It is available in 086+, 286+, 386+, and 486+ microprocessor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user-supported; the present release, although l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marked by asterisks, is a fully usable program.  You may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for (in)compatibilities with your system, but after the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you are requested to order a registered copy of the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oftware from the address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rather use this unregistered copy, consider making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hildren's Hospital of Washington DC, for indigent children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dical care.  Every year in the USA, infant mortality claims th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ns of thousands of children before their first year of life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m come from families below poverty level...  Please se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 check payable to the "PATIENT CARE FUND, CHILDREN'S HOSPITAL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erse, and marked "For Deposit Only" on the reverse.  Don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 to Children's Hospital.  Please identify the program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aking the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DISK.REG contains a form needed to register or upgrad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nal part of this documentation for information on the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, Warranty, and Limitation of Remed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 is a virtual-device driver system to generate (and modify) RAM-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memory conforming to Lotus/Intel/Microsoft specificatio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igher.  Disk parameters can be modified without having to reboot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contents are lost if the resizing requires reformatting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EMS 4 and MS-DOS 3 (or compatible operating system) or highe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a limited, data-safe resizing can be obtained with som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ystem consists of two programs: (1) XDISK.SYS, a block devic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stalled via CONFIG.SYS, after an EMS manager has been installed,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.EXE, a utility to communicate with the device driver via DOS and,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mit changing of one or more parameters of a specified xDISK RAM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DISK.SYS and XDISK.EXE files of a given version are matched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those of other xDISK versions.  Minimum requirements are: 16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of expanded memory, an EMM supporting version 3 or higher of the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, and MS-DOS (or compatible operating system) version 2.10 or higher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ptions require higher versions of DOS or EMS, or bot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 RAM-disks are compatible with the CHKDSK utility of DOS as well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 that sometimes encounter difficulties with other resiz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. Starting from version 2.50, the boot sector of the xDISK disk co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S-DOS 4+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written in assembly language; each version consist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-type releases (086, 268, 386 and 486) in which th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d for the CPU types of the Intel iAPX processor family (x86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eeded because such processors differ markedly in instruc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Incorporation of a memory cache in some x86 processors also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 by influencing the speed of both instruction fetching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standard (086) assembly language instructions, the 286,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486 releases of the program also use 286-, 386- or 486-specific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in 'real' mode (which is the native mode for 086 process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nd degree of code optimization vary with the CPU type, and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small variations of the size of the resi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THE x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.SYS may be installed via the CONFIG.SYS file on the boot disk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-3+ EMS manager has been installed.  The filename of the EMS driver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es with the manufacturer, but its code must include the string 'EMMXXXX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presence can be verified with any file-browsing utility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ust be included in the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=[path]XDISK.SYS [/B/C/D/E/H/K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starting from version 3.10, the driver may also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at the DOS prompt (i.e., after the operating sys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ed and configured via CONFIG.SYS) by means of the utility XDISK.EX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under DOS versions 2 through 4.  The DOS command-line load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yet under MS-DOS version 5.  The following command must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mmand-line 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DISK /L [path]XDISK.SYS [/B/C/D/E/H/K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, &lt;path&gt; represents the complete path specification (including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le XDISK.SYS.  See below for a description of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NG THE x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xDISK driver has been installed, XDISK.EXE can be used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river.  This utility allows for the modification of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ISK [?] [/L] [d: [/A/B/C/D/E/F/G/N/P/Q/R/S/U/V/X/?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If xDISK is executed with &lt;?&gt; as the only argument (notice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ceding backslash), the program searches all block device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DISK driver signature, and displays a list of the installe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This is the drive designator letter, followed by &lt;:&gt;, that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DISK drive. The use of letters for non-xDISK drives and for non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generates separate error messages (IOctl error 1 and F).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drive, no colon or x=&lt;ASCII 21-40&gt; = Current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Switch /L does not require a drive designator 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command-line loading of the xDI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itches are not case sensitive, but must be preceded by a backslash [/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AM-disk is being resized (i.e., /Bn/Sn/Dn/C/E), non-resiz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pecified AFTER the resizing switch(es), except in the case o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when the resizing switches apply to the driver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 Asterisks mark options available in the registered program cop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When xDISK is invoked without any switch (or when the switch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slashes [and thus are ignored]), the status of the xDISK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DOS command line.  Except during the XDISK.SYS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 null-switch call does not change any RAM-disk parameters. During x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, however, default values for switches /B, /D, and /S ar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switch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displays the Status/Usage/Help panels, which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detail in the section below.  If a VGA or EGA is the active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saves the contents of the palette registers prior to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deo attributes for its variou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eceded by a valid xDISK designator, ? or /? displays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RAM-disk.  In the absence of a drive designator, ?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/Usage panel listing any installed RAM-drive, while /?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play the status of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STATUS/USAGE/HELP PANE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A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control of audio feedback during DOS access to the specifi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Use /A+ to enable a brief click each time the driver receive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, and /A- to disable the feedback. The audio feedback ON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 by the icon [#] in the xDISK reconfiguration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 /A = /A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B[[-]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ize in kilobytes, where &lt;n&gt; is between 16 and 8196 (EMS 3) or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MS 4) in 16-kbyte steps; if &lt;n&gt; is not a 16-kbyte multiple, th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d to the nearest larger multiple available. The largest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supported is either 8 megabytes (EM maximum of EMS 3) or 32 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(EM maximum of EMS 4).  Unless switch /Q or /N is enabled,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necessitate confirmatio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with version 3.31, there are two usages for this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If &lt;n&gt; is not a signed number, i.e. not preceded by a - o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, the disk size is reset to &lt;n&gt; kbytes or neares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-kbyte multiple (n x 16 x 1024 bytes), and the disk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ted and its content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If &lt;-n&gt; is a negative number, the current or default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reased by &lt;n x 16&gt; kbytes.  The contents are preser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sulting drive internal parameters can still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without error (see section DISK INTERNALS below).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sk is reformatted and the data destroyed,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orrect disk input/output would follow. If switch /N or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not been specified (see below), the user is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[Y]es or [N]o decision before resiz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econd usage is only available when using EMS 4 and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(or compatible operating system) 3.0 or hig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 In the CONFIG.SYS file, null switch or null &lt;n&gt; = /B64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f DOS, /B = /B64; null switch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symmetrical operation to increase the size via switch '/B+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se use defaults to /B64.  Use /Bn to increase size when dr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not be preserved; a data-safe, limited expansion may be obtain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/X+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apses the RAM-disk to a size of 0 kb (DOS �3.0) or 16 kb (DOS &lt;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switch /Q or /N is enabled, collapse necessitates confi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; a 0-kb collapse does not change the existing /D and /S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a 16-kb collapse also sets /D=4 and /S=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0-kb collapse has occurred for, say, the RAM-disk M, a DOS-me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the drive will trigger the folowing error message from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(e.g., 'CHKDSK M:' or 'DIR M: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valid disk change reading drive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ease insert volume &lt;xDISK M:&gt;, serial 000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rt, Retry,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 to the "Abort, Retry, Fail?" question of the DOS'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r by pressing &lt;A&gt; to return to the DOS prompt. Such a mess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der that the disk does exist, but has collapsed.  A collaps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nly be restored with switch /B[n] or /E since formatting is ne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-preserving switches /X� and /B-n are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D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allowed entries (files) in the root directory, where &lt;n&gt;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nge between 4 and 512.  If the minimum value of 4 entri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, the number of entries is increased to 8 or 16 when a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256 or of 512 bytes is also selected.  Unless switches /Q or /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, this resizing change necessitates confirmatio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In the CONFIG.SYS file, null switch or null &lt;n&gt; = /D64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f DOS, /D = /D64; null switch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sufficient number of entries is NOT available, commands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will trigger a critical error message of 'File Creation Error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crease this possibility, expanding the disk to the maximum EM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switch /E changes the number of root directory entries to 512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number of entries is needed, follow switch /E with /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s the disk to the maximum available EMS size. If switch /D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pecified, it sets the directory entries to /D512. Unless switch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/N is enabled, this expansion necessitates confirmatio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control of the audio and visual feedback during the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sword (see switch /P below) prior to the implementation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. Use /FA to produce a 55-ms beep each time an incorrec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ntered, /FV to display a '�' when a correct character is ente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- to disable eithe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 /F = /F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G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gate control of DOS access to the specified xDISK disk. Use /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able DOS access to the disk, and /G+ to (re)enable such a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M disk data are preserved if the access gate is disable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immediately accessible after the gate is re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/G = /G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H[n[!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the program to load its resident in high memory between 64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024 kb, i.e. below the 1-Mb limit of real-mode memory bu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-kb DOS hardware barrier.   High memory self-loading require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memory manager (XMM) supporting the services of the XMS 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and that a free upper memory block (UMB) of a littl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kb is available. The XMM must support functions 10h (Allocate UM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h (Free UMB).  UMB allocation is implemented via calls to DOS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ion is controlled by MS-DOS 5.0 (i.e., command DOS=UMB in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 and the drivers HIMEM.SYS and 386EMM.EXE loaded), of by direc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XMM, when DOS 5.0 does not control UMB allocation.  Switch /H[n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used in the former case, and switch /H[n] in the latt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witch /H[n]! is specified but the memory chain control of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not been extended to the UMA (e.g. DOS=UMB command not implemen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loading in upper memory will fail.  The user has then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the driver in conventional memory or abort it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w high-memory limit for the UMB can optionally be specified via &lt;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exadecimal number between A000 (640 kb) and FFFF (1,024 kb),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r avoid specific regions of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f-loading into upper memory consumes 64 bytes of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or each installed xDISK driver.  A few additional byt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XMM or MS-DOS 5 when allocating the UMB.  Unlike the upper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mediated by some memory managers, the self-loading on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ree UMB of the size of the resident driver code (and not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of XDISK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 Lower-memory installation, if a XMS/DOS error is fou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MB loading; high-memory installation below requested lower lim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Bs are not available above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display the installation banner when loading the driver. Switch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gnored after the driver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XDISK.SYS from the DOS command line (i.e., after the sys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ed, and the drivers installed via the CONFIG.SYS file). The full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 for XDISK.SYS must be given after switch L alo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used to configure the driver, as listed above in Usage item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loading in upper memory. The command-line loading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successfully with MS-DOS or IBM PC-DOS version 2 through 4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 with MS-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reviously installed xDISK drive cannot be collapsed for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loading to work, since such loading process rebuilds the DOS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line loading of the driver adds 256 bytes (the XDISK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 prefix) to the resid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DISK drives loaded from the command-line either in lower (LMB) o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(UMB) can be unloaded from memory via switch /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will crash if the memory allocated to the driver is released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TSR-removal utility.  A command-line loaded driver can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emory maps by the string 'xDISK_&lt;d:&gt;,' where &lt;d&gt; identifie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for the disk.  See section IDENTIFICATION IN MEMORY MAP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s the displaying of disk status, user confirmation request,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; errors can still be detected within a batch file wit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command. Because the disk status display is generated by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BIOS calls, the messages cannot be redirected by DOS; use of switc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s the same result as a redirection to the NUL device. The 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parame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P[x]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and password before implementing changes; password consists of 1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-case, pure alphanumeric characters followed by &lt;Enter&gt;.  Use /P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)define a password, where &lt;x&gt; is 1 to 15 alphanumeric lower-case [0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-z] characters followed by a space; use /P- to disable and /P+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sword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&lt;Esc&gt; or &lt;Break&gt; during password testing returns the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command line. The typing of an incorrect character during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tiates prior accepted (correct) characters, and the entire passw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retyped. Note that warmbooting via &lt;Ctrl-ALt-Del&gt; is not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password testing (rebooting destroys the RAM-disk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sword is useful in situations when more than one user has ac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M-disk (e.g., a server) and, after copying the common-acces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is made Read-Only to protect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 /P = /P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et resizing. Disables the default prompt for user's confirmat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k resize/format operations that destroy all data on the RAM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R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he disk a Read-Only [+] or Read-Write [-] device; the curren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is indicated by [RO] or [RW] icons in the configuration mess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-Only status does not allow for file changes or resizing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-disk configuration parame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/R = /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S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size in bytes, where &lt;n&gt; is 128, 256, or 512. Select a smal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toring small files; large values will reduce reading and wri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toring larger files.  Unless switch /Q or /N is enabled, the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necessitates confirmatio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In the CONFIG.SYS file, null switch or null &lt;n&gt; = /S256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f DOS, /S = /S256; null switch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V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ON [+] or OFF [-] the display of a "#" on the top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henever xDISK is active due to a DOS request. The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eserved. If the display is on, the icon "#" is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status in answer to the switch /? or &lt;d:&gt;?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/V = /V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nstall from memory the specified xDISK drive (only command-lin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can be uninstalled). The operating system will crash if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the LAST drive in the DOS chain or if the resident code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TSR-remov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X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s a limited shrinkage [-] or expansion [+] of the free sp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while preserving the integrity of its contents.  The resiz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 if the resulting internal drive parameters would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the disk data without error (see section DISK INTERNAL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/X- shrinks the disk free space to zero or to less than 16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automatic implementation of switch /B-n to minimize EMS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&lt;n&gt; is the disk free space in kbytes to the nearest higher 16-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.  If the disk is empty or its free space is less than 16 k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rinkage is not implemented.  Free-space disk shrinkag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f EMS 4.0 and MS-DOS (or compatible operating system)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shrinkage is computed from the value, maintained by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rst cluster from which to start the search for free spa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write operations (such a value is displayed on the Status panel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/USAGE/HELP PANELS below).  DOS normally uses all of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used free space before reusing freed space.  Contents must be co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 there should be no free gaps between used clusters) for pro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inkage. Switch /X- compares the calculated kbytes needed to re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with the amount occupied by the data; if the former are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ter, free gaps are assumed (i.e. the free-space cluster valu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oint to the last cluster in use) and shrinkage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/X+ expands total disk size to the nearest (higher) multiple of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 provided that the original disk size at the time of formattin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ultiple of 64 kb.  The switch requires EMS 4 and MS-DOS (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) 3.0 or higher.  Disks shrunk via /X- can b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size or a larger one via switch /X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/X =  /X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/X- uses an undocumented DOS function supported in versions 3.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0 (revision A and B) of MS-DOS; the function is also support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operating systems, such as IBM PC-DOS and some versions of D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.  However, there is no assurance that such a function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other than MS-DOS, or that it will remain available in future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ersions or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may be added in the command after the desired switches.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useful in batch files) must be preceded by a semicolon (;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gnored by x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 DOS redirection and pipe characters in these comments, as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implement the implied redirection/pip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TATUS/USAGE/HELP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the program with switch /? selected allows access to the Sta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and Help panels. (If a Mouse pointing device driver,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crosoft Mouse driver version 6.0 or higher is loaded and activ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ervices provided by these panels can also be activated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to specific regions of the screen and clicking either 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/USAGE panel, which is shown first, describes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resident driver and its drive if an xDISK RAM-drive design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or a list of the installed xDISK RAM-drives if any.  I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designator was specified, the STATUS subpanel also displays t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ree kbytes, and the value of the first free-space cluster.  Fo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not write protected, the cluster value can be as small as 2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as the disk size; for a write-protected disk, this value is alwa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Switch /X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AGE subpanel shows a menu for the command switches: To cyc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and the auxiliary menu, press key &lt;F2&gt; or &lt;M&gt;, or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the screen button labelled &lt;Menu&gt;.  If the resident is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of some 'on/off' command switches is displayed by '+' or '-'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iven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subpanel shows the root directory listings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default) drive, equivalent to the DOS command 'DIR \'.  Press key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&lt;D&gt;, or click the mouse upon the screen button labelled &lt;Dir\&gt;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play. Press &lt;PgUp&gt; &lt;PgDn&gt; or &lt;#&gt; &lt;#&gt; keys, or click the Mous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pective screen buttons, to scroll the directory listings;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 key, or click the mouse upon the &lt;Esc&gt; button,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panel provides a summary description of the program an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displayed if key &lt;F1&gt; or &lt;H&gt; is pressed from the Status/Usag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if the mouse is clicked upon the screen button labelled &lt;Help&gt;)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pad cursor keys (Home/End, PgUp/PgDn, arrows) to scroll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or up.  Press key &lt;F1&gt; to skip the brief program summary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on the Usage section directly.  Press key &lt;Esc&gt; or &lt;F2&gt;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tatus/Usag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key &lt;X&gt; or click the mouse upon the screen button labelled &lt;eXit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DOS-prompt command line from eith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waiting for keyboard (or mouse input) dur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tatus/Usage panel, it calls repeatedly the IDLE interrupts of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28h and, if MS-DOS 5 is installed, function 1608h of INT 2Fh.  INT 2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a potential background activation of (some) other residents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2Fh/1608h allows DOS 5 to suspend the program temporarily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to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(EGA users only)  The default IBM palette attributes are rest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GA BIOS fails to store properly the origi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closed utility INSTALL.EXE may be used to copy the program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drive and directory, and --if so desired-- to add a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.SYS file to load the device driver XDISK.SYS, and to ad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the PATH= statememn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nual installation, see section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AVO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gistered program copy, the installation of XDISK.SYS can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the &lt;Esc&gt; key before the initialization is completed, e.g.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isplay of the driver installation banner.  &lt;Esc&gt; keypres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ading until the following query is answered by pressing &lt;Y&gt;es or &lt;N&gt;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ISK.SYS: &lt;Esc&gt; pressed � Cancel installation? [y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voidance of installation produces no memory penalty under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0 or higher, but uses some 80 bytes of conventional memory in earli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XDISK.EXE is executed and identification string for the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, the memory segment where the corresponding xDISK driver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 in the Status/Help panel when the keys &lt;F10&gt;+&lt;Alt&gt;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gment is preceded by the initials 'UMB' if the driver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memory, and by the initials 'LMB' if installed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rrors fail the installation of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Invalid CRC - Driver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Invalid CPU type - Needs 286/386 or high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Invalid DOS version - Needs 2.1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Failure to detect presence of an EM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Expanded memory allocation error (EMS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Expanded memory EMM status error (EMS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Expanded memory page frame error (EMS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XDISK.MSG for an explanation of drive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INSTALLATION IN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 can install itself in the upper memory area (UMA), that i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addresses between 640 kb and 1024 kb of memory, via switch /H (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functions /Hn, /H!, and /Hn!).  Program releases prior to 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k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location of UMA blocks (UMBs) is arbitrated by an XMS manager (X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or higher; the XMM must be installed prior to the UMB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ident.  Allocation also requires the remapping of UMA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UMB provider, when such a task is not implemented by the XM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Ms require DOS version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EM.SYS is the XMM distributed with MS-DOS 5; installing this XM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UMB provider (e.g., a 386-specific memory manager such as EMM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, also distributed with DOS 5), and enabling DOS access to the UMA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DOS=UMB' command, allows DOS 5 to control UMB allocation. Other 38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managers, e.g.,  QEMM386 (Quarterdeck) or 386MAX (Qualitas)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provide both UMB remapping and XM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/Hn, where A000 � n � FFFF (hexadecimal), allows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minimum upper-memory limit for the UMB to avoid UMA region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low access time (or to preserve regions with a fast acces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tilities that require faster times, such as a disk cache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or), or to avoid fragmentation of the UMA when UMB al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ntrolled by DOS 5, but by the XMM itself.  Such a frag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when the XMM allocates blocks on a first-fit basis, i.e.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UMB having the lowest UMA address is allocated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a (smaller) block matching the requested siz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higher UMA address.  Unless the size of the available UMB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creasing memory address, first-fit allocation of a small UMB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 to the breaking of a large UMB into two smaller ones, thus h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of larger residents in the U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OS controls the UMB allocation, the program enforces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ident block on a best-fit basis when &lt;n&gt; is not spec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all available blocks are searched (by DOS), and the one match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ly the size requested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OS controls UMB allocation and &lt;n&gt; is specified, UMB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first-fit basis.  While this may contribute to UMA fragment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for the checking of a minimum memory limit in those cas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ion or avoidance of a specific UMA region is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, compared to the upper-memory loading provided by the 'DEVICEHIGH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of DOS 5.0, or similar services provided by some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elf-loading into a UMB has several advantages, including: (1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require an initial free block of upper memory of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program (as opposed to the size of its resident only), (2)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user control on the selection of the upper-memory block, and (3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help reduce UMA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and size of available UMBs can be obtained with MEM.EX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ntrols UMB allocation, or with the memory manager itself,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 is controlled by 386-specific memory managers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ata can also be obtained with UMAX.EXE, a UMA mapping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tributed by the author.  If memory access time is a critical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lection of the UMBs, detailed access timings are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TIMEM.EXE, which is also distribu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LOADING VIA MEMORY MANAGERS OR MS-DO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the resident can also be installed in the UMA via a 386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or via (UMB-linked) DOS 5.0, provided that there is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ctual size of the entire program, and any additional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needed by the load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 XDISK.SYS is not distributed as a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DOS MEMOR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the xDISK driver is accomplished either via DOS-mediat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river or via a direct updating of the driver by XDISK.EX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vention of high-DOS memory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.EXE passes execution status data to DOS.  These can be tested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via the ERRORLEVEL command.  The following are values for version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55   Cyclical Redundancy Chec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54   286(386) version executed in non-286(386)+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40   All drives are assigned (reached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24   All drives are assigned (increased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08   Driver initialization error (command-line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92   Driver failed installation (command-line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76   Overlay of driver failed (command-line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60   Driver filename not given (command-line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44   Operating system does not support DOS function 3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28   Failed to find NUL driver (command-line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2   Error during XDISK.SYS load (command-line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96   Critical error during load (command-line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80   Error during driver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64 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8   Invalid DOS version (1.x, 5.x+, OS/2 DOS 1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2   Unknown/Incompatibl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6   Invalid EMS manager/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8   /X� switch ignored - Contents cannot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   DOS access to driver has been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   Invalid character is passwor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   Resize attempt of Read-Onl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   Succe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BASIC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an support several types of disk.  Each disk contains information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, which is stored on a specific area of the disk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, the disk must contain information necessary to the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s and disk space, which is also stored in a reserved dis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-compatible disk consists of 3 reserved areas and a user file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areas are the Boot Sector, which contains a table of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DOS to manage disk space, and a bootstrap code to start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; the File Allocation Table (FAT), containing data on file-space 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oot Directory, containing size, location, date, and 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rface of a (physical) disk is laid out as a series of concentric 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racks, which are divided radially into sectors.  When storin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uster is the basic unit of disk allocation used by DOS, an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of sectors, whose number varies with the disk type; the file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as many sectors as are required to hold it.  Whether just one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ors of a cluster are used, the cluster is marked a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AT there is an entry for each cluster on the disk, contain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dicates the status of the cluster: reserved for DOS, free, in-us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 of cluster chain.  DOS stores cluster information as a cluster 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each cluster points to the next cluster in use.  Because the fir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of the FAT are reserved, the first cluster of available disk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file area is cluster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a FAT entry is either 12 or 16 bits, and it depends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sk in sectors and the cluster size; a 12-bit FAT entry is u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numbers cannot be stored as a 12-bit quantity, which is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4,079 clusters.  The minimum disk size requiring 16-bit FA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calcula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79 clusters x [sectors/cluster] x [bytes/sector]) =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 FAT length entry due to modification of the above variable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/output disk errors; switches /X-, /X+ and /B-n monitor the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whether disk contents should be preseverv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-DISK IDENTIFICATION &amp;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ssigns the first available drive letter to a RAM-disk with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A to E or, for DOS version 3 or higher, the range A to Z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ASTDRIVE=Z&gt; is included in CONFIG.SYS.  Such a letter is shown by XDIS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DOS 3.0 or higher, but when using earlier MS-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xDISK RAM-disk can be identified by its volume label and time of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the OEM identification in the boot sector, all of which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program version.  If executed in an 80286 processor or higher CP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creation of the RAM-disk is the current date in the CMOS chip;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8/8086 CPU, such date is that of the assembly of the xDIS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DRIVE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version 2.52, the device header of each XDISK.SYS install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xDISK[0]unit:[0]&lt;d&gt;[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ending delimiter byte [-1] contains the hexadecimal value 0FF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separator bytes [0] contain 0, and the drive designator &lt;d&gt; is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letter assigned to the RAM-disk (MS-DOS 3.0 or higher version) or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(MS-DOS versions earlier than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ntifying string is used to locate the driver for direc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XDISK.EXE and XDISK.SYS.  Note that when this string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signator letter (as when using DOS 2.10), switches /A, /G, /P, /R, and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nly be assigned to the first XDISK.SYS driver fou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XDISK.EXE is executed, the program searches memory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ing string.  If the correct drive is not specified, or the dr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installed in the upper memory area, the search may extend as hig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1 Mb of memor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DENTIFICATION IN MEMORY MA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 that the xDISK driver can be loaded either via 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rom the DOS command line may lead to some confusion when mapp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, since with some MS-DOS versions other than 5.0, an anomalou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stalled drivers is obtained after a DOS command-lin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partial displays obtained with the memory mapp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AP.EXE (version 2.10, (c) 1986-1991 by The Cove Software Group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-memory loading of 2 xDISK disks via CONFIG.SYS, followed by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loading of a third drive in lower memory, using XDISK.SYS version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86+) under COMPAQ DOS 3.31; the access to the UMA was controlled by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memory manager that provided the UMBs and implemented the X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driv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 Address    Size    Strt  Intr  CHR I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---------  ------  ----  ---- 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       0070:25D8          1599  159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:</w:t>
        <w:tab/>
        <w:t xml:space="preserve"> 0BCF:0000      96  0012  0018       *  &lt;- 2nd xDISK driv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:</w:t>
        <w:tab/>
        <w:t xml:space="preserve"> 0BCB:0000      96  0012  0018       *  &lt;- 1st xDISK drive 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driv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 Address    Size    Strt  Intr  CHR I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---------  ------  ----  ---- 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       0070:25D8          1599  159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:</w:t>
        <w:tab/>
        <w:t xml:space="preserve"> 1165:0000          0038  0044       *  &lt;- 3rd xDISK drive 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:</w:t>
        <w:tab/>
        <w:t xml:space="preserve"> 0BCF:0000   22880  0012  0018       *  &lt;- 2nd xDISK driv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:</w:t>
        <w:tab/>
        <w:t xml:space="preserve"> 0BCB:0000      96  0012  0018       *  &lt;- 1st xDISK drive 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after the command-line loading the third disk, the repor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2nd disk, which is only 96 bytes in conventional memory,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bout 22kb.  This result, which can be obtained with other drive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, is harmless and can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, programs, and other files distributed i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(the "Software")  are the copyrighted property of 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"Author"), who provides the Software and licenses its use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XDISK.REG contains a form needed to registe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USER LICENSE.  Upon registration, you are granted a non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o use this Software in a single computer at a time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transferred to another computer, provided that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ly in one (1) computer at any time; under the license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 installed on a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/15-PCs LICENSE.  Upon registration, you are granted a non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o use this Software in a single site, or a set of site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not used in more than fifteen (15) computers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such computers are located exclusively within the site. 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machines are available at discounte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BUNDLING LICENSE.  Please writ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NDS POLICY.  If a problem notified within ninety (90) days of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gistered copy cannot be solved, the registration fee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costs) will be refunded upon receiving a written requ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iskette(s)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POLICY.  Program upgrades are limited to licensed users. 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same major version (e.g. release 4.00 through 4.99) ar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when a self-addressed, stamped, 5.25" diskette mailer with a 360-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b diskette is included with the request.  Other upgrades are charge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(single-user/site) registration fee.  See enclosed file XDISK.U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  A phone number for technical support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ite licenses for 100 machines or more; other licensed users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uthor who will conta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, duplication, or disclosure by the U.S. Governmen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bject to the restricted rights applicable to commercial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pecified in the subdivision (b.3.ii) of the 'Rights in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uter Software' clause, document DFARS 52.227-7013. The contrac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r is FM de Monasterio, P.O. Box 219, Cabin John, MD 20818-02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istribute this Software via magnetic and/or electronic me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specifically prohibi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rging fees or asking donations in exchange of 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tributing this Software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itten, express permission in adv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tributing this Software via a for-profit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, 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ying any contents of this Software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, the copyright notice and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authorized copying, decompiling or disassembling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hibited.  Any other use of this Software is also prohibi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, written permission in adv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program releases may be found at the Information Exchange BBS, 20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3-6639 (703-836-0748 after March 1992), as a compressed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cannot and does not warrant that any fun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will meet your requirements, or that its operations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. 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olely with the user and not the Author.  You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ion of the program to achieve your intended result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, use,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warranties of any kind, either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imited 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contained in the documentation for the Software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's entire liability, and your exclusive remedy shall be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of an original Software diskette not meeting the abo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nd which is returned to the Author along with proof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(2), if the Author is unable to deliver a replacement disket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of defects, you may terminate the License Agreement by re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 the corresponding license fe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bin John, MD 20818-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rademarked names are the property of the respective own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