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HAT'S NEW IN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(Updated: July 1,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ASTBYTE.SYS: Corrected a bug in several low-level physica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chipsets that have hardware support for EMS.  Som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reporting the position of the EMS page fram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ffected drivers were the 82C212, 82C222, 82C241, 82C32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2C812, 82C841,</w:t>
        <w:tab/>
        <w:t>TACT82S411, and UM82C2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HAT'S NEW IN 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(Updated: June 28,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cquired a v.32bis/v.42bis 14,400 baud modem that also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 1 FAX transmissions.  See LASTBYTE.DOC for how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 a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ICENSE.EXE: No longer marked the LASTBYTE.KEY file that i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read-only, hidden, o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ASTBYTE.SYS: Added KEY option to allow user to move LASTBYTE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to a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Physical=82C491 for ETEQ to Physical=ET82C491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ing conflict with OPTi 82C4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 82C491 and '49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LSI Technology VL82C310, '311, and '311L SCAMP chip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OVE=OVERLAY support to the physical drivers for the VL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chnologies VL82C320 and '330, and Intel 82343 and '3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IGHINST.EXE has been eliminated.  HIGHTSR can now be used 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STALL= directive in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IGHRSVD.EXE, HIGHRSVD.SYS: A new utility to help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cation of upp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IGHDISK.SYS, HIGHUMM.SYS, HIGHEMS3.SYS, HIGHEMS4.SYS, HIGHKEY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a "/NOSPLIT" option to prevent putting most cod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kswitc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IGHKEY.EXE: Command line recall now continues to work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APND ON or HIGHAPND OFF, and after loading/unlo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ary copy of the comman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ASTBYTE.SYS: Repaired the SHADOW=XXXX:XX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IGHTSR.EXE: Corrected a bug that prevented loading a TSR into a DOS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per Memory Block (UM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IGHTSR.EXE: Corrected a bug that caused environment to be allocate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ing /SIZE:#,# despite use of /NOENV. 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bination caused the memory control block (MCB) chain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restored properly after the use of HIGH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IGHEMS3.SYS, HIGHEMS4.SYS: Corrected a bug that would cause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hang if operated with most of its code in bankswitc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ASTBYTE.SYS: Corrected a bug in the low-level physical driver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LSI Technologies VL82C320 and '330, Intel 82343 and '34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phony SL82C361 and '461, Suntac ST62C202, '241, and '25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 82C391 and '4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STALL.EXE: Corrected a bug in INSTALL with Physical=LIM4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bug appears when using an EMM manager other than EMM386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affected both creation of the demo diskette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ed modification of the user's CONFIG.SY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