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 01, 1992    THE LAST BYTE MEMORY MANAGER (tm)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USER AND SITE LICENSE ORDER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PLEASE NO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 installed  your  name  and  access  ke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 have  access  to  all 384k of high memory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 diskettes, or manuals need to be ordered.  We do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a  new  diskette  or printed manual when you order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;  otherwise  the  price  would  have  to be great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 your access key by mail by filling out the form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 it  with the calculated amount to Key Soft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by  contacting  one  of  the  distributors lis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BYTE.DOC.   If  you order by mail, be sure to prin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  -  it  will  be  displayed  in  the  sign-on  scree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BYTE.SYS and is used to determine your 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SINGLE USER LICENSE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s  interested  in  obtaining  a  copy  of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Manager  for  their personal use, or companie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obtaining  less  than  10  copies, should complet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Order Form.  The name of an individual is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 copy  -  company  names  are not acceptable for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s.   Although  you may certainly provide you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order  form,  your personal name is requir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 your eight-character 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SITE LICENS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  interested  in obtaining 10 or more copie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Memory  Manager  with  discounted  pricing  should 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er  of the company (such as the president, a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,  etc.) complete the Site License Order Form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 to Key Software Products, British Software Licen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nited  Kingdom,  or  to  Eurocom  Shareware in Hollan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distributor will process a Site License requ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LICENSED DISTRIBUTOR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order directly from Key Software Products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 distributors  listed  below.   Those  which 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 card  orders  are  noted.   Foreign  currency  pri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ctuate  with the dollar. If you order by credit car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 the type of card, the card number, your name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 on  the card, and the card expiration date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the  distributors  are  for  ordering only. 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 about   dealer   pricing,  volume  discounts,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ing,  shipping  of  product, returns, lates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1, 1992    THE LAST BYTE MEMORY MANAGER (tm)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other  technical  information,  call  or  write 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s 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OFTWARE PRODUCTS           Phone: (415) 364-98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0 Ninth Avenue                Price: US $29.95 + CA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lo Park, CA 94025            Method: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   Phone: (800) 242-4775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                         (713) 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exas 77235-5705         FAX: (713) 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uServe: 71355,4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ce: US $29.95 + TX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thod: MC, Visa, AmE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scov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WARE (makes HyperDisk)     Phone: (615) 864-68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#1, Box 91                      FAX: (615) 864-68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l Mall, TN 38577             CompuServe: 72230,23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ce: US $29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thod: Master Card,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COM SHAREWARE               Contact: Mr. Gary van Be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edenburg 119                  Phone: (+31.70) 347-37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-2591 BD The Hague              FAX: (+31.70) 347-73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LAND                         Price: Hfl 74.-- (guilder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thod: By Eurochequ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tbank (Giro): 188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yable to: G. van Be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TISH SOFTWARE LICENSING      Contact: Mr. Graham Robert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0 (T/L) West Princes Street   Phone: (44.41) 339-8855 x50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asgow G4 9EU                         (44.41) 339-7264 (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KINGDOM                  Price: 21 pou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thod: Access, Visa, MC, Euro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E-Mail: Graham_Robertson@vme.glasgow.ac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1, 1992    THE LAST BYTE MEMORY MANAGER (tm)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USER ORDER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ice outside U.S. will vary; see list of distribu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LASTBYTE v2.02 Access Keys at $29.95 each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25% Sales Tax (California Only)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tal (enclosed with order)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ull Name:_________________________ 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__________________________ State:____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(If you'd like the key faster)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 01, 1992    THE LAST BYTE MEMORY MANAGER (tm)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TE LICENS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grant  a  right to use license for ____ copies of th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Byte Memory Manager softwar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 (P.O. Box is not accept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officer  of  the  above company, I hereby certify th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than the above number of copies of the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software will be distributed within the company, th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 will  be  released  for  use  outside the company,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reasonable  security  to  ensure  that all copies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the company's direct contr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(printed)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TE LICENSE PRICE SCHE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ice outside U.S. will vary; contact your distribu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         Price per Copy      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9             Not Appl.               Not App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-24           $26.95 US               1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-49           $23.95 US               2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-99           $20.95 US               3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or more     $17.95 US              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BYTE v2.02 Site License Fee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5% Sales Tax (California Only)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(enclosed with order)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