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B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ERY silly netw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robably the stupidest programme my son (the doctor)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" (authentic apocryphal misquote from the author's m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This release (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 major upgrade - I finally got around to getting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ole lot of baggage code which caused all sorts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for some users of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code is simpler and cleaner and in general the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ewer problems. Keep those cards and letters coming fol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cencing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ssociated documentation is copyrigh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distributed and used under the terms described here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oftware provided in this packag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in unaltered form only. No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r use of this package except by prio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pyright holder whose contact details ar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guaranteed to take up ro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ntil they are deleted. In addition, if this softwar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yours, you get to keep all the pieces.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antees or warranties of any ki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purpose provided with this packag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peril. Remember, you usually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is package, you may use it for a trial period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calendar month with no obligation. If you like th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you must send the author a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(details below) preferably describing the setting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your network(s). Other than that,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day is a network login utility (specific to Novell network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popular with the users on my network (they made m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a clinical package I wrote started playing happy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was the birthday of a patient whose record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). It is quintessentially silly. This stupid program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's birthdays to the world by playing "Happy Birth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with words for those who don't know them)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Amazingly enough, that's all it does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ovell network present, NetBday will NOT be 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 from the network bindery. It will still run bu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no one is the birthday person (ie act like it was in 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lay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(details in section 4 below)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's user login names, the text you want displayed as the user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a full name or nickname) and their birthdate.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ST.DAT (or whatever you prefer). Put both the netbday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day list file in your sys:public directory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vailable to all users during the execu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. Make BOTH files readonly and sharable (use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" utility - eg - "flag netbday.exe ro s") an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omewhere near the end of your system login scrip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s:public/netbday /public/bdlist.dat [U|A|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on this login script command line is REQUIRED !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le containing birthday dates and user names (see below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HAVE READ and FIND ACCESS TO THAT DIRECTORY !!. SYS:PUBL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lace for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2nd parameter a or n or u controls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default i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to be played to ALL users on any other user's birthday u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NEVER to be played us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sic to be played ONLY when a user logs in on his/her birthday, use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itulate, the optional second parameter controls whether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is played to All users, (ie whenever it's someones birth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s (not even the user whose birthday it is) or the user (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birthday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of a birthday file -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day \public\bdlist.d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in, the netbday executable reads the birthd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he path is passed as a command line parameter 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to see if anyone has a birthday today, and if so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 birthday" depending on the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it clears the screen, prints the programme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saying whose birthday is next and in how many d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. During the playing of "happy birthday",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stop the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users may be insulted by this bizarre piece of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in which case the following stratege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user group (called BD for example). Make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program executed during login members of this grou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tem login script to something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ber of "BD"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:public/netbday /public/bd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irthday list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LIST.DAT file must be a plain ascii file (NOT a nerdperf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although you can ask most wordprocessors to make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file). Each line starting with an asterix (*) is ign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Lines of data must have a netware user name, a comm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display for that user name, another comma and a birth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 (eg 03/06 for the third of June) for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mment line will not be used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Sir James PonceNeuf,0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,Judy Surname,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t as many line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uthor !, Author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Bday was written in Turbo Pascal and uses a call from the tp5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Mark Bramwell (mark@hamster.business.uwo.ca)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. It uses the music unit of JC Kessels (J.C. Kessels,Phili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elaan 7, 5615 PN Eindhoven,Netherl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ill be made available for large amounts of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ay be sent via the Internet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@ex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may be sent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oss 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Franc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  NSW 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details of the equipment in use and probl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f 'misfeatures' are detected in using this softwar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s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