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</w:t>
      </w:r>
      <w:r>
        <w:rPr/>
        <w:t>R8 Tuner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</w:t>
      </w:r>
      <w:r>
        <w:rPr/>
        <w:t>Drake R8 to IBM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</w:t>
      </w:r>
      <w:r>
        <w:rPr/>
        <w:t>Tuner Interface Program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</w:t>
      </w:r>
      <w:r>
        <w:rPr/>
        <w:t>Version 2.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Copyright (c) 1992 by Mike Musielsk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BM 286 compatible computer or higher runn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3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OM1, 2, 3 or 4 available. This version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sion for adjusting the port to be used. Cable length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reference and should be dependant on the amount of 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ing off you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RAKE R8 Receiver ob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R8_TUN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R8INIT.I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MLOAD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QS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8_BBC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8_SPAI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8_SRI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8_RFI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8_NED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8_SWED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Both the above files must be in the same directory. The others needn't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8_Tuner is provided AS IS. The author specifically dis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and all warrantees, expressed or implied, including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particular purpose. Use this product at you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is copyrighted by the author and all r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d. The Drake R8 is manufactured by the R.L. Drak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iamisburg. Ohio. The author of this software is not affil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R.L. Drake Company and does not claim to be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rests of tha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duct is intended as shareware (use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). This concept means you can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on your own machine and determin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urchase it. It is not free software and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ublic domain.  You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freely. But we ask that you also distribute this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th it when you do. If you find that it mee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 and would like to purchase this software and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our mailing list a donation to the project of $35.00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author whose address is discretely provided be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our intention to upgrade this product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mouse driven interface, complete simp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manipulation, Multi-event timer and automa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ort-export capabilities. This will be available only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questions regarding this product o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future product, please contact the autho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serve -71600,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.S. Mail  -Mike Musie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6 Academy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dison, N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079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8_TUNER  Ver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8_TUNER.EXE  -This is the main program. This is a stand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l screen, menu driven, front-end driv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ake R8 communications receiver. Once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is designed to take-over as the radi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nt panel for all operations except analog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ch as volume control, notch adjustment and pass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set tuning. The program can be suspended re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nt panel control back to the radio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ions as timer (to be implimented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), scan operation (also to b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ter) and minor adjustments to tweek in a DX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8INIT.IN1    -must be present in the same directory as R8_TUNER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it is not, the program will automatically select COM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ALT-C to change to the desired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it is necessary to scroll past COM4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1, COM2 or COM3 the correct procedure is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desired COM port then press ALT-S to 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and then reset the COM port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PACEBAR to resum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L.LOG       -This file is a straight ascii text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he R8_TUNER.EXE program. The file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f not already present in the same directory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ed whenever ALT-D is se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8_TUNER.EXE program. The formating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R8 listing format for QSL.LOG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 �</w:t>
      </w:r>
      <w:r>
        <w:rPr/>
        <w:t>M �          � � � � �   � � � � 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 �</w:t>
      </w:r>
      <w:r>
        <w:rPr/>
        <w:t>E �          � � � � �   � � �N� 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 �</w:t>
      </w:r>
      <w:r>
        <w:rPr/>
        <w:t>M �   F      � � � � �   �M� �O�S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 �  �   </w:t>
      </w:r>
      <w:r>
        <w:rPr/>
        <w:t>R      �V�A� �A�   �O� �T�Y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 �</w:t>
      </w:r>
      <w:r>
        <w:rPr/>
        <w:t>C �   E      �F�N�R�G�   �D�N�C�N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ATE   �  TIME  �H �   Q      �O�T�F�C�BW �E�B�H�C� PRGM NOTE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23-1991�16:44:48�14� 15.26000*�B�2�P�O�6.0�A�O�O�F�bbcnew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23-1991�17:12:41�28� 11.62000*�A�1�A�S�4.0�C�F�F�O�SRI to n. euro-dat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23-1991�18:33:30�99� 17.08000*�B�2�O�F�2.3�L�O�O�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ever Alt-D is pressed you will be prompted for a note to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the current radios settings in the output log. After ad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, pressing ENTER will add, or create and add, the complete radi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r note to the file QSL.LOG. TIP: Rename this file with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fter each days sessions and build a database. More on thi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LOADR.EXE  -Is a stand alone program. When initiated, you ar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 filename to load. This file is a straight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formatted exactly like the output file from R8_TU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will be search for a + sign immediatel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 memory channel number. Any listing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ecter in this exact position will be loa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dio's memory. The program first scans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is designator. Loads all such marked listing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buffer and counts them. If it finds exactly 100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 the radio's memory channels sequentially.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ss than 100 listings marked, the program will prov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number marked, prompting for which radio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tart the sequentially load from. If you inadver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 it a number which when added to the marked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 totals more than 100 the program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he radio's first memory channel is 00 not 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istings marked R8_XXX.DAT are file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used with MEMLOADR.EXE. They contain a basic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up and all of the frequencies listed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dio and TV Handbook for 1992 for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ions. SRI is Swiss Radio Interna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DR is Radio Nederland, RFI is Radio France Interna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BC is of course the BBC and the rest ar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lanitory. A simple text editor such as Q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EDIT or even EDLIN can be used to modif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directly. Be sure to overtype and not in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VERY import that the data's position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remain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should be no space before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date number. One space between date and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and memory channel, vfo and ant, ant and r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f and agc, agc and bw, bw and mode, mode and n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b and notch, notch and sync, sync and no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llustrated in the above example. This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difficult than it is. Actual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type mode and Replace the choic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ones or in the case of making a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 a + immediately following the seco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memory channel. Make sure nothing mov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line when you do and save the file as a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file. Once saved, from the dos promp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LOADR and press ENTER the program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 filename and enter it just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dos prompt, path and all. J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re you do not overrun the highlighted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OICES ARE AVAILABLE FOR EAC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 CH:   At this time and for the purposes of memory channel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eld has no meaning but must be a 2 pla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.E. 01 and not just  1). A plus sign immediatel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memory channel number is used as a selecto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program memloadr.exe to stuff it to the 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.:    This can be changed but not its postion on the lin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always be two spaces between the last memory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and the first number of the frequency. (One if a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 is present and the frequency is above 10 MHz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requency is less than 10 MHz a third space or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used. It is important that the number be carri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ve decimal places followed by either two spaces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terisc and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O:    A or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:    1 o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:     O(off), P(preamp) or A(att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C:    O(off), S(slow) or F(f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W :    6.0, 4.0, 2.3, 1.8 or 0.5 (The decimal point is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:   A(am), F(fm), C(cw), R(rtty), L(lsb) or U(us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:     O(off), N(narrow) or W(w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ch:  F(off) or O(on) (sorry but with two positions... well it was l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:  F(off) or O(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This field is just for your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n finished press a return and start on a new lin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no blank lines in the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R8TUNER.EXE OPERATION MANUAL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TART:  -the program type R8_TUNER and hit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ND:    -exit program press ALT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program starts, it looks for the file R8INIT.IN1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ing this file in the current directory will caus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oadup with garble. To correct this hold down the ALT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letter C (ALT-C). Then press ALT-X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ill create the file. Then restart the program. Pressing ALT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croll through the four available COM ports. Stop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port for your installation is displayed in the low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ion of the bas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ing you are now on the base screen with the correct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in the lower left portion, pressing any highlight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pen that menu. All the radio's functions can b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manner except certain scan functions. The menu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be exited by pressing the escape key. The time and date displayed a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ever your computor is set for (Local or GM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-Opens the frequency window and prompts for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ired. Enter only numbers in memgahertz. No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.E. 9.500 should be entered: 09500 or 095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umber can be corrected by using the arrow k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ackspace key and reentering the number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or RETURN stuffs the selected frequency to the 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  -Opens the power menu. Select either O for on or F f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ll two selection menus the above will hold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  -Opens the mode menu. Selections can be made by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st the highlighted letter (changing the radio immediate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using the arrow keys (which waits for you to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ENTER before executing the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Pressing ESC exits from this menu returning you to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with updat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  -Opens the Bandwidth menu. Selections can be made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in the mode menu. Press ESC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  -Opens the AGC menu. Selections can be made the same way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ode menu. Press ESC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  -Opens the RF menu. Selections can be made the same way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ode menu. Press ESC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-Opens the Noise Blanker menu. Selections can be mad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in the mod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cont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  -Opens the VFO menu. Selections can be mad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in the mod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-Opens the Antenna menu. Selections can be mad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in the mod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-Whenever this is pressed the frequency step siz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mediate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.E. if the Frequency displayed on the radio is 15.0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ing this will change the display to 15.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ing again will change the display to 15.07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  -Opens the Notch menu. Selections can be mad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in the mod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  -Pressing this will immediately turn on the Synchro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   -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C  -Changes the com port selected. Display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ice in the lower left portion of the screen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S to suspend the program operation and then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PACEBAR to resume the program's control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-establish the link using the newly selected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is doesn't work use ALT-X to exit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-enter the program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M  -Puts you into memory mode allowing for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ough all the current memory channels.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 or the up arrow key increments the memory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radio. The use of D or the down arr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rement the memory channel on the radio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etter G while in this mode will prompt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nel to GO to directly upon the pres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or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D  -Opens a prompt window asking for any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taining to the current radio setup 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ing listened to before saving the reco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QSL.LOG. If QSL.LOG does not exis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L  -Will open a prompt window asking for the channe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like to load the current radio setup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S  -Will suspend the program allowing you to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eek the radio. After you are finished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ebar will resume the program and refre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with the current radio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X  -Exits the program and closes all open files and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MEMLOADR.EXE Program Manual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stand alone program designed to allow the radi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channels to be automatically loaded from an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by the user. It will prompt for the path an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redictable results may occur if the maximum length is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ile requested is not present, the program will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with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not op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ABORTE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ile is present but more than 500 lines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 normally with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ERMINATED DUE TO MEM_CH.DTA HAVING MORE THAN 500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ile has less than 500 lines the file will be 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ed. If a + sign is present next to the memory chann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 will be prepared for loading into the radio. A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keep track of the number of selections. If the numb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the receiver can handle, (100 selections)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load the radio beginning with channel number 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until all 100 channels have been loaded.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ing is in progress you will be reminded by a flashing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Red window re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MORY CHANNELS ARE BEING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wait until the radio stops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PRESS ANY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correct input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23-1991 17:12:41 28+ 11.62000* A 1 A S 4.0 C F F O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s field is not read and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onclusion of reading the input file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here to start loading the memory channels on the ra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ovided 100 channels were not selected). Enter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 This will be the first channel loaded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equentially load the selec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inadvertantly provide a channel number which wh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number of programs waiting to be loaded exc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 channel maximum the program will abort normall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re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A OVE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ABLE TO LOAD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 ASCII text editor such as QEDIT or MULTIEDIT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SL.LOG file to keep just those programs 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 into memory and save the file under uniqu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all the frequencys and radio setups you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BC could be save in a file named BBC.LOG the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ed to load the memorys with BBC frequencys jus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with an ASCII text editor of choice adding a +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to the memory channel number. Go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nd look at the line count for the file. Make su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n't larger than 500 lines. A separate file of chann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s can be kept individually for all the frequency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ed radio setups in uniquely nam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wanting these in memory just rename it to p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files add the + signs for the active chann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it. The program will prompt you for where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tial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rename qsl.log at the end of a day's sessions so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unique name. I.E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8122391.log for the qsl.log for dec. 2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