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evaluating FTP 1.19, the Family Tree Print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TP is an EVALUATION VERSION ONLY.  If, afte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decide to use FTP, you are ask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Send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R. Weh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 Trail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io 45230-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n enhanced version of FTP, user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questions about using FTP and fixing software bug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rates on upgrades.  In addition, we provi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our registered users FIRST, then to Shareware outlet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sometime later.  We are anticipating a releas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Wagstaff's Family Ties 1.20 program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has been very supportive of our program, and is working with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TP the best program it can be.  Registered use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formation on this upgrade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EVERY REGISTRATION COUNTS, INCLUDING YOURS! 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ive from registrations pays for our costs associated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llows us to add new features to FTP that YOU WAN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evaluating FTP; we hope you find it a valuable too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Weh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