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F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i 21 Ju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1, Barbara A. Bennet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AFAbility 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options 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line vs. cascading chart 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ing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the printer 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it doing? 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thoughts on data entry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USE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RIAGES 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 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2READ.TXT file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resolution 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LT program 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report with a word processor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report on an unsupported printer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Statement and Disclaimer 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FAbility is an accessory program for users of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cestral File.  PAFAbility reads the Family Record (FR)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produce a Record (also known as Modified Regis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ormat descendants report.  The user has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single line report (listing the descendants of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) or a multiple line report (listing the descenda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ncestor of a specified individ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Ancestral File is a registered trademar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of the President of The Church of Jesus Chr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ter-Day S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FAbility runs on all classes of MS-DOS 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mory above 640K is available, it will be used to ho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2.DAT file so that the maximum amount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for the program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upports Epson compatible dot matrix pri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 Packard LaserJet compatible printers and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or no printer code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AF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installation or configuration is required to run thi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FAbility.  This version of the program assumes that the F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are in the current DOS director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e data files you wish to use are in the C:\PAF\BENNE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the PAFAbility program is in the C:\PAF\OTHPG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o execute PAFAbility, you m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paf\benne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paf\othpgms\pafab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This program has the potential to print hundre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.  You may wish to capture the report to disk and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before sending it to the printer.  PRN2FILE.COM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utility from PC-Magazine which intercepts printer output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distribution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no command line options in this version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rogram loads, it will ask a few questions to g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needed for the current run.  The answer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otes, Fgs notes, No no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refers to how much text from the NOTES2.D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included in the report. Enter "A" to include all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.  Enter "F" to include only Family Group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, i.e., those notes which are flagged with "!".  Enter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gnore the not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version of PAFAbility does not print not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ext files. It assumes the notes are in the NOTES2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Dot matrix, HP Laser printer, or N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to this question determines which, if any,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re included in the report.  Enter "D" if you have an Ep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dot matrix computer.  Enter "L"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 Packard compatible laser printer.  Enter "N"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compatible printer or don't want to include printer co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is designed for compressed print (17 character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 with eight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s used for the dot matrix printer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SI - to turn on compressed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0  - to turn on 1/8-inch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@  - to reset the printer to its norm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s used for the laser printer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(8U ESC (s0p16.66h8.5v0s0b0T - to select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rinter f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&amp;l8D - to select 1/8-inch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E    - to reset the printer to its norm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is not compatible with these codes, choose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o printer and use PRN2FILE to capture the output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set up your word processor program with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, import the report file and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vs. cascading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a Single line or a Cascading Chart? Enter S or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S" if you want to create a single line report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endants of a specified individual.  Enter "C"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chart for each end-of-line ancestor for a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"S", you will be asked for the RIN of the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descendants you want to list.  For example, if I w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report of all descendants of John Bennett, I woul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270" which is his R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"C", you will be asked for the RIN of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to use for the cascading chart. For example, my RI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o create a report that contains a descendants chart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y end-of-line ancestors, I would enter "3" in respo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. If I wanted to create a report of just my fath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the family, I would enter "1" which is his R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each generation on a new page? Enter Y or 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Y" if you wish to have a page break between gen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have the effect of creating a chapter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on. However, be aware that this can cause a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in the number of total page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N" if you wish to sav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printer when report is finished? Enter Y or 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printing directly to the printer and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printer settings restored when the program ends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apturing the report to disk with PRN2FILE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program with the intention of printing your re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ides of the paper, enter "N".  If the printer reset c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disk report, it will probably cause undesi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hen you try to print alternat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it doing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've selected the options to be used for the repor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ads the data and writes the report. A page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the progress is displayed on the screen. An index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individual named in the report is built and hel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descendants' information is printed,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hat were held in memory are reformatted and sort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Sorting index" appears on the screen. If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memory to sort all the names at the same time,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iles will be used. If there is not enough free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ort work files, the program will fail. Unfortunat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way to calculate how much disk space will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dex entries are sorted, the index is printed. 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reporting the progress is displayed on the scree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went wrong during the sort phase, the program ter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essage "Program successfully comple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thoughts on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assumes, as does PAF, that each field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t was intended to contain. That is, the surnam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 surname; the title field contains a title;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ve done as I have and used fields in ways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n't intended - I enter (twin) in the title fiel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multiple births - then the report output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ersion of the program considers the title to be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urname when the index entries are sorted. Theref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names in the index will not appear in the ord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that don't follow the expected pattern,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illiam the Conqueror", will probably not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as one would like. How it will be sorted depends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was entered in the surname and title fields. I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of a solution for this problem, since existing 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AF don't provide well for this type of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F assumes that a liason that produces children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riage. Since PAF provides no way to indicate otherwi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ssumption is also used 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not always been consistent in the way I entere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otes file. I quit using the FGS Note indicator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version 2 of PAF was released because I figured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wanted all my notes printed. However, that'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for my purposes with this report. I've dec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any biographical narrative text as the first F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(s) for an individual. The next FGS note is: "Sour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&lt;individual's name&gt;:". This note is followed by the F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containing the source citations for the data.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citation is followed by the data extracted fro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. This data is NOT marked as an FGS note. Here'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John J Arbaugh says: Adam was born on the farm one m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th of Jewett, Ohio, owned in 1946 by Ira Arbaugh (gs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m's brother, John). Adam received a meager educa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r School. Rev. Benjamin Pope, Lutheran min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iated at his we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Sources for Adam Arba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RESIDENCE-PARENT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morative Biographical Record, Harrison, Ohi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Biographical Sketches of Prominen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esentative Citizens, and of many of the ear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led Families; Chicago: J.H. Beers &amp; Co., 189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baugh/OH/0001; p. 163, 5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Of the children of John Arbaugh two are living - ...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m, in Van Buren County, Iow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... Adam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BIRTH-MARRIAGE-OCCUPATION-RESIDENC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85 Iowa State Census; Van Buren County, Iowa; p. 357-8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mily 175, Dwelling 166; Lick Creek Twp, Township 7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10, Section 19; Church of Jesus Christ of La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 Saints Family History Library, microfilm #1020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e 62, married, farmer, entitled to vote. Living E s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 1/4 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2READ.T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 HOW2READ.TXT is included in the PAF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ackage. This file is a one-page explanation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the report. You may wish to print this file and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reports that you send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running the program, the most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is that there isn't enough memory available for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you requested. An error message that says "Failed to 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omething or other&gt;, Status = 8" means that there wasn't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Try making more memory available by removing any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you have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as able to create a report with 3393 subjects and spouse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K 8088 class machine with 511K available befor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invoked.  The resulting report, which included all notes,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4 pages long; captured to disk, the file was over 4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help, please contact me. The following ite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n resolving any problem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your hardware: class of machine (8088, 80286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), amount of memory, printer model, e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creen print showing any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you selected and a copy of your PAF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something wrong with the report, please send 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escription of the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py of the report page showing the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 you selected and a copy of your PAF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information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bara A. Benne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26 Pound Apple Cou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bia, MD 21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L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PAF database currently contains over 6000 individual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 my mother's side of the family is about 800 pages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save paper, I wanted to print on both sid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None of the public domain or shareware programs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have worked successfully for me. So, I wrote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PRINTALT which is included in the distribution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LT reads the report file captured by PRN2FILE and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dd pages. It then prompts the user to turn the paper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s the even pages.  PRINTALT is what one of my cowor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a "hurry up quick" or others call "quick &amp; dirty". 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frills program and does very little, if any, error trapp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orks for me but I don't guarantee that it will work for yo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not expect it to work on any file other tha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PAFAbility.  If you have a printer jam or run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on page 500 of a 600 page report, there's no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word processor is capable of printing alternate pages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you use it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report with a wor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ay be captured to disk using PRN2FILE or a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  If you wish to print the report using a word proces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et the word processor as follows in order to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report as formatt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" left and right marg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" top and bottom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 is designed for a monospaced font such as Couri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a proportional spaced font will produce unexp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report on an unsupporte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ptured the report to disk and chose "no printer"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is not supported by the program, then you must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control codes to your printer before attemp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report.  You must set the printer for 17 character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and 8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RN2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2FILE intercepts data sent to the printer and writes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disk file.  To send the report to a file named 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ollowing command at the DOS prompt before inv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F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2fil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AFAbility has ended, enter the following command to fl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it of the report to the file and terminat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2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Statement and 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 hereby disclaims all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ng to this software, whether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imitation any implied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purpose. The author will not be 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due to loss of data or any other reason, eve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ro or an agent of the author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such damages. In no event shall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 to use software, regardless of the form of the clai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 using the software bears all risk as to the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FAbility is distributed as shareware. Shareware is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istributed in an unconventional manner.  Micro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nformation very easily.  Instead of trying to frust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hrough copy protection, shareware takes advantage of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 as many users as possible at the lowest cost. Anyon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hareware program and distribute it to whomever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, provided they do not charge a fee or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n't free.  Serious shareware is as polished a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commercial product, and represents just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effort.  If you use it regularly, the authors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unlike conventional distribution, shareware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valuate the product before you decide to purchase i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often lower, as well, because there are no adverti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ing, or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can only work with your support.  If you are still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 after a couple of weeks, then it is ob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something to you, and you shoul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your copy of PAFAbility, send in a completed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order form (ORDER.FRM) with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