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  A  M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  P  E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essage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searches downloaded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list of supplied names or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ovides output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in NAMEDROP version 1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.EXE     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.DAT      - A sample of the type of file used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DROP.EXE.  You'll have to write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DAT file in order for the program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list of names and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RIOR USERS OF NAMEDROP -- a small but imp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nt change has been made to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DROP.DAT.  See chapter 3, par. b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.DOC      - This documentation file.  Do not be intim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the size of the DOC file.  There is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in the documentation tha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 the program.  The only must read se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hapters on Set Up and Running NAMEDROP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 of the information has been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ose who would like to know more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and how 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01.KDM         - A small message file included so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mediately run a quick demo of NAMEDROP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it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MODROP.BAT      - A batch file which will start NAMEDROP and ru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 using the other files provided for this pu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e.  Type DEMODROP + &lt;ENTER&gt; for the demonstr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TXT        - An ASCII file containing any last minute docum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tion corrections or other information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.COM           - A simple text editor (by Tom Kihlken of PC mag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ne).  TED is distributed free with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make it easy to write and/or modify your NA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OP.DAT file.  TED is not a part of the NAME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.DOC           - Documentation for the TED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DROP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file can be easily printed by using your DOS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Line your paper up so that your printer's print he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one inch down from the page perforation.  If sta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ner, NAMEDROP.DOC will print with one inch top and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89, 1990, 1991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y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410 Huntersg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umble, TX  77396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13-454-6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DROP and NAMEVIEW set of programs are copyrighte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my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, copy, and distribute the NAMEDROP and NAMEVIEW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ll of the original files are included without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py and distribute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You do not charge for use, copying, or dis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egistered versions of NAMEDROP are not to be distribu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backup copies may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that the NAMEDROP program is useful, saves you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n general makes your message hunting easier, a registration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10 would be appreciated.  Registered users will receive a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NAMEDROP on disk. 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has a command line interface feature (see features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for description), and will not have the shareware screen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is provided in Appendix D (last page of documentation)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in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thanks to George Pardue who helped in Beta testing this produc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provided many helpful suggestions, most of which were incorpo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DROP BBS Message Search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Glossary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What is NAMEDROP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What NAMEDROP does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How fast is NAMEDROP?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Quick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How to run a quick demo of NAMEDROP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Set Up - Preparing to Use NAME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Saving your message downloads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NAMEDROP.DAT file - Message Format Section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NAMEDROP.DAT File - Search List Section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NAMEDROP.DAT File Search List Tips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Floppy disk set up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Hard disk set up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Running - How to start and use NAMEDRO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Command Line Entries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Menu operation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Command line MENU operation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Early Termination of Program Execution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Normal program termination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NAMEDROP output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Displaying Outpu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NAMEVIEW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Word Processor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TED 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BROWSE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DIRMAGIC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DOS TYPE Command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NAMEDROP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Command Line Interface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Display Adapter Detection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Download File Name Length Check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Error Message Display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Escape Key Function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File Creation List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First Find/All Names Option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 Floppy User Enhancement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Long Message Indicator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 Make Leftover (LFT) File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 Offscreen Name Hit Indication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.  Search Parameters 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.  Sort (SRT) File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.  Speed Rating Display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.  SUBJECT Line Active Search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 Upper Case Check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- Ways to Write Your NAMEDROP.D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Word Processing Software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ED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- Problems and Error Messages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- Upgrade Enhancements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 - Registration and Support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Registration form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Upgrade form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 Background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File - a file downloaded (captured) from a BBS which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ns multiple messages.  Your modem software may call this a cap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For maximum efficiency, select the BBS option for continu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while captur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- occurs when a message that is contained within your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has been identified as containing one of your searc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FT File - a file which may optionally be written by NAMEDROP;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ll messages originally in the download file in which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(s) - the message(s) which are contained within your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mat Block - a four-line section of the NAMEDROP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tains one or more filename extensions, a word which id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fies the starting line of each message, a word which ident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ject line of each message, and a word which identifi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line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k - for floppy disk users; the disk on whic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.EXE and NAMEDROP.DAT file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s -  refers collectively to NAMEDROP.EX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.DAT; it does not include the download file or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ritten by NAME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 Name(s) - this term is synonymous with "search word(s)"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NAMEDROP was originally designed for use by genealogis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principally interested in searching for names, this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ccasional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ord(s) - (a) word(s) from the list you creat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.DAT file.  All messages in the download file will be sear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to see if they contain any of the search words.  Search 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onymous with searc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T file - the file which will always be written by NAMEDROP;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ll messages originally in the download file in which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 file - a file which may optionally be written by NAMEDROP;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a list of subject lines from ALL messages originall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file, regardless of whether the message has had a hi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NAMEDR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 is a program system designed to expedite your sea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ownloaded BBS message files for desired words/names of interes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originally created so that genealogists could search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iles for long lists of names and topics of interest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ite of this original intent, the program is suitable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SCII message file format.  The end result of running NAMEDRO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 much smaller file is created which contains only those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s in which at least one of your search words was found.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saved in reading this smaller file instead of the larger o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nal message file will probably be substa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icity of set up and use were foremost in my min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as written.  Only one support file i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AMEDROP.DAT, to be detailed later) regardless of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ormats which will be searched.  Also, there is no pract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to the number of search words (also stored in the NAMEDROP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, so the program need only be run once for each download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NAMEDROP d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.EXE starts by analyzing and inputting data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.DAT file.  From this file, it gets information on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message files it will be reading (searching throug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NAMEDROP.EXE loads the list of search words which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finding.  Every message contained in the downloa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arched for every search word o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r initial menu selection is made (or optionally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command line for registered versions), the search will beg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one output file will be written by the program,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selections.  This "mandatory" file will contain each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ge in which at least one of your search names/words wa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, an additional file will be written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subject lines of all messages in the downloaded fil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file can then be studied to see if you might be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opics which would otherwise have been miss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dditional file may also be written which contains "le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s."  This file will consist of all messages in which no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/names were found.  By using this option, you will have di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riginal download file into the "haves" and the "have nots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though the original download file will not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of your search words is displayed onscreen (max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5 onscreen words, but list is unlimited) during the search,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here is a hit the search word which was "found" is mark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re to watch while the program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select whether or not the word found must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"uppercase" letter in order to be considered a hi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the computer will BEEP at you each time it mak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Fast is NAMEDR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ran several "benchmark" tests of NAMEDROP so that its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capabilities might become apparent.  Obviously, there ar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which will affect the speed at which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t's task.  Microprocessor speed, disk speed (hard or flo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y), the number of names in your search list, the size of your dow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file, the number of files that NAMEDROP is asked to write (a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s at least one, with options of up to three), and other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an be made from the menu will all affect the speed of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used for testing was an actual download from the N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al Genealogical Conference (NGC).  It was 150k in size and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ined 196 separ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urther put the tests in perspective, I'll descri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that the tests were run on.  NAMEDROP was develop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on an AT&amp;T 6300PC computer.  It has an 8086 processor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8 MHz, and measures approximately 2.25 on speed tests which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 to the speed of the original IBM PC computer.  My hard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hing fancy - it is a FlashCard 30 (Miniscribe Hard Card clon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random access time of 65ms and a throughput of 104MB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running at 6:1 interleave.  The hard disk was almost fu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 32MB disk with approximately 2MB left empty at the ti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st, which made it slower still.  My floppy drives ar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density 360k models.  No disk cacher was used, but I di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=20 set in my CONFIG.SYS file.  Unless you have an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w system, you should have no problem matching or excee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es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's work is very disk intensive, as it is co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and sometimes writing files.  This results in a big diff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ce in run times depending on whether you are using a floppy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system.  For this reason, testing was done and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n for both type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representative tests were run, using different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of the program (selected from the menu), and each test was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three different sizes of search lists, 88, 50, and 20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st configurations shown below are representa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just prior to starting.  See the features section for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 menu items.  The test timer was start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 the menu was exited to start the program run.  The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stopped when the program flashed the onscreen message that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one (the fastest) configuration w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bject (F)ile:  NO          Find First/All (N)ames: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(L)eftover File:  NO              (U)pper Case Check: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)ound:  OFF                   Speed Rating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wo (medium speed) configuration w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bject (F)ile:  YES         Find First/All (N)ames: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(L)eftover File:  NO              (U)pper Case Check: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)ound:  ON                    Speed Rating: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hree (the slowest) configuration w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bject (F)ile:  YES         Find First/All (N)ames: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(L)eftover File:  YES             (U)pper Case Check:  Y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S)ound:  ON                    Speed Rating: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eed Test Results..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Hard Disk Test  | 88 Names | 50 Names | 20 Name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Test 1        |   1:25   |   1:01   |    :4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Test 2        |   1:47   |   1:19   |    :54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Test 3        |   2:15   |   1:52   |   1:30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----------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loppy Disk Test | 88 Names | 50 Names | 20 Name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Test 1        |   2:26   |   1:40   |   1:18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Test 2        |   2:50   |   2:02   |   1:30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Test 3        |   4:04   |   3:27   |   3:15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+----------+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the above times are only to show how quickly NAMEDROP will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work.  Your determination as to what mode of operat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should be based primarily on what you want the program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  Quick Star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run a quick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files have been included in the archived program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you to run a quick demo of the program prior to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NAMEDROP.DAT file.  You will need the NAMEDROP.EXE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.DAT file provided (which happens to be my own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), the DEMODROP.BAT file, and the JAN01.KDM file (a small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ctual messages downloaded from the NG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se four files on one disk and place the disk 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 Make sure that drive A is the default drive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loppy drive.  If you are looking at the DOS prompt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merely typing "A:" (don't include the quotes, just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and the colon!) followed by the &lt;ENTER&gt; key should do it.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 for details on default drives if you hav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is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all four files in the same subdirectory on your hard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ake that subdirectory the current one.  If you have ques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aking subdirectories (MKDIR or MD) and/or changing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DIR or CD)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ype "DEMODROP" (again, don't type the quote marks,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between quotes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presentation of an explanation screen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load and then pause with the presentation of the menu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periment with the menu selections if you like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etter shown in red (highlighted for mono users) until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desired options.  When you are ready to star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and the program will continue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and names found counters will increment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runs, and the search words will be marked onscreen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finishes (should take only seconds on the 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), pressing the &lt;Esc&gt; key will return you to your command promp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now recheck your floppy disk or your hard disk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ile(s) which were written by the program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d what you saw on the demo, then continue on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chapter so you can customize the program for your own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 SET UP - Preparing to Use NAMEDROP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ing your Message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ll not attempt to cover the use of a modem and communic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program in downloading message files.  There are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onventions which must be followed, and other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in order for NAMEDROP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 into your BBS and set your terminal program to capt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also called a log file by some programs).  Then downloa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by using the (BBS) command to read message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ping.  The capture file should be nam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MDD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M  =  the first three letters of the month (i.e. JA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D   =  the two digit day of the month (i.e. 01,28, etc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NN  =  a three letter abbreviation of the conferen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from which the message file wa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.e. NGC for National Genealogical Conference, KD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Kingdom BB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a file which you download from the Kingdom BB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uary 1, would be named JAN01.KDM.  The month and day format 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bed above is not mandatory, as any filename will work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reduce confusion and help catalog your downloa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ose to use another filename format, it i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length of your filename (the portion to the lef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eriod") be restricted to five characters or less.  NAMEDROP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 to add three more filename characters when it names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are written by the program.  Your five characters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's three equals the maximum of eight that DOS will allow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name is longer than five characters, the program will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, but NAMEDROP will use only the first five and add thre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output files are named.  This may make it harder to rec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ze the connection between your message download file and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written by NAME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extension (portion to the right of the "period"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place where you must be consistent.  The extension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MUST be found in one of the "message format blocks" (see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details) stored in the NAMEDROP.DAT file.  If NAME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find your extension in NAMEDROP.DAT, the program will 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ate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DROP.DAT File - Message Forma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DROP.DAT file consists of two sections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s the Message Format Section.  It provides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DROP program about how the messages which you will be sear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are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format section is composed of one or mor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blocks.  If you download messages from only one conferenc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BBS, or if all of your download files will have the same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will need only one message format block.  Multipl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blocks are required only if you download messages of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mat as recorded in the message format block.  In this cas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message format block is needed for each differe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and lower case must be accurate when entering you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block information and the filename extension(s)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.DAT starts immediately with the first line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possibly only) message format block.  Message format block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ed as follows where EXT stands for the extension given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file name and information enclosed in brackets [] is opti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lock    Explanation (NOT part of the NAMEDROP.DAT 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 [EXT] [EXT] - the filename extension(s) using this format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          - First Line ke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:        - Subject Line key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igin:      - Last Line key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    - (or ~~) end of the message format block (or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irst Line key word should be a word which is consist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at the beginning of each message contained in your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entry is used by NAMEDROP to determine the beginn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ssage in turn to be searched.  After loading the entire m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ge, beginning with the line on which a First Line key wor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NAMEDROP then starts searching.  If a SRT or LFT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the first line of the message written to these file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line on which your First Line key word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ubject Line key word should be a word which is consiste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 found at the beginning of the line that states the subject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NAMEDROP uses your Subject Line key word to locate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ubject line, and in turn extracts the subject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SUB file, if that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ast Line key word should be a word which is consist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 at the end of each message contained in your download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ntry is used by NAMEDROP to determine the end of each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arched.  Although the line found containing your La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ord is not searched, this line is written to the SRT and possi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y the LFT file as the last line of the messag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entry for "...last line..." (" * Origin:" in sample abo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entered EXACTLY as it appears in your messages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ANY LEADING SPACES WHICH APPEAR ON THIS LINE.  NAMEDRO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able to correctly identify individual messages if this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s many message format blocks as are necessary. 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tilde (~) to separate multiple message format blocks. 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tilde (~~) instead of the single tilde at the end of your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only) message forma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DROP.DAT File - Search Lis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list section is that part of the NAMEDROP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follows the double tilde (~~).  Place each search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ord on a separate line.  Search words may consist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of characters (letters, numbers, and punctuation)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find.  Search words may be entered in UPPERCASE, lower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iXeD Case, as only the sequence of characters is 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practical limit on the length of a search word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longer than 14 characters will be truncated for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your list.  There is no practical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ords in your list, but only the first 95 will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till have questions about the format of a DAT file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(or your favorite text editor) to load the NAMEDROP.D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included with the demo.  After looking over the forma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t will probably be easier to create your own. 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create your own by using over-write mode to insert your own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that in the dem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completed your NAMEDROP.DAT file, save it in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See Appendix A, "Ways to Write Your NAMEDROP.DAT File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n doing this if you hav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DROP.DAT File Search List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things you may wish to consider when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the Search List portion of your NAMEDROP.DAT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search names (or search words) may be of importance depe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on which selection you make for the "Find First/All (N)ames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.  If you select "FIRST" for this option, searc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ped after the first hit is made in each message.  The search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used the hit is then underlined when the message i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RT file.  If you choose to regularly use this op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want to put your more important names at the front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o they will be the ones which trigger the hit and are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name with several spelling variations (for ex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le, BASYE, BASEE, &amp; BASEY) you can easily put all varia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st, as the number of entries is unlimited.  By doing 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catch a message containing your name regardless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the originator used.  I put all of the primary spellin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names at the beginning of my list.  The secondary spell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when I have finished entering all of my primary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tems you may want to consider putting on your lis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y names, city names, the name of your favorite genealogy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m, or anything else you would not want to miss in your sca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ware of search words which may turn out to be a nuisance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 have the names "Page" and "North" in my list.  Every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reference to a page number, or North Carolina, etc. I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hit during my search.  Even when I check for uppercase,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many useless hits on the Page name.   It's up to you to dec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name like that is important enough to keep i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Search Parameters description in the Features ch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 which may give you additional ideas on what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in your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loppy Disk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 works fine on a floppy disk system, but ther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on the size of the download file that can be handled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limited capacity of a floppy disk.  If you write all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three) during your search, then a 150k download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o the maximum that can be handled (assuming a 360k disk).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you start with a 150k file, add the normal SRT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he optional SUB and LFT files, your floppy disk will b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wo floppy disk drives, Drive A: can be us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disk and Drive B: can be used for the various message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"How to Start and Use NAMEDROP" section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each of the possible floppy drive and disk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floppy configuration, your floppy drive light will prob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y remain on continuously once the search procedure has star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rmal, as the program will be continuously re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ittently writing to the disk until it h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1 - For a Single Floppy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lace program and download files on the sam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RT, LFT, &amp; SUB files will be written to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2 - For a Single Floppy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lace program and download files on separate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ace the program files disk in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RT, LFT, &amp; SUB files will be written to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3 - For a Dual Floppy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lace the program disk in Dr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ace the download file on a disk in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RT, LFT, &amp; SUB files will be written to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ard Disk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 works best on a hard disk system due to the speed 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ntage and the numerous ways in which the files can be set u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st set up is for all files to be in the same directory;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complicated is for the NAMEDROP.EXE, NAMEDROP.DAT,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NAMEDROP created file(s) to all be in different 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ies.  These two set ups and every variation in between ar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by a combination of the DOS path command and the w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is entered to start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ncomfortable or unfamiliar with the DOS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s effects, I recommend that you keep your program and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same directory (I use the one in which I download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iles).  If you prefer separate directories for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wnload files, pathnames are acceptable when entering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download file.  See the "How to Start and Use NAMEDRO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for details on how to start each of the possible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4 - For a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place program files and the download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RT, LFT, &amp; SUB files will be written to current director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in same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5 - For a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ke the program files path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place the download file in another directory (PATH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RT, LFT, &amp; SUB files will be written to PATH1 with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; program files in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6 - For a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ke the download file path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NAMEDROP.DAT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lace NAMEDROP.EXE file in another directory (PATH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RT, LFT, &amp; SUB files will be written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ownload file and NAMEDROP.DAT file; NAMEDROP.EX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7 - For a Hard Disk Syste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make the download file path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NAMEDROP.DAT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lace NAMEDROP.EXE file in another directory (PATH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et PATH=(PATH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RT, LFT, &amp; SUB files will be written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ownload file and NAMEDROP.DAT file; NAMEDROP.EX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iffe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 Running - How to Start and Use NAMEDROP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attempt to run NAMEDROP, you should have comp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set up requirements.  Find the Set Up you are using (describ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Floppy Disk Set Up" and "Hard Disk Set Up" sections). 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as shown where "filename" is the name of your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&lt;PATH&gt; and &lt;PATH2&gt; are the paths for the applicable subdir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ies, and characters in brackets [] represent optional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nterface letters (for registered users).  Do not type the "&l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&gt;" characters or the bracket [] characters. 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onsult the "Command Line Menu Operation" section for instru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on how to automate and bypass the opening menu.  Press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yping all of the required command li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s 1,2,4,&amp;7: NAMEDROP filename [F][L][S][N][U][X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3: NAMEDROP B:\filename [F][L][S][N][U][X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5: NAMEDROP &lt;PATH1&gt;\filename [F][L][S][N][U][X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6: &lt;PATH1&gt;\NAMEDROP filename [F][L][S][N][U][X]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the program will load and commence.  If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the filename extension or if either the NAMEDROP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the download file cannot be found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an error message and stop.  See Appendix B for expla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ossibl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few moments to load and set up the screen, the NAME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will be ready to accept your input as to which "modes of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" you desire.  Merely press the red letters (highlighted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 users) to toggle the various modes.  See the features se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for full details on all of the menu items.  As you togg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a speed rating from 1 to 10 (with a 10 being the best,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) will instantly be given on your current configura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hing scientific, but merely a general indication.  If you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rminate program operation before exiting the menu screen, pre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&lt;Esc&gt; will do the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finished toggling your selections,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menu and begin searching.  Now you have nothing to do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/watch/listen until the program is finished, which will be i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d by a flashing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menu option is available in registered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AMEDROP.  After you have run NAMEDROP several times, you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le on one configuration which you prefer to use all the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figuration can be entered on the command line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&gt; so you will not have to toggle it in each tim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is would be particularly convenient if you call NAME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menu program or batch file, where you would only have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wnload filename as a variabl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your configuration changes on the command line, typ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fter your &lt;filename&gt; and then type the appropriate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se does not matter).  Using the menu letter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ake the configuration out of its default mode the same a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d typed the letter once when stopped at the NAMEDROP menu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 particular feature to run in the default mode, then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that menu letter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entr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=  Subject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=  Leftover file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=  Sound will be tur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=  All names will be search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=  Upper case check will NOT b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=  Start searching without stopping at menu to verify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 =  Start searching without menu stop, and ex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stopping with "press Esc key to continue" at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ultiple command line letter entries, merely typ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mode letters one after the other without separating the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r punctuation.  Command line letters can be enter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except for the X's, which must be plac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at the last two command line letter entries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o continue (and possibly end) without the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user input from the keyboard.  If no "X"s are presen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the program will make its normal pause at the menu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and line entries will already be selected for you to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XX command line entry opens up the possi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NAMEDROP on batches of download files.  Assuming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file name extension is KDM, the following batch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process up to five files.  This number could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reased up to the maximum number of DO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(n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%%A IN (%1 %2 %3 %4 %5) DO IF EXIST %%A.KDM NAMEDROP %%A.KDM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mple command line entry which would take advantag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's (named ND.BAT) capabilit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 JAN01 JAN02 JAN03 JAN04 JAN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rly Termination of 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NAMEDROP has started its search, program execu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at any time by pressing the &lt;Esc&gt; key.  There may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 pause before the program terminates, as it will finish searc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the message it was working on when the &lt;Esc&gt;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, the output files will still be written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ey contain will consist only of information sort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ownload file up to the point at which the search was t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rmal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nearly the full screen may be used (depending on the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NAMEDROP.DAT list) for the program display, the retur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 (or your favorite menu screen) could possibly overwr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r all of the screen.  The flashing "finished" promp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ver any of the names or other information onscreen, and g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final chance to look over the name list for "names fou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s.  It also gives you a chance to review the list of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by the program.  Only after you press &lt;Esc&gt; will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(or your menu) return and overwrit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DROP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 output will always consist of at least a SRT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T file is a single continuous ASCII file containing al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download file in which at least one of your search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found.  If you toggled the subject file option on, then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have a SUB file.  This file will contain a list of subjec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LL messages originally in the download file,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message had a hit or not.  If you toggled the left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ption on, then you will also have a LFT file.  This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all messages originally in the download file in which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d NOT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names of the above files will always be the first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of your download file + "SRT," "SUB," and/or "LFT" as a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riate + the file name extension of your downlo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follow the recommended file naming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d in the set up section, and your download file was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01.KDM, then your output file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01SRT.KDM  =  your sor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01SUB.KDM  =  your subject line list, if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N01LFT.KDM  =  your leftover file, if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utput files can be read by your favorite ASCI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.  If you need help or suggestions on reading ASCII files,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 Displaying Output File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suggestions for displaying your 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VIEW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ister program to NAMEDROP which was relea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tember 1990.  It displays messages onscreen, and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list from your NAMEDROP.DAT file or a separate NAMEVIEW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highlights each occurrence of each search word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video.  Individual messages can be selectively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en user designated disk files (simplifying you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 and storage), sent to the printer, or ignored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t, NAMEVIEW has the same basic "search engine" that NAME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, and there is no reason to prescreen your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 if you use NAME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or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ord processor should be able to load an ASCII fil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a specific menu item, try to load the file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 normal document.  It will not have any of the forma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used by your word processor, but they aren't needed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are used in ASCII files to "pad out" the tabs and m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ns.  Because of the space padding, you may need to se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margin to 1 and the right margin to 80 to get th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ance of the messages onscreen.  Use the normal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software to scroll through the file as you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D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mini word processor, TED is capable of loading and r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s.  It has, however, a file size limit of 64k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can easily be exceeded (and most often is, in my exp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ence) by the files written by NAME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WSE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seems to be several programs that go by this name.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distributed in PC Magazine, and is available from them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MagNet or possibly via your favorite BBS.  This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rough any file line by line or page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MAGIC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also distributed by PC Magazine along with D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subscription incentive.  After showing a listing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given directory, any file can be displayed onscree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.  Page and line scrolling are supported, and a "fi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also works quite well in searching for singl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TYPE Command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ing back to basics, the DOS Type command will work quite wel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&lt;filename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croll the entire file without stopping.  To sto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press the Ctrl key + the "S."  Another way to stop scro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is to press the Ctrl key + the Num Lock key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d keyboard, you may also have a scroll key, which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scrolling when pressed by itself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 scrolling, pressing any key should start things ro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command MORE can be combined with the TYPE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ne screen of information at a time.  MORE is an ex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l DOS command (the MORE.COM file has to be found and loaded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e location of MORE.COM will have to be in your PATH,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MORE.COM will have to be on your floppy disk (for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) or in your current subdirectory (for hard disk user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taken care of these details, enter you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&lt;filename&gt; | MOR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file should scroll until it fills the screen and then stop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any key, another screen full of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esented, and this will continue until the entire fil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top reading the file at any point,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key + the Break key will do the trick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not you used the M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  NAMEDROP Feature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Interface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gistered users, a command line interface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ame letters as the menu to toggle the modes of ope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 Additional selections can be made which will a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start without a pause at the menu screen,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a return to your menu or batch file without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for user input.  See the "Command Line MENU Ope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"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Adapter Detection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 will detect whether you are using a Monochrome or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adapter.  Color adapters will get the full color tre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.  Monochrome adapters will get reverse video and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sity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File Name Length Check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load file name is always checked to see if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aracters before the "dot") length is greater than five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s.  If it is, only the first five characters of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in creating the "SRT", "LFT", or "SUB" filenames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not exceed the maximum number of allow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Message Display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Appendix B for a more comprehensive list of error messag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 checks for and displays specific messag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rr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missing download file (command line err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issing file name extension (command line erro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file name extension not found in NAMEDR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ape Key Function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 will terminate program execution while the menu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Once the search has begun, Esc will terminate pro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execution as soon as the search of the current messag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.  The output files will still be written, b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ey contain will consist only of information s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the download file up to the point at which the search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.  Esc is also used to exit the program from the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"complete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Creation List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NAMEDROP has finished searching the download fil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of all files created in the current program run ar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o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d First/All Names Option:  default is FIRST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nd First option is selected, only the first name/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s listed on the "Name Found:" line. 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ollow, and the first occurrence of the first word/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message will be underl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nd All Names option is selected, all names/word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essage will be listed on the "Names Found:" lin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then follow, but no words will be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User Enhancement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 users with only one drive can use one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program files to start the program.  O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s onscreen, the program disk can be safely exchang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ond disk containing the download file to be search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the maximum possible room on the floppy disk for the S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FT, and SUB file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Message Indicator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ROP now has crash protection when messages are foun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pparent ending (problem with "Last Line" indicator)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ctually exceed 240 lines.  In order to le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at message processing has been temporarily susp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an apparent end of message is found, NAMEDROP plac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ing exclamation point (!) in place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number.  If this flashing indicator stays in pl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length of time, NAMEDROP can be terminated with the Esc ke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et the program continue until the complete downloa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read, you will get a positive indication of a "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" indicator problem, if that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Leftover (LFT) File:  default is OFF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 ON, this option will write a fil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originally in the download file in which hit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ccurred.  The LFT and SRT files, if combined, will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messages in the download file which wa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fscreen Name Hit Indication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of names in your NAMEDROP.DAT file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5 (ninety) they cannot all be displayed onscreen.  If a "h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on one of your offscreen names, a "hit marker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, will appear beside the NAMES SEARCHED header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above your nam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 Parameters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DROP is written so that a "hit" must be a stand-alone wo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ans that your search word, as found in the download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surrounded by spaces, punctuation, hard return code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t the beginning of a line (or any combination of these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 the program to report it as a legitimate find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one of your search words is "Cox"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"Cox" but will not find "Wilcox" or "Coxe" (assu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using Upper Case check).  By ignoring imbedded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nuisance hits in your search is reduced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it is important to include all spellings of the names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alogists) which you are interested in finding, as sear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just the root part of the name will probably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or no success in your search.  All lines (inclu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, From:, and Subject: lines) are searched for your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EXCEPT the last line, which is usually the Origin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ing the bulletin board on which the message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(SRT) File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 file will always be written by NAMEDROP and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wo formats, depending on which name finding option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menu or command line.  The sort fil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ontinuous ASCII file containing all messages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file which contained at least one of your search wo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ssage is preceded by a Name Found:  &lt;name(s)&gt; line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ame(s)&gt; being the word(s)/name(s) found in the message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First/All Names Option featur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Rating Display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ed rating is displayed in the menu as you toggle the d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t "modes of operation."  The rating is nothing scientifi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only an indication of the relative changes your cho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ake on the speed of execution.  The rating is given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rom one to ten (ten is be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JECT Line Active Search 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GC, the Subject line is always the third line, cou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irst line of the message.  In order to wor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rom other conferences which may have other formats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 search is performed to count lines while search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bject line.  This allows for non-standard NGC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to work, or allows for use of the program with any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ssage download which contains a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Case Check:  default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lected ON, the program will not return a "hit" unl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haracter of the found word/name was an upper cas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download file being sear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pper Case Che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appearing in download file        ON   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+------+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AGE                                 |   *  |  *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age                                 |   *  |  *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age                                 |      |  *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+------+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ignifies a "h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ys to Write Your NAMEDRO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umerous ways to write your NAMEDROP.DAT file,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merely an ASCII file containing information in a particular fo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Processing Software 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the easiest way to create an ASCII file is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.  Most word processors can read and writ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if you know the required commands to do so.  Us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 makes writing the file very easy, as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familiar and probably very comfortable with your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.  If you are not familiar with reading and writing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your word processor, be sure to review your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try to create NAMEDROP.DAT by using your normal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Doing so will result in special formatting code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along with your text, and NAMEDROP will be unable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correctly.  Check for special quirks of you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ay thwart your efforts for an ASCII save.  For example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ordPerfect 4.2 at times to write ASCII files. 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is pretty straight-forward (press Ctrl + F5, then choose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enu presented).  The problem comes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fter your ASCII save.  When you select EXIT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if you want to save your document.  You MUST choose NO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int.  If you choose yes, the file is saved agai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 form, and it will overwrite the ASCII versi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rigin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word processor is not capable of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s, chose one of the other method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- (Tiny EDitor), an excellent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D is a tiny, full screen editor intended for line-ori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p to 64k in size.  It was written by Tom Kihlken and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non-commercial public use by PC Magazin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full use of the keypad cursor keys for moving and scro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, and it lets you cut, copy, paste, and print.  TED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free along with the NAMEDROP files for your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ience in writing your NAMEDROP.DAT file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mplest and easiest way to handle your ASCII file proce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blems and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rrors are specifically guarded for, and are therefore annou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rominent error message box.  Other errors are only mini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by the routine libraries which were used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EX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rror which will not produce a NAMEDROP Error Message is a 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rst Line..." entry in your NAMEDROP.DAT file.  If you try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 and the "Messages Processed" counter does not go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and the text "NAMEDROPPER SEARCH ABANDONED..." appears on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arch list, then recheck your "First Line..." ent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S error messages which occur prior to NAMEDROP lo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, see your DOS manual.  The following are errors which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after NAMEDROP has initially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                   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    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D FILENAME FORMAT...             Command Line Error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required                 You neglec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name extension of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file name...                   The &lt;filename&gt;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and line was not i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S format or contained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nam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ull...                       There is not enough roo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k for the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rrent 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not ready...                  The disk drive door is open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k was is in the driv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ing lever was not lock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EXTENSION NOT FOUND      Command Line or NAMEDROP.DAT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&lt;filename&gt;                      The filename extension giv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command line was not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y of the Message Format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 the NAMEDROP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ot found...                  The &lt;filename&gt; enter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and line or NAMEDROP.DA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be foun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ation.  Check your set u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proper file locations an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mman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SSING SEARCH INFO FILE           Command Line Error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ou neglected to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download file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ot found...                  The path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 for the download fil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e bad &lt;Last Line&gt; entry     NAMEDROP could not find a "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.DAT file.                      Line" indicator anywher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ownload file as specifi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DAT file.  Check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our download file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"Last Line" indicator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DAT file for accuracy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 on page 10 for on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ason for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ny files...                   The 255-file directory maximu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DROP Upgrad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 version 1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version 1.11 the shareware version can be identif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##S, and the registered version can be identified as 1.##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0.00  -  No number...first BETA te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0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* Upper case check added; default is 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* Leftover file write added; default is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* Searched file name length check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* Active SUBJECT line search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* Offscreen name hit indication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* New program speed rating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* New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Menu has been upd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was revised to reflect the new featur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lor was changed to a white background (color monitors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tandardizes the background color with the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background that appears after the search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 to show which selections were mad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Code writing and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1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* File creation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Name of support file changed to NAMEDROP.DA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* Escape key function added for program term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* Display adapter det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* Command line interface (registered versions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Adapted multiple suffixes in first line of Messag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Corrected several underlining BU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Menu clar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was clarified to make it easier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s for Subject and Leftover files. 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sc&gt; key function was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Syntax statement added to error mess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Code writing and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ems marked with "*", see the Features section for 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2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* Esc key now exits final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ressing any key to continue" caused problems for th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screen saver (screen blanking) utilities.  On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key will now exit the program, so other key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restore the screen display without los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More specific format for message endin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ld non-specific format for "word(s) found on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of every message" could cause the program to cu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short in which the writer had quoted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other message in his.  The new specific format elim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es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4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orrected ALL NAMES option bug in version 1.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e to a compiler error, the ALL NAMES option in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2 would either crash or search unreliab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Unwanted menu flash elimin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"X" option was entered on the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would still flash onscreen for the briefest mom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blem has been elimin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Corrected long filename probl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filenames which were not preceeded with a dri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 designation would not be corrected.  This would c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to crash if a long filename was entered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i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5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Corrected another underlining bu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bug occurred only if underlining was done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of a message (usually the "From:"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6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ncreased capa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DROP was originally designed to handle messages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ize by the FIDO net limits.  A messag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ulated in the NGC in early April exceeded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s of the program.  The message size limit (for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ual messages) has now been increased to 24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ems marked with "*", see the Features section for 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rror message clar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ne showing the correct syntax has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messages which appear when a problem occurs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ing the name of the download file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MENU enhancement for Mono scree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codes were changed so that the active selection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menu would be shown in bold on mono screens (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 car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7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ogram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code is now compressed, resulting in 30% less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being required to store NAME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NTER key adapted to start program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lesson confusion and standardize key us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 is now adapted to start program exec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are finished making your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8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limination of NULL Search List En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outine was added to strip any null entries foun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the NAMEDROP.DAT file, eliminating some comm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19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* Error recovery and indicator for long messages ad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iminates the "lock ups" experienced when NAMEDROP t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ocess messages longer than 240 lines,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 "First Line" indicator cannot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which the "Last Line" indicator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xcess spaces are now stripped from search list ite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 for more consistent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Other small c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ems marked with "*", see the Features section for mor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obtain additional information not cover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or to make comments or suggestions about NAMEDRO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y C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410 Huntersg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ble, TX  77396-16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3-454-6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 was originally written for genealogy users. 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or problem that may be of interest to others, you may 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ess a message to me, Ray Cox, on the GENSOFT BBS Conferenc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tional Genealogical Conference - NGC - if GENSOFT isn't avai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you) via any BBS which supports it.  I download and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from these conferences at least three times a week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all messages using that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are provided to registered users for $2.50 AND YOUR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(covers disk mailer and postage charges).  If you find a sh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e version of NAMEDROP which is a later version than your reg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ed copy and you would like to upgrade, send in your old NAME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o the above address along with your upgrade fee.  Your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ill be returned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become a regular user of NAMEDROP, please support it by regi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ing.  The forms on the following page are included for your c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ni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5 1/4" disks are suppor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DROP Registration ($10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  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 _____________________________   Zip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nderstand that my registered version of NAMEDROP is not f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, but is solely for my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onfiguration:  1 floppy_____ 2 floppy_____ Hard Disk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:  Color_____ Mono_____    System memory:  __________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NAMEDROP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 Shareware version number: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ppears at bottom of screen as v#.##L### while NAMEDROP is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, Comment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DROP Upgrade ($2.50 and your original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  Phone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 _____________________________   Zip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DROP serial no.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ppears at bottom of screen as v#.##L### while NAMEDROP is ru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understand that my registered version of NAMEDROP is not for pub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, but is solely for my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, Suggestions, Comments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