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ED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$150  ROYALTY FEE will be payable for each copy sol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ALL the following conditions are observed then the ROYALT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aived - follow the rules and you may give away fre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owner, E. Neil Wagstaff, hereby permits anyon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FAMILY TIES master disk and to give the copy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 fee or consideration whatsoever 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small 'copy fee' NOT to exceed $5 total may be char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cipient must be given a copy of the UNMODIFIED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he FAMILY TIES program is included with ANY othe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for which a charge is made then, the recipi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ed that there is no charge for the FAMILY TIE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illing supplied to the customer must  show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 TIES program .............. 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: copies of FAMILY TIES must be made availab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or obligation to any customer who requests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recipient is expected to supply or pay for the disk medi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program is copied but no 'copying' fee over $5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copy fee' plus media charge is over $10 then the $150 royalt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s due. Please remit to COMPUTER SERVICES, PO Box 233, Provo, UT 84603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