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Record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teven M. Cann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  1989-1991 by Steven M. 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in the 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16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LaserWriter are registered trademarks of App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Base is a registered trademark of Ashton-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products is a registered trademark of Dataproduct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son is a registered trademark of Seiko Epson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P and LaserJet are registered trademarks of Hewlett Packard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is a registered trademark of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, MS, and MS-DOS are registered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Ancestral File and the Personal Ancestral File logo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and International Genealogical Index and Ancestral F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Corporation of the President of The Church of Je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Script is a registered trademark of Adobe Systems 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is a registered trademark of WordPerfect Corpor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Family Records Utilities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amily Records Utilities 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. . .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.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rinting Option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y List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 List 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Individuals 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f All Data 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Group Record 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nentafel Chart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 . . . .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Family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All Individuals 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Using Tagged Notes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 or Place  . . . . . . . . . . . . . . . . . . . 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s to Upper and Lower Case  . . . . . . . . . . . 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Some Fields .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ID Numbers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"Submitted"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LDS Fields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Family Records Data to ASCII  . . . . . . . . . . . 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tatistics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Family  . . . . . . . . . . . . . . . . . . . . . . 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. . . . . . . . . . . . . . . . . . . . . . . . . . Inde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                                      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Records Utilities (sometimes referred to as FRU)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 provides additional features for users of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estral File .  It works with the information you typ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mily Records program.  You can use Family Record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additional reports, make changes to the names and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out your database and convert your database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for use by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(Family Records Utilities) is provided as i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 of any kind.  However, if you encounte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ave suggestions for improvements you may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n M. 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65 West 10210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th Jordan, Utah  840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(801) 254-0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rder Personal Ancestral File for $35.00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9 West 1700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, Utah  84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(800) 537-5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is divided into sections that correspo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you can choose on the menus in the Family Records Ut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e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mily Records Utilities program runs on MS-DOS 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mputers with at least 256K memory and DOS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ing Family Record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Family Records Utilities you must configu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CONFIG program that is included.  UCONFIG works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 program in Personal 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CONFIG asks the question "Do you want to update the 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program?" answer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  1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amily Record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art the Family Records Utilities program with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ptional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      display help screen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        turn of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n    where n is the compatibility level desired (0, 1,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        skip the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path  path or disk where Family Records data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U -s0 -m c:\paf\can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Records Utilities uses an updated FRHELP file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.  Press Alt-H to see a help screen whenev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                                                  Introducti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Print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works the same as it does in the Family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t allows you to specify whether print output is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printer (which is the default), to a dis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the screen.  It also lets you set the starting and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numbers that you want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output to go to a disk file, you must typ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you want to use.  Thereafter, all printed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o to that file until you change the destinatio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, to another file name, to the screen, or until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signate the screen as the output destinatio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may not look correct because the screen can on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characters per line whereas some reports require more tha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tting the starting and ending page numbers you can re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of reports that may have been jammed in the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updated because of additional informa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your Family Record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print a report of all ev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on any given anniversary date.  You wi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date you want to use.  If you type a complete date (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Oct 1955) all events that happened on that date and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will be printed.  If you type a partial date (ie. 2 Oct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s that happened on that date in any year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print a birthday list of desc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yone in your database.  The list is printed in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print a report of all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no spouse or parents recorded in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                                                2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f Al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prints a list of all the individual and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in your Family Records database.  RINs and MRI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to allow you to cross-reference the records and con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ies.  This report provides a concise way to print nearl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ata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requires tiny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Group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prints a family group record.  Tiny prin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six children are printed on the first page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as in the Family Record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nentafel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hnentafel chart is similar to that printed by the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program except that it also prints plac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 for the birth and death of the individuals.  For mal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age date and place is also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prints the notes for a family the same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printed in a family group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All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prints notes for all individuals in your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oose to print all notes, family group recor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, or tagge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Using Tagge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prints lists by extracting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notes that begin with certain tags.  The tag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be preceded by the Family Group note prin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!).  Each of the lists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an individual named Joseph Johnson had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2                                                 Print Repor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ADDRESS 1459 Apple Court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t. #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coma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ould be printed on the Addres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59 Apple Court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t. #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coma, Washing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TELE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an individual named Joseph Johnson had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(801) 240-2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ould be printed on the Telephon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       (801) 240-2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a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OCCUP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an individual named Joseph Johnson had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OCCUPATION farmer and m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ould be printed on the Occupation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       farmer and m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SOURC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an individual named Joseph Johnson had a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SOURCE 1988 Edition 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ould be printed on the Sourc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8 Edition I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NO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an individual named Joseph Johnson had a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                                                2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never 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would be printed on the Note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Selected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report prints all notes that begin with the tag you se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an individual named Joseph Johnson has 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GION 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hoose to print all religion tags, the follow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on the Notes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seph JOH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-4                                                 Print Repor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 o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change all occurrences of an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lace piece to a different name or place.  You mus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name and the new name it is to be replaced with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, you can also have the program stop on each recor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hanged to confirm whether or not you want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a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 or Place                                          3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s to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change the names and plac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upper and lower case.  The program goe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file and changes the first letter of each name to a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remaining letters to 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ave some interesting effects on abbreviations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It     How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   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c            S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           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intyre      McInt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lva        deSil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"fix" incorrect names and abbreviations by typing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ame or place field the way you want them to be. 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, you can go to the Change Name or Place screen and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correctly and when done press F2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s to Upper and Lower Case                          4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Som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I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clear the contents of the I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from records of individuals.  You can choose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Numbers from all records or from just an individual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ces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"Submit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remove the word "Submitted" from 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inance date fields.  You can remove it from all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all marriage records,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LDS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clear the contents of the 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inance data and temple code fields.  You can choose t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DS fields in individual records or marriage recor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.  In individual records, Baptism, Endowment and Se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s fields are cleared.  In marriage records, Seal to Sp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Some Fields                                             5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Family Records Data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converts you Family Records data into a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data format that can be loaded by databas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uch as dBASE III.  The Family Records data is d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from its usual data storage format to read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formly marked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was formerly available in a program called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o ASCII or FRA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possible formats for the converted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Length.  In this format each converted field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xed length field, thus forming columns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are left-justified except for RINs and MRI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ight-jus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oth formats each record is terminated by a carriage-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-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 files can be produ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MAR which contains information on marri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EVT which contains event records extracted from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and marri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elds in each of the files is detailed below, showing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each (in parentheses).  In the "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" format conversion, these lengths are the length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IND (Individ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name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Name 1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Name 2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Name 3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Family Records Data to ASCII                          6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x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 Event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ening Event   } Events as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th Event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ial Event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Baptism Ordinance Event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Endowment Ordinance Event        } Ordinance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Seal-to-Parents Ordinance Event  } as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 of Older Sibling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IN of Own Marriage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IN of Parents' Marriage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Number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vent consists of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1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2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3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4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rdinance Event consists of the following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le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MAR (Marri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sband's 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fe's 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ngest Child's 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age Event (see Event description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Seal-to-Spouse Ordinance Event (see Ord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sband's Other Marriage M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fe's Other Marriage M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orce Flag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NOT (No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of Note Flag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line (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.EVT (Eve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Type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, CHR, DEA, BUR, BAP, END, SLGC, MAR, SL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1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2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3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4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 or MRIN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IN if event type is MAR or SLGS, RIN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monstrate the use of the files created by FRASC,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using dBASE III will be shown.  First, you woul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amily Records data 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2                          Convert Family Records Data to ASC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you would get into dBASE and create a new file in dBA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IND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define the structure of this database using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hown above under FR.IND.  You would then gi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load the Family Records data into your dBASE data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FROM FR.IND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Family Records Data to ASCII                          6-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shows some demographic statistics about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Family Record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ting average age at marriage, only individuals fo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information is present are considered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both a birth/christening year and a marriage y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unreasonable marriage ages are not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(less than 9 or greater than 99 years o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ting average life spans, only individuals for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information is present are considered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both a birth/christening year and a death/bu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In addition, unreasonable life spans are not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ion (less than 0 or greater than 130 years o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puting the average number of children in a family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amilies who have children are consid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Statistics                                           7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view and edit a family in an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viated family group record format.  Individuals can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amily, including spouses of the children, and m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be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/Edit Family                                              8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st  . .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hnentafel chart 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y . .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. . . . . . . . . . . . . . . . . . . . . . . . . . . 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 at death . .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 at marriage 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hildren in family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  . . .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Name or Place  . . . . . . . . . . . . . . . . . . . 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ID Numbers  .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LDS Fields  .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 . . . .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. . . . . . . . . . . . . . . . . . . . . . . . .  6-1, 6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mited . . . . . . . . . . . . . . . . . . . . . . . . . 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. . . .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amily . . . . . . . . . . . . . . . . . . . . . . . . . 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y Group Record . . . . . . . . . . . . . . . . . .  2-2, 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Length  . . . . . . . . . . . . . . . . . . . . . . . 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SC . . . . . . . . . . . . . . . . . . . . . . . . . . . . 6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HELP  . . .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. . . .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Number . . . . .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of All Data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DS . . . . . . . .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fe span . . . . .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Using Tagged Notes 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. . . .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. . . .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. . . . . . . . . . . . . . . . . . . . . . . . . . . 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all individuals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for family 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ation List . . . . . . . . . . . . . . . . . . . . . . 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. . .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numbers  .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disk .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o screen . . . .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"Submitted"  . . . . . . . . . . . . . . . . . . . . . 5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name  . . . . . . . . . . . . . . . . . . . . . . . . 3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 .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 . . . . . . . . . . . . . . . . . . . . . . . . . . 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FRU 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cs  . . . . . . . . . . . . . . . . . . . . . . . . . 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. . . . . . . . . . . . . . . . . . . . . . . . . .  2-2, 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notes  . .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List  . . . . . . . . . . . . . . . . . . . . . . . 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y print  . . . . . . . . . . . . . . . . . . . . . . . . . 2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                          Index-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 screen  . . . . . . . . . . . . . . . . . . . . . . . .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CONFIG . . . . . . . . . . . . . . . . . . . . . . . . . . . 1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onnected individuals . . . . . . . . . . . . . . . . . . . 2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and lower case  . . . . . . . . . . . . . . . . . . . . 4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amily . . . . . . . . . . . . . . . . . . . . . . . . . 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-2                                                     Index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