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 Program Diskett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BAT          Introductor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Document to Introduce you to the 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DOC      Document Describing the BROW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COM      Utility for Reviewing Lo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NIT.EXE     FHS Initialization Program (Enter: A&gt;faminit    to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ENU.EXE     FHS Main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EXE      FHS File Create/Display/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ELAT.EXE    FHS Ancestor/Descendant/Relative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ROUP.EXE    FHS Family Group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HART.EXE    FHS Ancestor Chart and All Generation M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ILES.EXE    FHS Program for Changing Default Fil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CRNA.EXE    FHS Program for Changing Screen Colors and Err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RNTC.EXE    FHS Program for Changing Printer Control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30.EXE      Microsoft QuickBasic 3.0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5-1987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ALC.COM    FHS Memory Resident Date Calcul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COM        Utility to Eliminate "Cannot Run as child of Basic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DAT      File containing Default Fil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Description of Files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HS Programs (c) Copyright 1985,1986,1987,1988 by Phillip E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