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ew Documen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for VIEWing the Family History System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a utility program which permits you to scroll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each document before continuing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ntrol the action of the program using the PC's special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llows:  PGDN        advances down the document by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GUP        moves back up the document by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N Cursor   advances down the document b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Cursor   moves back up the document b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        ends the viewing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