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ing working copi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sic set of programs in the Family History System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wo 5 1/4" diskettes or a single 3 1/2" diskette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has an introductory procedure that may be started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 in the "A" drive of your PC and entering:  A&gt;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64 page manual can be printed from files on the diskette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:  A&gt;GO PR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diskettes  contain many files which are not requir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operation of the system.  For instructions on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ing copy of the programs, place the distribution diskette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" an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&gt;GO 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are provided for installing the programs on eithe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s or a hard disk.  Those running the programs from 5 1/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ettes should note that two program diskette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(a STARTUP and a REPORT Program diskette)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y for you to change program diskettes when som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formatted your Family History System STARTUP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/s" option, then it is `self starting'; that is, after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 in drive A, you may turn the computer on (or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DEL key combination if the computer is already turned on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will automatically go through a sequence of oper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nd with the appearance of the Family History System's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ry screen and MAIN MENU panel.  You may also start the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ing the program diskette in drive "A" and entering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&gt;f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s are installed on a hard disk, you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y entering:   C&gt;f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PCjr, the BASIC language cartridge must be installed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rtridge slots when using the "interpreted" or uncompil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Beginning a Family History System work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tarting the Family History System, the screen will be clea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formatted with the system's `introductory panel'. This pane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shows the `update' of the program diskette that you are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dicated by the date below the title), will only appear for a f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, after which the MAIN MENU of system op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ides being the first functioning panel that you will se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the system, the MAIN MENU provides the only `authorized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safe' means of exiting the system (by pressing F10).  You are 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r from the MAIN MENU.  It can be reached from any of the program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by pressing the `F9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urpose of the MAIN MENU is to permit you to easily selec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unction that you wish to perform.  These functions inclu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1 - Display/Update/Create Family History Syste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2 - Produce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3 - Utility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F4 - Set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F8 - Execute DOS Commands (DOS 3.0 or la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F10- Exit from the system (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functions are selected by pressing the indicated `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'.  If any other key is pressed, a soft tone is sounded and no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happens.  When a `legal' key is pressed, the corresponding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key designator, next to the function description on the scree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hilited.  If you have selected a function (e.g. F2) tha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options to choose from,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 character corresponding to the one you wis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fully described, in the above manner, the system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you wish to perform, the program which performs that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read from the program diskette and given control. 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cannot be read (for example, if the correct program disket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in the `default' drive, or the drive door is open, 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diskette is for some other reason unreadable), the messag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ut Program diskette in default drive...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ppear on the bottom line of the screen.  If you are 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the reason for the problem and correct it (e.g. by put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rrect program diskette on the appropriate drive), you may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`space bar' and the system will make another attempt to rea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from the diskette.  If for any reason you have decided no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with the selected option, you may press the `ESC' key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ble to reselect any MAIN MENU option.  (The ESCape ke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sed by most programs in the set as an operator reques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 process that has been sta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paragraph discusses the setting of current date and ti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following that discusses some procedures for "customizing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for your configuration.  If you are a first time us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amily History System, I recommend that you review these se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going into any other area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tting CURREN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tting of the current date and time is the only system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s performed within the MAIN MENU program.  Unless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clock calendar' board on your computer or have previously s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and time under the control of DOS or another program,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will probably be `01-01-1980'.  Because the current date i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termine the age of living persons that appear on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and in the file maintenance program, it is important tha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operly set if any reports are to be produced.  The time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system and is only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requested to reset the DATE and TIME by pressing the F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rom the MAIN MENU, you will be prompt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cursor will appear at the left most character of the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.  You must enter the date in the form MM-DD-YYYY or MM/DD/YYY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rther, it must be a valid date and not be before 01-01-1980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the date, the cursor will automatically advance to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of the time.  The time must be entered in the form HH:MM: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go back to reenter the date, press the SHIFT+TAB key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have keyed in the date and time to your liking,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 to the program that you wish to reset the current value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RETURN or ENTER key.  If an error is found in 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r time, a tone will be sounded and you may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for any reason you wish to terminate the option, you may pr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 key and you will then be able to reselect any of the MAIN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etting DEFAULT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thing you may wish to do when you first enter the system i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ine the system defaults for the file names, screen attrib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, and printer setup table used by the system (Main Menu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-A,B,C).  Some reasons for doing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o customize the default family file names.  For example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want to change the names of the family file datasets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MILY.NAM, FAMILY.ADR and FAMILY.OTH to something 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SSELL.NAM, RUSSELL.ADR and RUSSELL.OTH.  You can of cour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ild multiple family files and it is common to use the prim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rname as a dataset prefix to distinguish them.  You will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o make sure that the "drive identifier", that is the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at the beginning of each dataset name ("A:", "B:"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:" etc.), are correct for your placement of the datase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djustments can be made using Main Menu option F3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To choose a more satisfactory selection of screen attrib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olors or light/normal/dim brightness) for the displa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on the screen.  Although the system, upon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y, checks to see whether the IBM monochrome or a graphic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adapter is being used and selects a "screen attribu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" accordingly, if you are using a color monitor you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colors used to be unappealing or difficult to rea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option F3-B permits you to adjus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To choose a printer control table more appropriate for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ipment.  While the original printer table is based up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on standard, there are a number of tables for more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s selectable under Main Menu option F3-C.  You may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custom printer setup for printers not form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ed by a prepared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lease see Sections III-H,I,J for more complete discussions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reating and Updating a set of Fami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files for the Family History System are initialized and upd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system's FILE MAINTENANCE Program which is selected by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 F1.  This program is distinguished by its use of `s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ed' displays.  Sections III.G and III.F discuss in more det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gn of these displays and the general rules for updating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on on them.  In the following discussion I will refer to each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ted segments of the screen as a "view" (the term "window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s to a similar, but somewhat more complex co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`view' you are presented in the file update program sh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nu of options available in the File Maintenance program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provides the only `legal' means for EXITing the file mainten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(by pressing `F9' to request a return to the system's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display).  At that time, all "open" files will be "closed"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"buffered" updates (that is updates which may have been hel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by DOS) will be permanently written to your family files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diskette has been removed from the default drive (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if a separate data diskette has been placed in that drive)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prompted to replace the program diskette at the appropr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.  You should not replace the program diskette before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ed to do so because the "open" files may not have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ly updated yet.  (You are never `far' from this lis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mary options while in the file maintenance program.  It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ed from just about any part of the program by pressing th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enough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option selected whenever this program is being used is `F1'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/Close/Create Family Files.  (It is automatically selected fo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enter this program.)  When a program `opens' a file,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ing the operating system to permit it to read information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rite information to the file.  Ordinarily this is done auto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cally by a program without the user's having to do anything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however, because the files remain open for long perio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ime to process multiple user requests, and because a file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tentially become `damaged' if the user were to change data disket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`illegally' exit from the system (e.g. by turning the machine o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the file is open, I have chosen to require you to explici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 that the files be opened at the beginning of the program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 of the situation that prevails.  All open files will auto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cally be closed when you return to the MAIN MENU program.  (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II.C for a discussion about protecting yourself from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dama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Open/Close/Create" option is selected, you will se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in the upper right viewing area a list of the "datasets"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tore your family information as well as the options that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function key' selected from this view.  You should also not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hilited' border moves from the upper left to the upper right 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.  While in this program, the `active' view (the one from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options may be selected) is enclosed by a `hilited' b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e: The term "dataset" is used here to refer to a named area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or hard disk which contains a program or data.  I am to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is term is peculiar to an IBM environment, but it is one that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natural and will use frequently in this document.  Many peo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use the term "file" for what I am calling a dataset, however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ink of a "file" as a collection of logically related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on and as such it may consist of several datasets.  When I sp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 "Family File" I will mean all the information that is stor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datasets describ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datasets are used by the system to store your family his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.  You might think of these as three card files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 different types of information.  The first dataset,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set, is used to store basic information concerning an individu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the name, sex, birth and death dates of the individual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dataset is used to store the various types of ADDRESSe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ermitted in the system.  The third dataset of OTHE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: birth, death and marriage places; marriage records; health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, military and work information; and notes 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you may wish to maintain multiple family files, with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, or you may wish to place the datasets on one or more sepa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diskettes located on a different drive from the program diskett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permitted to change the file `specifications' displayed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ing or creating the files.  I refer you to your DOS manual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of file naming conventions which you should use.  (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 "A:" before the dataset name describes the driv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he program is to look for the dataset.  You may change thi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:", "C:", etc. if you want the program to look for the datasets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ther than the "A"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is your first time using the system you will want to `creat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initialize the file by selecting option F3.  (If the datas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ready exist, you will be asked to confirm that it is okay to 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sets during the process of re-initializing them.  Be WAR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REinitializing a set of family datasets will result in the LO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LL DATA currently stored in them.)  After the file has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, in future executions of this program you will use F1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OPEN the files.  When the datasets are open you may retur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iew of main options of the file maintenance program by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Before continuing with this section, you may want to read Appendix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rning the recording of information on Family Group Workshe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ntry in th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FORMAT FOR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return to the viewing area for the primary option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maintenance program (by pressing the ESCape key), you will 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option F5 allows you to select the DATE display/entry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in that program.  Pressing function key F5 will resul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format description cycling among the allowable options of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M-DD-YYYY, DD.MM.YYYY and YYYY MM DD.  Although this tries to perm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enter the dates in a format that is most familiar for you,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till necessary to exercise caution when entering date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because of space constraints, makes no validity check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s entered.  Knowing this, you should not be subject to mak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lse assumption that the computer will keep you from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rect dates...something no program can do.  The correctness of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entered must ultimately be confirmed by your own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what follows, I will not attempt to fully describe all th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the file maintenance program, however I will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ADDING a NAME record to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Recording MARRIAGE inform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Maintaining ADDRESS inform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Listing CHILDREN of an individual or `marriag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`Climbing' the ancestor tree through PARENT relationship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SEARCHing nam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ope that you will experiment to become familiar with thes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parts of the file maintenance program so that you may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options of the program are appropriate for recording the hist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 information of you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ADDING a NAME RECORD 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just beginning to enter data into your family file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opening the files and returning to the primary menu of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options you will select option "F2  ADD a Name Record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`current viewing area' will move to the upper right corn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which will be formatted with labels describ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that you may enter in the name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to be added to the system.  You will not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ed record ID (on the first line of the screen) is `1'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inking cursor appears in the 1st position of the SURNAME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"TAB" key causes the cursor to advance successive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updatable fields on the screen. Section III.F.1 describ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rules for entering information into the formatted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n this program.  (Note: Pressing the ENTER or RETURN key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cursor to the first position of the first updatabl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NEXT line.  You must use the TAB key to move to other fiel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to the right of the cursor on the SAM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urse the ID # of a parent cannot be entered into a child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unless a record has previously been created for the par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arent's record is added after the child's, then you may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and update the child's record with the correct ID numb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to establish the parent-child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the Birth and Death places appear in this view, they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tored in the Name record for the individual.  Becaus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not generally known for distant ancestors or rel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ves, I have made this part of a separate record.  If n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ion is known, leave the fields blank and no space will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data diskette.  Entry of anything in either fiel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in the creation of a single 50 character record for sto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allowed for recording the times of birth and death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.  Although this is also information which is not gener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n about distant ancestors or relatives, in this case a tota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4 `characters' are required to store the information so rel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vely little space is lost if these times are unknown o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not to maintain a recor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e four unlabeled single-character fields to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birth/death dates and father/mother ID's.  Thes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tatus" fields whose use is described in Appendix C.  Among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, these may be used to distinguish adoptive parent/ch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Use:" field to the right of the Surname field was add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bruary 1987 to handle a "problem" that arises when cre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es or printing indexed reports using some of the 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f the system.  There you are permitted to request t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man's surname be replaced with that of her (most recent) husba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eems more appropriate for things like Birthday or Anni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ry lists.  However this didn't take into account the situ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a woman chooses to continue using her own surname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riage.  A value of "Y" entered in the "Surname...Use:" fiel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rried woman tells those programs that her own surname is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when building indexes or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all information has been correctly entered, press F1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a record to be created in the file. 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ing area will then be replaced with a list of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vailable when displaying an individual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ed information may be modified by pressing function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twice, and making changes as above.  Another record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by pressing the F1 key, then the F2 key and proceeding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.  Other options will be discussed in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when adding or updating a NAME record, the a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3 key (beginning in Sept. 1988) is described as "RESTOR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".  This means that when you press the F3 key, the fiel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the cursor will be restored to the last displayed valu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hould simplify the sequential entry of records with rep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in certain fields.  For example birth or death places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names of children in the sam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reating a MARRIAGE or FAMILY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name records have been created for each of the participa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marriage, the marriage or family record may be cre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4 (SPOUSE) key in the view of name record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for either spouse (a single marriage record is main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both spouses).  The `current viewing area' will shif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 corner of the screen, which will be formatt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s of the information stored in a marriage recor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rriage has previously been recorded for the spouse display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from the most recent record will be shown. 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may be created by pressing the F1 key, then the F2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marriage record currently exists for the displayed spou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will be ready for information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scribe the other partner in the marriage, press the F2 ke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record ID for that individual and press the RETURN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dividual's NAME record will be retrieved and descrip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displayed to confirm that the correct ID #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.  If it is incorrect, you may press the F2 key agai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value of the spouse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date the marriage STATUS and Date fields, press the F3 ke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TAB key to move to the fields that need to be upd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the beginning status field will normally indicate t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age was performed, other types of arrangements may be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d such as common-law (marriage), communal (living arrangement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; the partners in the relationship will still be identifi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uses in all reports.  The termination status field may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: wife died, husband died, divorced, annulled, agreement,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relationship is known to have terminated but the dat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known, the year of the ending date should be 9999.  Please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is necessary for you to manually enter this termin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even when one or both spouses are recorded as deceased.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utomatically updated with the death date of a spouse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ay represent an incorrect assumption on the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 ancestor/descendant/relative report program will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ath dates of the spouses into consideration when compu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years married, however an "*" will appea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of that number if a death date was used to determine i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your attention to the fact that the program has mad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ption in comput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CE fields that appear after the STATUS/DATE field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 similarly to BIRTH/DEATH place fields.  If noth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in either of the fields, then no space is taken in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m.  If any text is entered in either field, then a single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record is created to hold both 22 charact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F1 key when all status information has been cor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spouse ID and status information have been satisf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ily entered, pressing the F1 key again will cause the recor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written to the family file.  If either spouse has other sp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on file, the record being added will be merg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s in reverse order of the beginning dates (so that the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 record occurs first).  If there is an earlier marri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on file for the spouse whose name record is display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record viewing area, there will be a message at the bott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nforming you that you m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PGUP key to display an earli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not press the PGDN key to display a later record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back up in a series of marriages, you must press the 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to return to the NAME record viewing area, then press the F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begin again with the most recent marriag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that there are three separate steps to creat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age recor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Update the ID for sp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Update the status fields, dates and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Save the information in a fil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information is placed in the file until the last step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also be aware that a marriage record need not be c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establish parent/child relationships.  Within the FH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mily files, there is no forced connection between parent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available to you after the marriage record has been ad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 on the bottom line of the viewing area and inclu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UPDATE (Change, Add or Dele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2 SELECT (the spouse to be displayed in Name record vie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)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List CHILDren having both spouses as parent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List RESidence informa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Display/Enter COMments about the family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ape key in the view of SPOUSE or MARRIAFE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returns you to the Name record vie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Maintaining ADDRES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information may be recorded in a number of places with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's total information record.  It may indicate the indiv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al's residence, a family residence (under the spouse record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ddress related to one of the additional records for educ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lth, work or military information.  The information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an address record inclu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ginning and ending dates during which th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was curr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(two 30 character lin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   (15 character fie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(4 character abbrevia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or country (5 character fie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ephone (3 numeric fields; early phone numbers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phabetic prefixes cannot be recorded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may subsequently be recorded concerning informatio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articularly relevant to the address record. (This might 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hysical description of a h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e addresses may be recorded of each of the above typ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addresses under a given type record (name, spouse, healt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) will be `chained' together in reverse order of beginning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hat the most recent address occurs first.  The extended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ers options for producing lists of latest (residence) addre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or creating a MailMerge format file of address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Merge file can be used with database programs such as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or printing mailing labels.  It may also be used with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s for producing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it has come to my attention that the above described form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ddress information is not appropriate for many foreig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es, and some domestic U.S. ones as well.  I do pla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djustments to this area sometime in the future, but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likely be in the very near future since it will requir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reorganize their famil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Listing CHILDREN of an individual or m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3 key in the display for the individual's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or for a SPOUSE record results in the listing of childr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ed by the individual or by both spouses.  The list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viewing area occupying the bottom half of the screen. 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children may be listed; if there are more, you may continu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y pressing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request to select one of the children for displa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record viewing area by pressing the F1 key and using the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WN cursor control keys to select the ID number of the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.  Another child may be selected by returning to the ch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(as a result of pressing the ESCape key in the view of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information) or by pressing the CTRL+PGDN or CTRL+PGUP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in the view of Name record information for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ly selected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Climbing Ancestor Trees through PARENT relationshi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aintenance program was designed so that the user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follow lines of ancestry (or descendancy) from one ge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on to another.  The previous section described how you m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with an individual, list his/her children, select o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ren for display, after which the grandchildren paren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hild may be listed, a grandchild selected for display,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amily tree may be examined in the `reverse' direction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isplay of an individual's Name record infor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2 key moves the current viewing area to the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corner of the screen where information about the parent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From that view, the parents' children may b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e full brothers and sisters of the original individual)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F3 key, or the Father or Mother may be selec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in the Name record viewing area by pressing the F1 or F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s respectively.  If a parent is selected for displ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ir parents (one set of grandparents of the original indiv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al) may be displayed using the F2 key.  Continuing in this way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hain of ancestor relationships may be examined to exha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elp you remember how far the ancestor chain has been examin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`RELATIVE GENERATION LEVEL' of the displayed individual(s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in the upper right corner of the Name record, parent, sp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hild displays.  The generation level is reset to 0 whenev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is selected for viewing for some reason other tha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, child or spouse relationship (for example, by sel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`search list'...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) SEARCHing the Name Records 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aintenance program contains a procedure for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mited) searches of the Name records on file.  This would or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rily be used to determine the record ID for some individual w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r family relationships were to be examined or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ew for initiating searches is displayed by pressing the F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from the view of primary options for the file main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nce program.  The viewing area in the upper left corn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ll be cleared and reformatted with fields describ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for limiting the search.  These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on record I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 (or portion of a surname...e.g. the first 2 cha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name (or portion of a Given 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Birth dat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Death 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arches on Surname and Given name are sensitive to upp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cases; i.e. neither `brown' nor `BROWN' will match a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urname `Brown' (but a search for `Brown' will match). 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ange comparisons on dates make the month-day and Year che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ly.  Therefore a search wit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/00/1930 &lt;= Birth Date &lt;= 02/99/1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locate name records with birth dates in the month of Febru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tween the years 1930, 1940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search criteria have been satisfactorily enter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is started by pressing the F1 key.  The current viewing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s to the lower half of the screen and the search begins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rse-video display in the lower left corner of the screen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rd ID for the name record currently being examin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process can be interrupted by pressing the space bar,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arch may be continued by pressing the PGDN key or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for display one of the record ID's already found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1 key and using the UP and DOWN cursor control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rse-video `box' to the correct ID #, and  then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displaying a name record located through a search,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in the `active search list' may be selected for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ither pressing the ESCape key from the name record vie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to return to the search list (if it has not been overlai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y pressing the PGDN or PGUP keys in the Name record vie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arch list becomes inactive when another search begins or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is pressed in the search list vie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Importance of `BACKING UP' your FAMI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with all `dynamic' files whose creation and maintenance repres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nsiderable investment of time, the importance of keeping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pies of the files cannot be over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ndard DOS COPY utility should be adequate for most us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these `backup' files.  If one of your family file datas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eds the capacity of your backup device, then you must use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 utility (or something equivalent) to create your backup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he DOS RESTORE utility is required to recover a file from a back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with the BACKUP program.  The usual COPY command is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ver a file from backups created with the COPY comman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ould recommend always creating a backup copy of the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each extended file maintenance session, especially if your ar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ubject to power fluctuations.  I would also recommend that you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use a backup diskette until at least two subsequent backup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portions of a data file do become unreadable, you are cautione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standard disk utilities to remove the damaged sections.  Di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ointers become unusable if such utilites are used.  It is ess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al in this case to return to a backup copy of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is necessary to restore your family file from a backup copy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always restore all three datasets from the same backup cop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ing to restore just part of a family file will likely resul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system maintained pointer fields becoming invalid.  Thi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abnormal program termination, spurious messages, or "garbage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information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n extended update session interrupted by a power fail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inadvertantly turning off your PC, it is possible that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s have not been written to the file which could resul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rect "pointer fields" connecting records in the family file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pt 1988 update, a utility was added to the basic set of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can locate and help eliminate such file errors (it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ly been available as part of the extended options provi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).  That "pointer validation option" is selected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option F3-E and is documented in Section VI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