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vailable to you using the GO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           to see a description of the 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OPTIONS    to see this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CONTENTS   to see a description of this diskett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VERSIONS   to see list of changes to previous VERSIONS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MANUAL     to see a description of Family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VIEW x..x  to display all or part of manua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PRINT x..x to print all or part of the manual on an attach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STALL    to find out how to create a working cop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REGISTER   to find out about other system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"parameters" supplied to the GO procedure must be in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must be entered with the 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in the "A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