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all programs on these diskettes are copyrighted by the auth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ermitted to make unlimited copies of these programs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, you are authorized, even encouraged, to share this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, provided you only supply them with a complet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diskettes as you received them (use the DOS DISKCOPY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 request payment for such copies beyond the cost of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ge and handling unless given permission in writing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 are being provided for your use without any requ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 obligation for payment.  Those of you who do find them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receive the additional system options that are availab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registering your use of the system as described elsew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entation procedure (enter: A&gt;GO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grams on this diskette (C) Copyright 1985-1988 by Phillip E.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