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Distribution Disket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`Bootstrap' document..................................09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Orientation procedure.................................09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RO        DIRECTORY containing files for Orien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UAL       DIRECTORY containing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1.DOC   Table of Contents and Introduction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2.DOC   Getting Started...................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3.DOC   Family History System Design......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4.DOC   Family History System Files and Datasets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5.DOC   Report Descriptions...............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6.DOC   Pointer Validation Program........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7.DOC   Export/Import Program................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DIXA.DOC   Extended Options for Registered Users......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DIXB.DOC   Recording information for entry into the system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DIXC.DOC   Adoptive Relationships &amp; Date Status Fields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DIXD.DOC   DATECALC, a Memory Resident Date Calculator.........09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DIXE.DOC   Logical File Record Structure Diagram...............09/2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     DIRECTORY containing two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VALID.EXE   Pointer Validation/Correction Program...............07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FGEDCM.EXE   GEDCOM Export/Import Program........................06/1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in the public version of the Family History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