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END - An Expanded Descendant Chart for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ohn C.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0 E. Brak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in, TX 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2 Nov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bs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gram reads Personal Ancestral File (PAF) 2.x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nd produces an expanded descendant chart.  The char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up to 16 generations, any person can have up to 5 marri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ny couple can have up to 20 children.  An individual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sts of a descendant with birth, death, and (option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 followed by a spouse with birth, marriage, dea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.  This pattern is then repeated for their children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 is generated after the chart.  The chart can be ro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utput sources:  printer, screen, or disk file.  For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ly printed charts, the printer instructions are EPSON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d and include compressed mode (17 cpi) and eight lines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ically.  If your printer does not accept these command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disk output mode and edit the resulting file with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ersonal Ancestral File Genealogy System produ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d by the Church of the Latter Day Saints (LDS) is an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, inexpensive way for genealogists to organize their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torage and searches it is hard to beat, but its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eneric and is often not optimal for certai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ong with the usual pedigree charts and family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ets, PAF produces a descendant chart.  It is limited in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utputs just the generation number, name, date of bir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N of the descendants.  You can route it to screen, dis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but you have no control over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was begun in Mar 1988, but little progres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until the end of the year when Bourland Corp. released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5.0 and its interactive debugger.  By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werful product, I was able to solve some very trick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mplete the project.  The following table lists th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he program and the principle modification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s.  Modification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0  Completed using Turbo DeBug.       20 Jan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1  Added search window.               11 Feb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2  Fixed dual date problem.           10 Mar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3  Used paf unit for path.            18 Mar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4  Limit no. generations.              4 Aug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5  Increase no. persons input.        13 Sep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6  Fix LF on null note problem.        7 Oct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7  Fix note line length overflow.     24 Nov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8  Use christening &amp; burial if        18 Jan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rth or death date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9  Set maximum marriages to 5000.     23 Feb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0  Revised marriage array, added      10 Oct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F name/address to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command line path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re bullet proof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vised mar ar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dicate spouse with sp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dded option for printing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name &amp; rin of selecte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chart tit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ed index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Fixed bug with MaxSpo, fixed       22 Nov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 when person had blank su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xed problem with it not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can be started in two ways from the DOS promp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by entering the name (DESCEND), or 2) by entering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ath to the directory where the PAF files are loca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xamples illustrate th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&gt;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&gt;DESCEND D:\PA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valid path to the PAF files is given, DESCEND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into operation.  If no path is given and if no PAF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s present (more on this later), an introductor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program is shown followed by another scre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ng the path.  If the PAF data files ar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DESCEND begins running.  If you are confus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and paths to them, then it would be advisab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OS manual, especially the chapter about tree-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no path to PAF files is given on startup, DESCEN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for this information with the path screen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, and at almost any other input option, the user can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.  If the user chooses, however, a path can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program will continue to cycle in this screen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path is input or until the user decides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a valid path to PAF files is given, DESCEND prom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for some additional information.  At this poin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(Q)uit, or you can (C)hange the path once more,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)ave the path in the PAF.CFG file for later usage,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)se the path.  If you save it, it automatically uses it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PAF.CFG is written on the current director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it and is also used the next time DESCEND is started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an ASCII file containing the path to PA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path gets you started with the rest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.  The next step prompts the user to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ions desired.  The maximum number of gener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END can process is 16.  Entering 2 generations would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hart similar to a family group sheet.  Entering a zer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generations will abort the program and stop the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number of generations desired is exceed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of producing a chart, DESCEND ignores them and pri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dicating that more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is point, you are ready to tell the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s to include in the descendant chart.  You can ente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individuals for a run, all of whom will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given and separated by a message indicating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new line.  At the prompt, you can either enter a RI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it, search for a particular person, or, as usual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enter a RIN number, DESCEND accesses the PA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isplays the person, along with parents and spouse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n asked to verify the selection and a message asks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correct person.  The user can answer (Y)es, (N)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, or (Q)uit search.  Quitting returns to the enter 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as does selecting no.  Choosing yes selects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as part of the descendant chart run.  The nam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erson replaces the enter RIN prompt line and the 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of the time RINs are not remembered and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oose the search selection at the enter RIN promp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for as many as three names to attempt to find a per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fewer than three names are input, you must still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key for each of the name fields on the scree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finds no such combination of names, it will inform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o the current enter RIN prompt.  If the search find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with the entered combination of names,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 along with parents and spouse.  Once more it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is the correct person.  If you select no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ontinue to search for additional persons of th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ombination.  Quitting, of course, returns you 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t enter RIN prompt and choosing yes selects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for the descendant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continue the selection of RINs for inclu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t until reaching the limit of 10 or stop at any amount fe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mit is imposed at this time as a safety feature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 the overflow of index entries which are presently k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as a linked list.  If a memory overflow occurs,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be completed and the program will halt and ask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to continue.  At the end of the run the memory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dex is reported.  Hopefully, future releases of DESCE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signed to include a larger number of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selecting the persons to be included in the ch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END prompts the user for the desired output destin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s are (S)creen, (P)rint, (F)ile, or (Q)uit. 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s the run without further action.  Selecting scree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s the chart to the terminal.  This may be the best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for checking a new run to make sure it is what is wa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op the screen output at any page break by the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output selection, of course, sends the char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attached to the LPT1 print device.  Printer contr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EPSON (c) standard for dot matrix output.  No other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, at present, supported.  Printer controls will b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future releases of the program.  It is anticipated th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s (especially laser printers) will be support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at the user can also enter whatever codes are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s.  The PAF.CFG file may be used to retain these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output is condensed pitch (17 characters per inch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tally) and 8 lines per inch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printer does not work properly with the print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, then you should use the file selection to send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disk file.  The resulting file is named DESCEND.TXT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to the current directory.  The names of the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hart are listed and scroll by to merely show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something is taking place.  Birth and death dates,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, do not appear on the screen, but are actually 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rename this file if you wish to keep it permanent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it will be overwritten the next time you choo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.  You can edit this file with a word processor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changes are desired.  Care should be taken, however,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changes that affect the page numbers or else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 longer be correct.  You should be able to prin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with your word processor or with the PRINT comm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. 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PRINT DESCE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personalize the output by using the nex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asks if the user desires a title for the char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yes, then an input area is opened which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55-character chart title which will be printed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ach page.  If no special title is requested, the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version of the program is used in its place. 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use a chart title listing the first person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ext option for the chart concerns the listing of R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RINs in the output.  The user is asked if thes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are desired.  If the chart is to be sent to others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make no sense to them and should be left off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hand if the chart is for your own use as a refer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work, you can nearly always find good use for the 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RIN numbers.  The MRINs are shown in parenthes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 of a spous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ast option for the chart asks the user if no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F files are desired.  If yes is selected then the PAF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along with birth, marriage, and death entries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r notes created by PAF are included; those cre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processor and linked to a PAF entry are not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haps inclusion of these notes can be implemented by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f DESC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ture updates to DESCEND include more printer suppor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above.  I also want to make better use of col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o so if I ever decide to get a color graphics terminal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appreciate any suggestions from users and will try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ll, that's about it.  The program is pretty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pefully user friendly.  I have been pleased and surpri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eption of it by PAF users in many parts of the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of the NGC echo have been especially helpful in giv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 for improvements as well as pointing out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omings.  Thank you all and keep the comment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hereby release the program into the public doma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use of anyone.  You may distribute it in any manner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le either by itself or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