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" fee of $5.00                 Written by Ian Ruth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 to GUM.                         Using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February 1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Contact: Most Melbourn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or G.U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pdated: May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CHART is to print an 11 generation  pedigree  cha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genealogic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ly,  CHART  requires  an  IBM  PC  or  compatible  and 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(since the output file can be upto 340k).  Also  requi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EPSON  compatible  printer  capable  of printing in sub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rint width to condensed and line spacing to 1/216".  For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 the  ROOTS  III  package  is  desirable  in order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data file, but it's format is  described  below  and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 other packages could gener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CHART  and you will be asked for the data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ly formatted list of people, this entire file is then rea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-  a full 11 generations can take some time, especially i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loppy disk.  Next enter the record number of the  perso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generation  pedigree chart is to be printed.  The chart i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d you are prompted to  select  Disk  or  Printer  output  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 go  for  Disk  so  I  can  "spool"  the print file an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else, the Printer option will tie up the PC. 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 then enter a valid DOS filename for the output, later typ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to spool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:  Although  CHART  allows you to generate one big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entire ROOTS database, this can be very big, and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ven the limits of ROOTS would actually exceed the  lim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 program.   I quite easily manage about 1100 record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nk the limit is around 3000.  For faster processing  I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 the GROUPING option in ROOTS and limit the datafil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ose in the tree, this makes reading in the file  much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will benefit those without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e to the nature of the print modes used (subscript  doe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ses  at  1/216 spacing for each character), print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ow.  At a line spacing of 1/216 inch there are 2376 lin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page and in condensed subscript mode this adds up to SLOO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thoroughly recommend the print to disk and spool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this  program  has only been tested on an EPSON F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(Brother M1509) any  printer  which  supports  subscript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ed  mode  and allows line spacing to be set in 216ths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.  I have provided a program called SETUP which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reated  a  customized  version  of  SETUP.PRN,  a 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for the above printer functions.  For the Brother, I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No. of Codes      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      ------------      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PRINTER        2             27 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MODE       1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            3             27 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216 SPACING        3             27 51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/216 SPACING       3             27 51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SUBSCRIPT     2             27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version  of this will be based on your printer manual. 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reconfigure make a COPY of SETUP.PRN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begin, make sure the Roots Install program ha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/Null report width to 132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Roots III and select - 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ndividu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tab to the Destination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F6 until a blank appear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the outpu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ursor to the following fields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m for re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ord N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ther    - press enter then choose Record N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ther    -  "      "    "      "     "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      - choos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rth/Chr - choose date 4, plac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ed/Buried-choose date 4, plac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s will produce a disk file containing the above information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 in your database.  The grouping option can be set to eli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wan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Not all of the above data is actually reproduced 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of CHART, however the layout of the file is critical so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out or change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 a  Public  Domain program called SLASHBAR, which came o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n Personal Computer awhile back.  It allows  a  popup  '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menu  and  can emulate key stokes - a bit like the Keyboar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uch as SUPERKEY and NEWKEY.  I have created a 'script'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BAR  which I popup under ROOTS to enter the keystrokes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e datafile.  I copy of the program and my script is o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- read the .DOC file for it'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key  to the whole printing process is the line spacing, witho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out would be over 31 pages.  If my idea  of  compressed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 too  much for you, or if you want to make it even smaller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1/216 and 10/216 codes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read things out a little more (vertically),  the  code  for  1/2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 be replaced by 2/216.  The way the printing works is that o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taining 6 generations of more is printed the printer goe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/216"  to  "10/216"  spacing  -  10/216  is  about  the he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 character.  When a line with less than 6  generations  pr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goes  back  to  1/216.   Either of these codes could be replac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vertical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rmal 80 column paper you may lose a little of generation 11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long  names and or birth places.  I avoid this by printing on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paper.  This may seem annoying but the  intention  is  to  d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 version  which  will  do  15 or 16 generations on A3 so I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the problem.  I hope your printer is 132 columns or your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h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similar vein, if you do have a 132 column printer and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r print, then replace the condensed  mode  code  with  your 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more sequence and the result will be full width subscript -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te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 is available for a nominal fee of $5.00 to be payed to Victo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 for the purposes of furthering genealogical computing.  If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CHART send them a do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interested in how things work, here's a brief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portablility,  the  printer sequences are kept in an extern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TUP.PRN which can be customized by  SETUP  and  is  read  in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atafile  is  read  into  memory and a little checking re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lines, headings and other crud which are not needed.  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ore  such a potentially large amount of data (2047 records at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= 262kb) I keep each record in a structure and declare  an 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2048  pointers,  one  for  each record.  This allocates data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rather than the data segment which would limit you to 6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data is in memory a fairly simple  recursive  function  tr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all  the  branches  from  the  starting  record  and inserts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record  numbers  into  an  array  representing  the 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 A  code  for  the  vertical line is inserted into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reads through this preformed page and  substitutes  the 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birth details for the record number and prints them.  Probab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niftly part of the printing is that the program toggles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 between 1/216 for generations 1 - 6 and 10/216 for  gen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-  11.   This  has  the effect of compressing the overall leng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ing the parents in the early generations closer  together,  whi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  out  the  later  ones.   Incidently,  to print this cha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line spacing leaving  one  line  between  parents  in  the  11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,  would  result  in  2048  lines or over 31 pages.  My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in just over 2 pages (I think Granny  is  going  to  make  t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of reading it though)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