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verKill,  another fine shareware release from the folks at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.  Please post it,  share it,  play it, 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 official Epic MegaGames release point on your BBS and b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s to your users!  You can sign up on Software Cre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Epic and the other hot names in shareware entertainmen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ast the interesting Software Creations conference for you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current gam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KIL.ZIP (Overkill)                $BRIX.ZIP   (B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MATH.ZIP   (Adventure Math)          $KILO.ZIP   (Kilo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ILL.ZIP    (Jill of the Jungle)      $CASTLE.ZIP (Castle of the Wi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of Epic's latest,  call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ign up as an official release point,  OPEN DO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