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-- Created by Ste Cork and Tech-Noir Productions Copyrigh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the USA by                 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the UK by                       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on Software Publishing           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oad,  Croydon,                     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ts. SG8 0HF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K memory and DOS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is a fast-action arcade game.  On your journey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,  you'll visit the first two planets in the six-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sa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rive at your home planet after a long space flight, only to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estroyed by a demonic warlike alien race that kills for s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. You are now the last of your race and out for rev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ingle minded quest is to destroy the alien leader's heavily arm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Star at the end of planet 6. But before you reach the Battle St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battle your way through massive levels packed with d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ing six other planets from the tyranny of these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dangers you will face include meteor storms, space 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ous creatures and strange space ships of incredible power, pil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s who will do anything to sto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you have limited fuel and weapons supplies, both can b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long and perilous journey by picking up pods from the rem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crafts and creatures you have killed before reaching your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lucky you will have collected enough pods to have bui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battle cruiser, a craft of immense fire power and capable of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ion, yet even this craft may not be enough when you reach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can be started with severa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depending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will start the game for a Roland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will start the game for an Adlib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will start the game for an E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will start the game for a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will start the game for a Tandy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instructions!  If you don't,  you will surely mi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how to activate new weapons you find,  and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very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it moves shoot it, if it doesn't move shoot it anyway! 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ver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ublish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being an Epic MegaGames custo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Swee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