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GODMOM 4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YMENT BY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SS-FG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