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FFFF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FF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F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F   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GGG     OOOO   DDDDDD   MM      MM   OOOO   MM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G    GG OO    OO DD    DD MMMM  MMMM OO    OO MMMM  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G       OO    OO DD    DD MM  MM  MM OO    OO MM  MM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G  GGGG OO    OO DD    DD MM      MM OO    OO MM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G    GG OO    OO DD    DD MM      MM OO    OO MM   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GGGGG   OOOO   DDDDDD   MM      MM   OOOO   MM      MM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game of magical mayhem from 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/                            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___________________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/                   \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&gt;                   &lt;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               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+-------------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^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|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-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\______________________________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 See page #10 for a FREE offer from Soggybread Software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1991,1992 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LEGALES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AND TRADEMARK STATEMENT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STATEMENT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OF WARRANTY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GETTING STARTED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THE GAME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THIS MANUAL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FEATURES OF THE GAM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FEATURES IN VERSION 4.0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-LINE OPTIONS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COMPATIBILITY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RULES OF THE GAM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BJECT OF F.GODMOM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ND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RABS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LOSIONS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 LIVES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PING TO OTHER LEVELS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HELP!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SCREENS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CONTROLS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CONTROL NOTES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STUCK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TO COMPLETE LEVEL #1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 REGISTRATION INFORM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5.00 REGISTRATION BENEFITS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10.00 REGISTRATION BENEFITS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20.00 REGISTRATION BENEFITS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ES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STUFF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ORDER FORM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 LEGALES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AND TRADEMAR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4.0 and the accompanying user's manual 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C)1991,1992 John Blackwell, all rights reserved. 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d to make and distribute copies under the ru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n the licen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and the Soggybread Software seal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ggybread Software maintains ownership of this F.Godm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 3.0 and the accompanying manual.  Soggybrea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nts the user a non-exclusive, limited license to pla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, make copies, upload those copies to electronic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s and distribute those copies under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All copies must be complete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. If you use/play F.Godmom regularly, you must regis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copy at the $5, $10 or $20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. Copies cannot be sold without express written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Soggybread Software or John Black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All copies remain property of 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is software constitutes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ggybread Software hereby disclaims all warranties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is software, whether express or implied, including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ation any implied warranties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particular purpose.  Soggybread Software will not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ny special, incidental, consequential, indirect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mages due to loss of data or any other reason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ggybread Software or an agent of Soggybread Softwar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vised of the possibilities of such damage. 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ggybread Software's liability for any damages ever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ount paid by the user for registration.  Use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titutes acceptance of these terms and the terms listed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cen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 GETTING STARTED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4.0 is shareware.  That means that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and distribute copies of this program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 statement listed above.  In fact, I encourage you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ies of this program to your friends and coworkers, and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.Godmom to your favorite BBS.  Giving away copies of F.Godmo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reat way to make friends and can make us both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enjoy the game and play it regularly, you ar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 honest and pay for your copy of the program by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at the $5, $10 or $20 level.  In this way you help sup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ion of future releases from Soggybread Software and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some nifty registration bon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ree sections starting on page #9 describe the benef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ing your copy of F.Godmom.  At the end of the manual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ple of handy order forms.  Just fill out one of the form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it with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 WALBROO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TON, OH 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begin playing the game immediately, enter "FGODMOM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 prompt and follow the program's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get general help while playing the gam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&lt;H&gt; or &lt;F1&gt; keys.  Pressing &lt;F2&gt; will give you a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ame controls, and pressing &lt;F3&gt; will bring up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mpleting level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ING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ividual users are authorized to print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FGODMOM.DOC) to make a hard copy of the users manual. 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nual, enter "COPY FGODMOM.DOC PRN" at the DOS promp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be in the directory containing the file FGODMOM.DOC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manual requires thirteen page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py of F.Godmom should come with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GODMOM.EXE  The main game program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GODMOM.DOC  The documentation file. (This fil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AD.ME   Instructions for getting started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FRM.DOC  The printable registration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ile, SAVEGAME.DAT, may be created if you save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 FEATURES OF THE GAM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elcome to F.Godmom!  F.Godmom is an arcade/puzzl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by John Blackwell and presented by Soggybre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 F.Godmom you play a fairy godmother on a mission to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fty of your fellow fairy godmothers.  Armed with a magic w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ransformation, you must solve the puzzles on fifty lev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avoiding killer crabs and dangerous dimensional implos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ucceed, you will see your fellow fairy godmothers fr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y will dance for joy in your honor.  If not, it's cur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manual contains complete instructions to help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ed.  The manual also contains information on how to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me, control the fairy, use the games features (such as the b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nd on-line help), and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luck and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Godmom comes with many 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AREWARE You can legally give copies of F.Godmom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riends or upload it to your favorite bulletin board.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act, I encourage you to give it away.  Feel free to ta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game to work (see BOSS KEY below) and give copies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r co-workers or onto campus to give to your fello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udents.  Shareware is truly one of the few things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can give to someone else and still possess yourself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see the LICENSE STATEMENT for the details of how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can be distribu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TED GRAPHICS which operate on CGA, EGA and V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systems. (see GRAPHICS COMPATI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FTY BUILT-IN LEVELS filled with puzzles, hidden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hidde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N-LINE HELP to tell you how to play the game, what keys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ess and even how to get past the first level.  (se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VE/RESTORE lets you have up to nine different games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ess and finish them at your convenience.  Us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rrectly, this feature can help you avoid losing liv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You merely have to save your game after you complete e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evel.  Then, if you lose a life, you can restore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to get that life back. (see GAM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USE lets you freeze the game until you are ready 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ntinue.  (While you are in pause mode, you can pre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P&gt; again, causing the program to continue and th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ly repause.  In this way you can run the ga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ame-by-frame.)  (see GAM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OSS KEY lets you camouflage the game with a fak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creen.  This feature is for when the boss comes arou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le you are playing the game at work.  (You should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hamed of yourself.)  (see GAME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ANCE OF JOY.  If you finish all fifty levels of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.Godmom, you will see the fairies freed and their dan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 joy (complete with music) in your honor.  (see *FREE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FEATURES IN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Godmom 4.0 also come with some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EW GRAPHICS:  F.Godmom now sports beautiful new graphic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nks to Tom Hall and Adrian "Master of the Pixel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rmack of Id Software.  If you have one of thei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mmander Keen games and are still looking for one m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ason to register it, do it because they are incredibl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ce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TTER KEYBOARD RESPONSE:  The fairy corners like a Ferrari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w (with no annoying pauses), and once again I have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the fine folks at 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RAPHICAL MENUS AND HELP:  OK, Tom Hall did suggest this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I did the actua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VARIABLE SPEED CRABS:  Now you slower game players can speed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or slow-down the crabs with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ASIER LEVELS:  I've taken some of the crabs out of the ear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vels.  (Please don't applaud, just send mone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mand-line options are codes that you add to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 when you start the program.  Using these code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game just the way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is a list of the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GA : Use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P : Freeze implosions until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Y : Use joystick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 : Use keyboar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LES- : Skip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:n : Save and restore from position #n. (n is 1-9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CRAB : Start the game with the crabs set to hal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D+ : Start the game with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D- : Start the game without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ay, for example, that you wanted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save your games to position #5, start with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kip the rules and use the keyboard controls. 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ing the game with the command "FGODMOM", you would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with this command: "FGODMOM SAVE:5 SND+ RULES- KEY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PHIC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.Godmom was written for PCs, ATs and XTs with CGA, E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GA monitors.  There is the possibility, however, that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work with other monitors such as the MCGA, AT&amp;T 400, EGA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monochrome, or Hercules with CGA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, though, that the game has only been tested on CGA,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VGA monitors.  I make no guarantees about how the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any other type of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 RULES OF THE GAM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OBJECT OF F.GO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bject of F.Godmom is to finish all fifty levels to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fellow fairy godmothers.  To finish a level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 seven pennies and the key.  After you collect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nnies, the exit door will appear (unless the spac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t door is to appear is occupied by another object.)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ch the exit door with the key, the level is complete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on to the next level.  When you complete all fifty lev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iries will celebrate in your honor with music and d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only weapon is a wand of transformation.  This w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s you to transform objects for five seconds.  First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an the pattern of an object (like taking its picture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the &lt;Ctrl&gt; key (or any key on the bottom ro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board.)  The pattern you have scanned will then appea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D PATTERN box at the bottom of the screen to show you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tern your wand contains.  You can then project tha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to other objects by pressing the &lt;Ctrl&gt; key or the &lt;Space bar&gt;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formed objects will stay that way for five seconds.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ve seconds, the objects will go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or example: If you want to change a brick wall to a lad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hould first face the ladder and press the &lt;B&gt; key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cture of a ladder will then appear in your WAND PATTERN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ce the brick wall and press the space bar.  In a fla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ick wall should transform to a ladder.  At the end of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, the ladder will change back to b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1) The wand does not work on objects made of ir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neither scan nor project the pattern of an iron wall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on ladder. 2) You can fire the wand to the left and righ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you make your way through the levels, you must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to be nabbed by the crabs.  The crabs are stupid and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faster than you, but if they touch you, they caugh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The crabs are deathly afraid of heights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ingly follow you off of a ledge.  In fact, the crab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ch a fear of heights that they will not step out over a ga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loor, even if there is a ladder to climb onto.  This fa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o the completion of several of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M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metimes, objects disappear in a flash of ligh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ppens when two objects try to occupy the same spac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, if you try to transform a crab to a ladder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ab overlaps another ladder, there will be two ladd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me space (where the ladders overlap).  Because two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not exist in the same space, This overlap causes a small t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reality (trust me), and some objects may be sucked away (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losion).  The best way to see what an implosion does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one.  An implosion is not dangerous, unless you are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to get suck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Crabs that are sucked into implosions ar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five seconds.  Returning crabs reappear at the lo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xit door, whether that door has appeared or not (but no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cation where the door is to appear is occupied b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would like to view the action of an implosion clos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 the game with the command "FGODMOM FIP"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, when an implosion occurs, the game will freeze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 a key.  This feature allows you see exactly what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n implos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XTRA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ry time you are caught by a crab, sealed in a wal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ght in an implosion, you lose a life.  However, there are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arn extra lives during the game.  For every level you fin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earn an extra life.  You can also earn extra liv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lecting the bonus markers (shaped like gold coins mar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d stars).  The bonus markers appear when you have col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ven pennies.  Every bonus marker you have (at the i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finish the level or get caught) is worth one extra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PING TO OT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is possible in F.Godmom to jump to other leve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the &lt;W&gt; key.  However, you need a special magical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eleport in this way.  I leave the puzzle of how to war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hands.  If you cannot figure out the secret on your ow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send a self-addressed, stamped envelope to Soggyb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, and I will send you the secret of warping.  Hint: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p you must create a magical object called a "warp door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ing the pattern of one object o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 HELP!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are several on-line help screens available to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F.Godmom.  Press &lt;H&gt; or &lt;F1&gt; to get the genera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s.  Press &lt;F2&gt; to see the list of controls onl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 help finishing Level #1, you can press &lt;F3&gt;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licit instructions.  Finally, if the boss comes ar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eck on you, you can press the &lt;!&gt; key (known as the "Boss Key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ide the fact that you are play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TO         |                  PRES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MOVE        |        an arrow key or joystic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PROJECT pattern  |   &lt;Alt&gt;, &lt;space bar&gt; or joy button #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SCAN pattern    | &lt;Ctrl&gt;, bottom row key or joy button #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get main menu   |                 &lt;Esc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get HELP      |               &lt;F1&gt; or &lt;H&gt;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get control list  |                  &lt;F2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finish Level #1   |                  &lt;F3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restart level    |                  &lt;F4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PAUSE game     |                   &lt;P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UNPAUSE game    |           any key except &lt;P&gt;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SAVE game      |                   &lt;S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ESTORE saved game |                   &lt;R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show BOSS screen  |                   &lt;!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WARP to level #51  |                   &lt;W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oggle crab speed  |                  &lt;F7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toggle sound    |                  &lt;F8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toggle joystick   |                  &lt;F9&gt;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EXIT game      |              &lt;F10&gt; or &lt;Q&gt;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ME CONTRO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a few important things to know about the gam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If you press &lt;P&gt; while in the pause mode, the game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npause and then immediately repause.  This allows you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un the game frame-by-frame (to examine how the crabs mo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whatever.)  Hit a key other than &lt;P&gt; to stop pa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When you save a game with the &lt;S&gt; key, the game wi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ways be saved to the file "SAVEGAME.DA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) If you try to restore a game with &lt;R&gt;, and the fil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AVEGAME.DAT" does not exist, the program igno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) You must have the magic warp key to use the warp comman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are supposed to figure out how to get the magic warp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key on your own.  However, there are other ways to fi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how to get it.  (see FREE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YOU AR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ways to get help if you are stu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If you do not know how to complete level #1, see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tion on the next page, "How To Complete Level #1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If you are stuck at another level, it may be because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ve forgotten one of the rules of the game.  Select RU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menu to review the rul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) To get a hint for a particular level, select HINT 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URRENT LEVEL from the menu.  You should save this featu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when you are REALLY stuck, though.  (We wouldn't wa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get hint addicted, would w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) You may want to use the magic warp door to bypass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oublesome level until you can come 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ee WARPING TO OTHER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If all else fails, you may wish t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.GODMO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 WALBROO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TON, OH 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include a self-addressed, stamped envelop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yet registered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COMPLETE LEVEL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leting level #1 is fairly easy.  Just foll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) Scan the pattern of the ladder to your left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&lt;Ctrl&gt; key (or any key on bottom row of the keyboar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 do this correctly, your WAND PATTERN bo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displayed at the bottom of the screen) will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of a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) Use the arrow keys to make the fairy walk forward unti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e stops against the brick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) Project the pattern of the ladder onto the brick wal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ing the &lt;Alt&gt; or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) Walk past the ladder to the right.  (You must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quickly, because the brick wall will remain a lad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five seco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Repeat steps #4 and #5 until you are past the brick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6) Collect all seven pennies and the key.  The exit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ppear once you have collected the seven pen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) Exit through the exit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REGISTRATION INFORMATION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$5.00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 the five dollar registration level you get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.GODMOM TIPS AND SECRETS.  This "cheat sheet"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on how to release some of F.Godmom's ne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enient features.  These features are not necess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ying, winning or enjoying the game, but make the game a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t more fun to play.  With your $5 registration, you will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MOUFLAGE THE FAIRY OR CRABS (as a brick wall, a ladder,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, etc.  this really looks n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THE GAME SAVE AUTOMATICALLY (as you finish each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THE GAME RUN AT MAXIMUM SPEED (you can't really play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at this speed, but it's fun to w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TART THE GAME WITH 99 LIVES (makes it a little harder to r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THE FAIRIES DANCE (even if you have not finished all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ev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 UP THE GAME (makes the game more challen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 DOWN THE GAME (makes the game eas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THE PAUSE INVISIBLE (clears your view of the play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RP TO OTHER LEVELS (actually you learn how to create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gic warp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MOUFLAGE THE FAIRY LOOK AS A CRAB (this looks way cool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ams shoot from your cla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IP THE ANNOYING TEXT SCREENS ('nuff s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KE THE TRANSFORMATIONS LAST LONGER (ten seconds instead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long with the above information, you will get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tips from the game's author.  (There's no better sour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one of the handy order form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to help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10.00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register at the ten dollar level, you get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eat stuff.  Of course you will get a copy of F.GODMOM TI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RETS like a $5 registration, but you also get a disk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ATEST VERSION OF F.GO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FTY EXTRA LEVELS FOR THE GAME F.GO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se new levels are filled with new puzzles.  If you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ast fifty levels were challenging, you ain't seen nothi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one of the handy order form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to help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20.00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wenty dollar registration brings the best bonuses.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do you get F.GODMOM TIPS AND SECRETS and FIFTY EXTRA LEV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lso get F.GODMOM SOLUTIONS, an illustrated solution boo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through the toughest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e you having trouble getting past levels #9, #11, #37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44?  Get this solutions book and you will learn how I,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ackwell, the only living Grand Master F.Godmom player, get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levels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one of the handy order form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to help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f you can't decide between two registration levels,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ry.  Go ahead and register at the lower level.  If you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de that you want the benefits of a higher registrat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not have to pay twice.  Any money that you send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ing your copy of F.Godmom can go toward your upd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o, for instance, if you register at the $10 level an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ide that you want the solution manual, you don't have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0 more.  Just send $10 to cover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 can use one of the handy order forms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to help you upgrade you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E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ven if you are not yet ready to register you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.Godmom, you may still want to send for some fre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Soggybread Software.  If you send a self-addressed,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velope to the address listed below, you will receiv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how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VER RUN OUT OF L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P TO OT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KE THE FAIRIES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the magic warp door you will be able to warp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you choose and see how much of the game you hav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th the secret of fairy dancing, you will be abl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airies dance on command, even if you have not complet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get this FREE information SEND A SELF-ADDRESSED, STA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E F.GODMOM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 WALBROO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TON, OH 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include information on how you acquired your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 think of the game. 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GODMOM 4.0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ould like to: 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register F.Godmom at the $5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register F.Godmom at the $10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register F.Godmom at the $20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upgrade my F.Godmom regist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$________ level to the $________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losed is my check/money order made payable to JOHN BLACK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ease send me the registration bonuses offered at the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hio residents please add 6% sales t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my registration bonuses to: (please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: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:_______________________  STATE:______ 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disk drive size is [5.25"/3.5"] (circl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d your registration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 WALBROO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YTON, OH 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ase remember to make your registration check 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payable to JOHN BLACK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very much to read your comments about F.Godm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how you acquired your copy, what made you want to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ggestions for improvements, etc.)  Please list below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you would like to m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would like to personally thank you very much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ration.  It is people like you that keep sharewar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 wish you the best. --John Bla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SS-FG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1,1992 John Blackwel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