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�������������������������������������������������</w:t>
      </w:r>
      <w:r>
        <w:rPr/>
        <w:t>ͻ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ͼ                  ���</w:t>
      </w:r>
      <w:r>
        <w:rPr/>
        <w:t>۱��������                   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   ����</w:t>
      </w:r>
      <w:r>
        <w:rPr/>
        <w:t>۱���������۱��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  ��</w:t>
      </w:r>
      <w:r>
        <w:rPr/>
        <w:t>۱������������۱���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 ���</w:t>
      </w:r>
      <w:r>
        <w:rPr/>
        <w:t>۱�����������۱�۱��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����</w:t>
      </w:r>
      <w:r>
        <w:rPr/>
        <w:t>۱�۱������۱������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���������</w:t>
      </w:r>
      <w:r>
        <w:rPr/>
        <w:t xml:space="preserve">۱��������������              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����������</w:t>
      </w:r>
      <w:r>
        <w:rPr/>
        <w:t xml:space="preserve">۱���������������             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�����������</w:t>
      </w:r>
      <w:r>
        <w:rPr/>
        <w:t>۱���۱���������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�������������</w:t>
      </w:r>
      <w:r>
        <w:rPr/>
        <w:t>۱������������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�      ������</w:t>
      </w:r>
      <w:r>
        <w:rPr/>
        <w:t>۱�����۱��������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</w:t>
      </w:r>
      <w:r>
        <w:rPr/>
        <w:t>N      ������������</w:t>
      </w:r>
      <w:r>
        <w:rPr/>
        <w:t>۱���������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� </w:t>
      </w:r>
      <w:r>
        <w:rPr/>
        <w:t>W���E �   ������������</w:t>
      </w:r>
      <w:r>
        <w:rPr/>
        <w:t>۱���������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</w:t>
      </w:r>
      <w:r>
        <w:rPr/>
        <w:t>S        ������������</w:t>
      </w:r>
      <w:r>
        <w:rPr/>
        <w:t>۱�������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�         �����������</w:t>
      </w:r>
      <w:r>
        <w:rPr/>
        <w:t>۱������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      �������</w:t>
      </w:r>
      <w:r>
        <w:rPr/>
        <w:t>۱����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ͻ W E L C O M E    T O    W O R L D    E M P I R E 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�������������������������������������������������</w:t>
      </w:r>
      <w:r>
        <w:rPr/>
        <w:t>ͼ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Version 2.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you stand: alone, conf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uilding whose baroque balcony rails you are gripp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ssive structure - actually the capital building of your cou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gaze up at the clear, azure sky, then downwards to the sky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your beautiful capital city.  A humbling aura of history clou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thoughts - but not your vision - as you further low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ze to the city street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a noise rising from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her, there is a thunder ris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redibly, as far as your eyes can see, the stre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ulevards, byways, and even alleyways of your city are pac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eople responsible for your rise to power as their sup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ader.  Masses of loyal, idealistic faces return your gaze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ice their approval of your mission with long, loud, apprec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mission?  Nothing less than to conquer the entire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institute a worldwide government under the auspic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ved ideolog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ld Empire is a strategy game based on a time in the no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ant future when nationalism is on the decline... The peo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orld are tired of the weakened nationalist govern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constantly bickering with one another over trad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border disagre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liefs of the world population have polarized into tw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r ideologies (depending on the number of players in the game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ideology has a strong, determined leader who cons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mself to be militarily capable of uniting the world und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 is a brief summary of the four major ideologi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ad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ܳ   </w:t>
      </w:r>
      <w:r>
        <w:rPr/>
        <w:t>The Populist Moveme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has been 10 years since the Populist movement swep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dfire around the world. Growing out of the democratic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sprang up in Europe during the late 1980's, it was carr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husiastic students, artists, and intellectuals who orga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llies, protests, and mar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enthusiasm led to the overthrow of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vernments. Local populations joined them and the populist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me synonymous with youth.  They have a dynamic leader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ised that one day they will cover the whole world. 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ised a number of armies of his own and rumor has it that h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ake over leadership of other populist countri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eat the three other world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ܳ   </w:t>
      </w:r>
      <w:r>
        <w:rPr/>
        <w:t>The Militarist Ideolog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gruntled army leaders executed rapid coups in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rican countries during the last years of the 20th centu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sequent success of the economies of those countries 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wing support for military leadership in other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iery young army officer in Morocco (now North Africa) 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pidly to the rank of general and his charismatic personalit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ted a great deal of followers who regard him as a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ld leader. The Militarist ideology bears close watc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tur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ܳ   </w:t>
      </w:r>
      <w:r>
        <w:rPr/>
        <w:t>The Socialist Ideolog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cialists owe their beginnings to a group of Central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ntries who amalgamated in 2004 and formed a  coalition prom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ld unity as a means for better distribution of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urces. Opposition in their home territory has, at times, t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alance of power and oust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their ideology has aroused a lot of support amo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ntries.  At present the most powerful exponent of it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litarily and philosophically is a highly educated young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d for his military campaigns and his best selling book "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ealth or Lose It".  Some critics feel that his world 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ns call for one leader, himsel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ܳ       </w:t>
      </w:r>
      <w:r>
        <w:rPr/>
        <w:t>The Realist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people don't remember the obscure beginning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list ideology.  Apparently, it started in a small vill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tern Canada, known as Pugwash Junction, by a frustrated sm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o felt that cigarette taxes were too high.  He orga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ousands of disgruntled smokers who overthrew the govern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opped cigarette prices from $6.46 a pack to 25 cents.  Grad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ush for realistic prices spread to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esent head of the Realist Party can't rememb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ppened next; but it must have been quite a bit since the Rea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determined to take over the world with their lead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ndchild of the original Pugwash Junction revolutionary (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-smoker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ܳ  </w:t>
      </w:r>
      <w:r>
        <w:rPr/>
        <w:t>T H E   C H A L L E N G 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you do it?  Can you defeat the other ideological l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create your own empi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, if you haven't anyone else to conquer, can you def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il General - 'Chip' Silicon - in Computer Play Mod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are REVOLU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ld Empire will provide the answers to these ques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ve you hours of enjoyable hegemon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joy!  "May you always occupy full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- The Computer Strategy Game World Empire, AND this manual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re protected under United States Copyright laws.  An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unauthorized use or sale of this program for more than 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nominal fee ($5.00 to $7.00) will be prosecuted to the fulle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extent of the law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- If you are a ShareWare Vendor, do not alter this manual i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NY way without permission from the Author.  And thanks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distributing it!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ld Empire is a game that blends strategy and lu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chieve world con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ld Empire Is ShareWare.  After thirty (30) days or five 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es played, and if you enjoy the game, please REGISTER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ding a registration fee of $25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Ultimate Softwar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PO Box 2454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White City, Oregon    97503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Or call (with your credit card)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1-800-925-3147   (U.S. and Canada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1-503-830-0501   (Information and Foreign Order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1-503-826-8090   (FAX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ddition to receiving the right to continued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e, you will receive technical support and the DELUX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ame which allows you to play *SIX* COMPUTER OPPONENTS AT O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of you beginning play from a single randomly picked count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On-line Help is now available for most situation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 the &lt;ALT&gt; key and tapping the &lt;H&gt; key [ALT-H]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of the Game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nquer the world and bring it under your ideolog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adership!  For ideas see "Strategies"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quirements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An EGA or VGA Graphics card with 256k o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An IBM or Compatible Computer with 512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MicroSoft Compatible Mouse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Users: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 xml:space="preserve">In general, anywhere in the instructio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ENTER&gt; or &lt;SPACEBAR&gt; keys are mentione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 xml:space="preserve">When there is a reference to the &lt;ESC&gt; key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 xml:space="preserve">When there is a reference to the &lt;F1&gt;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UBLE-CLICK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 xml:space="preserve">For the movement of the Game Selection Indic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the SWORD and the large purple ARROW),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 and down motion of the mouse is rea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 xml:space="preserve">Throughout the following text, special not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ear where Mouse functions differ from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 xml:space="preserve">I NEED feedback on the mouse interface!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suggestion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orld Empire (hard disk)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all files provided on the program floppy disks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ropriately named directory on your hard drive.  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s should contain the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.EXE    AFRICA.CNT     ASIA.CNT      AUSTRALI.CNT   EUROPE.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THAM.CNT   SOUTHAM.CNT    ORDERFRM.DOC  EMPIRE.DOC     EMPIRE.HL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OORDS.VBL   ALINDEX.VBL    ALSOURCE.VBL  ARROWS.VBL     ATTACKS.VB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GALPH.VBL   BORDERS.VBL    CHSOURCE.VBL  CINDEX.VBL     CONTINEN.V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UNTRY.VBL   PAINT.VBL      REGISTER.VBL  RESOURCE.VBL   SMLALPH.VB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.VBL  VINDEX.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ܳ       </w:t>
      </w:r>
      <w:r>
        <w:rPr/>
        <w:t>Instructio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sure you're in the directory where all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 with World Empire have been copied. Now type "EMPIRE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OS prompt and press &lt;ENTER&gt;.  After the title scree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the one with the globe!), press the &lt;ENTER&gt; key on you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e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window will pop up offering the you the choices: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e at NOVICE level, EXPERT level, or Load A Saved Gam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n't any saved games you wish to load, use the &lt;ARROW KEYS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the Sword over the button beside NOVICE or EXPERT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be asked to enter the number of players.  World Em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played by 1 to 4 human players.  If a one player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ed, game play will take place against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player will then be asked to enter their name.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ame, the program will refer to each player by thei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faced with "General", so be sure to enter your name with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NOTE:     The Mouse Text Entry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ould like to use the mouse for input, pres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TON when the flashing input cursor is displayed. 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 for mouse text entry will pop up.  Use the arrow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ter Boxes just as you do your fingers and the keyboar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typing is complete, place the arrow over the little box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of the word "DONE", and pres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indow will disappear, and what you have typ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 in its normal location on the screen. If what you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s acceptable, press the RIGHT BUTTON again to 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wise, pressing the LEFT BUTTON will bring back the mous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 so you can edit what wa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entering their name, each player is assigned an ide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unless computer play mode is active) - and the fla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sponds to that ideology is displayed.  The player will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deology throughout the entire game (Or until he surren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opponent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Color Menu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, a selection of map colors is offered.  Use the &lt;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S&gt; to place the Arrow on your choice and press 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ending on the colors chosen, each player is assigned a col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any country he conquers will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 Voyage Screen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is point, a screen will be displayed allowing each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view their "portrait", as well as the name of their "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" country (starting posi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lay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Startup procedure, the GLOBAL MAP of the wor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player's home country will be painted in his or he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 and their flag will fly high over that country. A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ame of the player who will play first appears inform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is is their 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&lt;ENTER&gt; and this window is replaced by a large pur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beginning game play, we'll explain the GAME OPTIO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ons.  Move the Arrow (using the &lt;ARROW KEYS&gt;) to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ag displayed in the lower left-hand corner of the Global M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lag serves two purposes: as a constant reminder of whose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; and as the button for the Game Op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&lt;ENTER&gt; with the Arrow over this flag and the Gam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 will pop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You can also pull up the Game Option Menu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SC&gt; key when you are viewing the Global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seven options which can be selected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 Menu.  The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Exit Em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Sur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Sound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Blitzkrieg Mode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Sav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New Game / 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About Em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brief explanation of each selection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Empire Option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 this option to End the game.  Remember to save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ish to continue at a later d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ender Option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 this option only if you find there is no ho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ning.  You may surrender to any of your opponents.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yer voluntarily surrenders, all countries he owns ar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ver to the player he surrenders to. Additionally, any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ose original ideology was the same as the player who sur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change to the ideology of the player to whom he surren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Option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 this option to turn the sound on and off.  If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on when this option is selected, it will be turned off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is off, it will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tzkrieg Mode Option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tion is used to speed up the attack process. Set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"On" will cause all Automatic Attack animation sequenc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ressed. This can come in handy when high numbers of arm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gaged in a ba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Game Option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 this option to SAVE the current game in order to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y at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Game / Load Game Option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 this option to LOAD a previously saved game or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puter generate a NEW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ow To Conqu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explains the Game Option Menu, now we'll move on to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er one: use the &lt;ARROW KEYS&gt; to place the big purpl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ver the continent where your home country is located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ENTER&gt; key.  A large map (the CONTINENTAL MAP) of that conti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shown on the screen.  Each player is given 30 or 56 ar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egin their assault. Move the Arrow to your home country (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's already there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If you wish to go directly to a country withou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row keys you may press the first letter o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untry's name and the arrow will jump to the fir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untry whose name begins with that letter.  Continu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sing that letter until the arrow is over the coun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selecting your country, press &lt;ENTER&gt; and a menu will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offering you four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Distribute ar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Transfer Ar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explanation of each option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Armies Option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an be done at any time during your turn, and the ar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distributed into any of the countries owned b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yer.  As long as there are new armies to distribute, the 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utomatically go to the "Distribute Armies" option. 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titled "Transfer Armies" for detaile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se the distribution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When you are viewing any of the 6 Continental Maps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y see a list of the countries bordering the count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arrow is on by pressing the &lt;F1&gt; key. This li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ws: Bordering countries, the number of armies in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untry, the country's owner (by flag and color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untry's original ideology (by fla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Option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only attack a country that borders on your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ntry.  Place the Sword on this option and press the &lt;ENTER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window will appear listing all the countries that bor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ntry you are attacking from. You may attack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 (unless you already own them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ide each country is a flag, a colored block, an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ag.  The first flag and colored block represent the current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at country, the second flag represents that country's ide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it was conquered.  If there is no colored block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e country has yet to be conqu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 the sword on the button beside the country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ttack Window will pop up.  During an attack the att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on the right side of the screen and the defender is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de of the screen. The winner of each battle is determined by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more soldiers or tanks remaining after the battle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nt of a tie the outcome is determined by each count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e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ttack a country which shares your ideology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 the tie, but if you attack a country with a hostile ideolo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in the 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ners of these individual battles are determined randoml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re having bad luck you can break off an attack at any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conquer a country, a representative pi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tive people of that country will 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conquered a country which originally shar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eology the people will be smiling and in order to occup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ntry you will need only one army of occu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country you've just acquired was originally host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ideology, then the people will be frowning and you will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o to four armies to occupy your new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ecide to put less than the recommended number of ar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country, you are risking REVOLUTION in that country.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volution can take place at any time during one of the nex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few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have to decide whether it's worth  the risk. 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volution takes place the player of the original ideology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ntry is given control of that country and is awarded 5 arm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ccupy that country.  Avoid Revolutions!  They waste armies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ve an opponent a foothold in your terri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Armies Option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transfer armies from one country to another -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sh in this version of World Emp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ccomplish the transfer, move the Sword to the butt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nt of the "Transfer Armies" selection, and press &lt;ENTER&gt;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 with a list of countries to which you can transfer will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.  Move the Sword to the country you wish to transfer the ar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, 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 the Sword on the button beside the (Plus +) 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the &lt;SPACEBAR&gt; to add the armies to their new country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stake is made, use &lt;ARROW KEYS&gt; to move the sword to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side the (Minus -) sign and press the &lt;SPACEBAR&gt; to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mies you added in the new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Option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 this option to end your turn - and the next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n will be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You can also Pass when viewing the Global Map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&lt;F1&gt; function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ies For Multi-Player Games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possible strategies will vary depending on where your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ntry is in relation to your opponent's.  Here ar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gg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 For The Thro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trategy involves taking the shortest rout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ponent as soon as the game begins.  You then use the armie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for the conquests made along the way and hope they 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ong enough to engage your enemy when you arr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quer And Fortif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ne is usually succesful in earning large nu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mies.   First conquer all of the countries in your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inent, then fortify the countries in your continent that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continents.  When you feel your continent is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tected, move on to the next continent you want to conqu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k at the ideologies of a continent to decide whether to t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not.  Lots of friendly flags are a good o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erilla Warfare and Sub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g back while your opponent conquers his continent, bu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ntries to earn armies while moving closer to his cou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, at an opportune moment, you strike.  Focusing on cou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nging to him, but that share your ideology, take away enoug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s occupying armies that a revolution can take plac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ntry.  If he cannot re-occupy the country soon enough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volution in that country will give you control of it - and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armies. It is a bit risky thoug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ies For Games With 'Chip' Silicon (the computer)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re on your own here!  We CAN tell you that 'Chip' pre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nquer and Fortify Strategy, that he likes masses of arm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he is single-minded, and dislikes suprises.  Good lu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ing The Game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player who loses all his or her countries is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rrender to the player who defeated them.  The player who def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of his/her opponents is declared the winn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peror's Hall Of Fame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layer who wins their game with the least casualti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igible for the Hall of F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ܳ   </w:t>
      </w:r>
      <w:r>
        <w:rPr/>
        <w:t>Notes For Version 1.5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The routine for entering player names and saved gam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mouse has been repaired and is fully functiona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The Battle scenes for 'Chip' Silicon's turn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duced to a single window showing the country being atta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from, and the army status as the attack prog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A bug that hung the program when a player's last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lost to a revolution has been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Multiple computer opponent capability for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of the game (it's a blast!).  After entering "1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Number Of Players' prompt, a window will appear inquiring wh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Chip' Sil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monic Duo     ('Chip' and Peril L. 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rrible Trio   ('Chip', Peril, and Data Bu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et Our Frie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the sword to your selection and press [ENTER].  Good Lu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A small bug in the battle routine was preventing easy w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a country's ideology was the same as the attacker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x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 This version incorporates "fairness in destruction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play mode.  'Chip', and the others, of course, begi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est in one randomly selected country - just lik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ferring armies no longer ends your turn, so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portunities are more numer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y thanks to ULTIMATE SOFTWARE for publishing the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ving us the opportunity to provide the kind of support and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pability that a game like WORLD EMPIRE deser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ey Butler           March 4,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to c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ܳ    </w:t>
      </w:r>
      <w:r>
        <w:rPr/>
        <w:t>Notes For Version 2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hanges for this version, although most ar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Smoother, more intelligent computer play - 'Chip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 cohorts (from the Registered version) are now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gressive and also defend themselves a b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Recruited armies may be distributed at any time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turn, rather than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More bonus armies for conquered contin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Menu 'hotkey' selection - just press the first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nu selection you want and the menu sword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selection that starts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If a country originally shared your ideology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ieve assistance from that country's resista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(you WIN 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 Two bugs have been repaired - one which cau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lockup in some systems at the very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, and a nasty that caused 'Chip' to throw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ies in Australia, whether he owned it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. When a game is saved, the status of Blitzkrieg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a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    </w:t>
      </w:r>
      <w:r>
        <w:rPr/>
        <w:t xml:space="preserve">Support     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���������    </w:t>
      </w:r>
      <w:r>
        <w:rPr/>
        <w:t xml:space="preserve">Available On    ���������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 </w:t>
      </w:r>
      <w:r>
        <w:rPr/>
        <w:t>InfoQuest RBBS 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</w:t>
      </w:r>
      <w:r>
        <w:rPr/>
        <w:t>CD-ROM PRODUCTIONS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 </w:t>
      </w:r>
      <w:r>
        <w:rPr/>
        <w:t>Carbondale, IL 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                   ���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    </w:t>
      </w:r>
      <w:r>
        <w:rPr/>
        <w:t>1.7 gigs    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</w:t>
      </w:r>
      <w:r>
        <w:rPr/>
        <w:t>$10 Annual 10:1 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</w:t>
      </w:r>
      <w:r>
        <w:rPr/>
        <w:t>$20 Annual 25:1 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</w:t>
      </w:r>
      <w:r>
        <w:rPr/>
        <w:t>$40 Annual UNLIM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                   ���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  </w:t>
      </w:r>
      <w:r>
        <w:rPr/>
        <w:t>Multiple Lines  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۲��    ���۲��  </w:t>
      </w:r>
      <w:r>
        <w:rPr/>
        <w:t>HST DUAL STANDARDS  ���</w:t>
      </w:r>
      <w:r>
        <w:rPr/>
        <w:t xml:space="preserve">۲��    ���۲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���������   </w:t>
      </w:r>
      <w:r>
        <w:rPr/>
        <w:t xml:space="preserve">(618) 453-8511   ���������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ks for playing World Empire.  The response to the gam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great!  But REGISTER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report any bugs you happen to find to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didn't know about the lockup (mentioned above) problem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ntly because people thought it was just THEIR computer..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can be fixed if I 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ks to Jack Daugherty of Tandy Harbor BBS (313-455-3977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s persistence, and to Charles Strusz of InfoQuest for hi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t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tch for Viable's next game release, HEAVY WATER JO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ng real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y Butler                         Sept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. 10, Bo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bondale, IL  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618) 549-522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e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