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ഊഊഊ††††ഊ††††ഊ††††ഊ††††ഊ††††ഊ††††ഊ††††ഊ††††ഊ††††ഊ††††ഊ††††ഊ†⃚</w:t>
      </w:r>
      <w:r>
        <w:rPr/>
        <w:t>쓄쓄쓄쓄쓄쓄쓄쓄쓄쓄쓄쓄쓄쓄쓄쓄쓄쓄쓄쓄쓄쓄쓄쓄쓄쓄쓄쓄쓄쓄쓄쓄쓄쓄뼍</w:t>
      </w:r>
      <w:r>
        <w:rPr/>
        <w:t>ਠ†</w:t>
      </w:r>
      <w:r>
        <w:rPr/>
        <w:t>뎱닛늱낰놲?낱닛늱낰놲?낱닛늱낰놲?낱닛늱낰놲?낱닛늱낰놲?</w:t>
      </w:r>
      <w:r>
        <w:rPr/>
        <w:t>ഊ†₳</w:t>
      </w:r>
      <w:r>
        <w:rPr/>
        <w:t>놲?낱닛늱낰놲?낱닛늱낰놲?낱닛늱낰놲?낱닛늱낰놲?낱닛늱댍</w:t>
      </w:r>
      <w:r>
        <w:rPr/>
        <w:t>ਠ†</w:t>
      </w:r>
      <w:r>
        <w:rPr/>
        <w:t>댠††††††††††††††††††?쓄쓄쓄쓄쓄쓄쓄쓄쓄쓄쓄쓄쒿₳</w:t>
      </w:r>
      <w:r>
        <w:rPr/>
        <w:t>ഊ†₳†?†⃛?†††††††††††₳††††⁂</w:t>
      </w:r>
      <w:r>
        <w:rPr/>
        <w:t>祴攭獩穥搠††††댠댍</w:t>
      </w:r>
      <w:r>
        <w:rPr/>
        <w:t>ਠ†</w:t>
      </w:r>
      <w:r>
        <w:rPr/>
        <w:t>댠냛?₰?†††††††††††낰댠䕮瑥牴慩湭敮琠景爠敶敲祯湥₳₳</w:t>
      </w:r>
      <w:r>
        <w:rPr/>
        <w:t>ഊ†₳₰?†</w:t>
      </w:r>
      <w:r>
        <w:rPr/>
        <w:t>냛?††††††††††₰낳†††睨漠灬慹猠条浥猡†††댠댍</w:t>
      </w:r>
      <w:r>
        <w:rPr/>
        <w:t>ਠ†</w:t>
      </w:r>
      <w:r>
        <w:rPr/>
        <w:t>댠냛?₰?†††††††††††낰샄쓄쓄쓄쓄쓄쓄쓄쓄쓄쓄쓄쓄쓄쓙₳</w:t>
      </w:r>
      <w:r>
        <w:rPr/>
        <w:t>ഊ†₳₰</w:t>
      </w:r>
      <w:r>
        <w:rPr/>
        <w:t>냛??䤠䄠䈠䰠䔠††††††₰냉췍췍췍췍췍췍췍췍췍췍췍췍췍췍묠댍</w:t>
      </w:r>
      <w:r>
        <w:rPr/>
        <w:t>ਠ†</w:t>
      </w:r>
      <w:r>
        <w:rPr/>
        <w:t>댠₰냛?†††††††††††††낰먠†††††††††††††₺₳</w:t>
      </w:r>
      <w:r>
        <w:rPr/>
        <w:t>ഊ†₳†₰</w:t>
      </w:r>
      <w:r>
        <w:rPr/>
        <w:t>냛?††††††††††††₰낺†⃚쓄쓄쓄쓄쓄쓄쓄쓄쓄쓄뼠†먠댍</w:t>
      </w:r>
      <w:r>
        <w:rPr/>
        <w:t>ਠ†</w:t>
      </w:r>
      <w:r>
        <w:rPr/>
        <w:t>댠†₰낰††††††††††††††낰먠†댠†††††††††₳†₺₳</w:t>
      </w:r>
      <w:r>
        <w:rPr/>
        <w:t>ഊ†₳†⃛??†††††††††††₰</w:t>
      </w:r>
      <w:r>
        <w:rPr/>
        <w:t>낺†₳†⁓潦瑷慲攠††††댠†먠댍</w:t>
      </w:r>
      <w:r>
        <w:rPr/>
        <w:t>ਠ†</w:t>
      </w:r>
      <w:r>
        <w:rPr/>
        <w:t>댠⃛?낰?†††††††††††낰먠†댠†††††††††₳†₺₳</w:t>
      </w:r>
      <w:r>
        <w:rPr/>
        <w:t>ഊ†₳₰?†</w:t>
      </w:r>
      <w:r>
        <w:rPr/>
        <w:t>낰††††††††††††₰낺†₳††⁌楳瑩湧††††댠†먠댍</w:t>
      </w:r>
      <w:r>
        <w:rPr/>
        <w:t>ਠ†</w:t>
      </w:r>
      <w:r>
        <w:rPr/>
        <w:t>댠낰??††††††††††††낰먠†댠†††††††††₳†₺₳</w:t>
      </w:r>
      <w:r>
        <w:rPr/>
        <w:t>ഊ†₳†</w:t>
      </w:r>
      <w:r>
        <w:rPr/>
        <w:t>낰낰낰냛?䘠吠圠䄠删䔠††††₰낺†₳†††⁆潲⁆慬氬††댠†먠댍</w:t>
      </w:r>
      <w:r>
        <w:rPr/>
        <w:t>ਠ†</w:t>
      </w:r>
      <w:r>
        <w:rPr/>
        <w:t>댠⃛?₰?†††††††††††낰먠†댠†††††††††₳†₺₳</w:t>
      </w:r>
      <w:r>
        <w:rPr/>
        <w:t>ഊ†₳₰</w:t>
      </w:r>
      <w:r>
        <w:rPr/>
        <w:t>냛??†††††††††††₰낺†₳††††‱㤹㈠†††댠†먠댍</w:t>
      </w:r>
      <w:r>
        <w:rPr/>
        <w:t>ਠ†</w:t>
      </w:r>
      <w:r>
        <w:rPr/>
        <w:t>댠₰낰낰낰†††††††††††††낰먠†댠†††††††††₳†₺₳</w:t>
      </w:r>
      <w:r>
        <w:rPr/>
        <w:t>ഊ†₳††⃛?††††††††††††₰</w:t>
      </w:r>
      <w:r>
        <w:rPr/>
        <w:t>낺†⃀쓄쓄쓄쓄쓄쓄쓄쓄쓄쓄?먠댍</w:t>
      </w:r>
      <w:r>
        <w:rPr/>
        <w:t>ਠ†</w:t>
      </w:r>
      <w:r>
        <w:rPr/>
        <w:t>댠†⃛?†††††††††††††낰먠†††††††††††††₺₳</w:t>
      </w:r>
      <w:r>
        <w:rPr/>
        <w:t>ഊ†₳†⃛??†††††††††††₰</w:t>
      </w:r>
      <w:r>
        <w:rPr/>
        <w:t>냈췍췍췍췍췍췍췍췍췍췍췍췍췍췍밠댍</w:t>
      </w:r>
      <w:r>
        <w:rPr/>
        <w:t>ਠ†</w:t>
      </w:r>
      <w:r>
        <w:rPr/>
        <w:t>댠⃛??††††††††††††낰낰낰낰낰낰낰낰낰낰낰낰낰낰낰†₳</w:t>
      </w:r>
      <w:r>
        <w:rPr/>
        <w:t>ഊ†₳₰</w:t>
      </w:r>
      <w:r>
        <w:rPr/>
        <w:t>낰낰냛?吠䔠删丠䄠吠䤠嘠䔠匠₰냚쓄쓄쓄쓄쓄쓄쓄쓄쓄쓄쓄쓄쓄쓄뼠댍</w:t>
      </w:r>
      <w:r>
        <w:rPr/>
        <w:t>ਠ†</w:t>
      </w:r>
      <w:r>
        <w:rPr/>
        <w:t>댠냛?₰?†††††††††††낰댠⁃慳敹⁂畴汥爠††††††₳₳</w:t>
      </w:r>
      <w:r>
        <w:rPr/>
        <w:t>ഊ†₳₰?†</w:t>
      </w:r>
      <w:r>
        <w:rPr/>
        <w:t>냛?††††††††††₰낳†剴‱〬⁂潸″㘰††††††댠댍</w:t>
      </w:r>
      <w:r>
        <w:rPr/>
        <w:t>ਠ†</w:t>
      </w:r>
      <w:r>
        <w:rPr/>
        <w:t>댠낰††₰뀠††††††††††††낰댠⁃慲扯湤慬攬⁉䰠‶㈹〱††₳₳</w:t>
      </w:r>
      <w:r>
        <w:rPr/>
        <w:t>ഊ†₳†††††††††††††††††₰</w:t>
      </w:r>
      <w:r>
        <w:rPr/>
        <w:t>냀쓄쓄쓄쓄쓄쓄쓄쓄쓄쓄쓄쓄쓄쓄?</w:t>
      </w:r>
      <w:r>
        <w:rPr/>
        <w:t>ਠ†</w:t>
      </w:r>
      <w:r>
        <w:rPr/>
        <w:t>뎱닛늱낰놲?낱닛늱낰놲?낱닛늱낰낰낰낰낰낰낰낰낰낰낰낰낰낰낰낰?</w:t>
      </w:r>
      <w:r>
        <w:rPr/>
        <w:t>ഊ†₳</w:t>
      </w:r>
      <w:r>
        <w:rPr/>
        <w:t>놲?낱닛늱낰놲?낱닛늱낰놲?낱닛늱낰놲?낱닛늱낰놲?낱닛늱댍</w:t>
      </w:r>
      <w:r>
        <w:rPr/>
        <w:t>ਠ†</w:t>
      </w:r>
      <w:r>
        <w:rPr/>
        <w:t>뎱닛늱낰놲?낱닛늱낰놲?낱닛늱낰놲?낱닛늱낰놲?낱닛늱낰놲?</w:t>
      </w:r>
      <w:r>
        <w:rPr/>
        <w:t>ഊ†₳</w:t>
      </w:r>
      <w:r>
        <w:rPr/>
        <w:t>놲?낱닛늱낰놲?낱닛늱낰놲?낱닛늱낰놲?낱닛늱낰놲?낱닛늱댍</w:t>
      </w:r>
      <w:r>
        <w:rPr/>
        <w:t>ਠ†</w:t>
      </w:r>
      <w:r>
        <w:rPr/>
        <w:t>샄쓄쓄쓄쓄쓄쓄쓄쓄쓄쓄쓄쓄쓄쓄쓄쓄쓄쓄쓄쓄쓄쓄쓄쓄쓄쓄쓄쓄쓄쓄쓄쓄쓄쓙</w:t>
      </w:r>
      <w:r>
        <w:rPr/>
        <w:t>ഊ†‍ਠ†ഊ†‍ਠ†ഊ†‍ਠ†ഊ†‍ਠ†ഊ††ഊഊഊഊഊഊഊഊ†††††††††††††††††††††††††††††††††⁰</w:t>
      </w:r>
      <w:r>
        <w:rPr/>
        <w:t>慧攠㈠</w:t>
      </w:r>
      <w:r>
        <w:rPr/>
        <w:t>ഊ†††††††††††††††††††††††††††††††††††††ഊ††</w:t>
      </w:r>
      <w:r>
        <w:rPr/>
        <w:t>噩慢汥⁓潦瑷慲攠䅬瑥牮慴楶敳†††††††††††††††††††††</w:t>
      </w:r>
      <w:r>
        <w:rPr/>
        <w:t>ഊ††</w:t>
      </w:r>
      <w:r>
        <w:rPr/>
        <w:t>쓄쓄쓄쓄쓄쓄쓄쓄쓄쓄쓄쓄쓄쓄쓄쓄쓄쓄쓄쓄쓄쓄쓄쓄쓄쓄쓄쓄쓄쓄쓄쓄쓄쓄쓄</w:t>
      </w:r>
      <w:r>
        <w:rPr/>
        <w:t>ഊ†††††††††††††††††††††††††††††††††††††ഊ†⃚</w:t>
      </w:r>
      <w:r>
        <w:rPr/>
        <w:t>쓄쓄쓄쓄쓄쓄쓄쓄쓄쓄쓄쓄쓄쓄쓄쓄쓄쓄쓄쓄쓄쓄쓄쓄쓄쓄쓄쓄쓄쓄쓄쓄쓄쓄뼍</w:t>
      </w:r>
      <w:r>
        <w:rPr/>
        <w:t>ਠ†</w:t>
      </w:r>
      <w:r>
        <w:rPr/>
        <w:t>댠†††††††††††††††††††††††††††††††††₳</w:t>
      </w:r>
      <w:r>
        <w:rPr/>
        <w:t>ഊ†₳</w:t>
      </w:r>
      <w:r>
        <w:rPr/>
        <w:t>술††술††††††술††술††⃂쓄쓄쒿††††††††††††††댍</w:t>
      </w:r>
      <w:r>
        <w:rPr/>
        <w:t>ਠ†</w:t>
      </w:r>
      <w:r>
        <w:rPr/>
        <w:t>뎳††₳††††††₳††₳†††댠††††††††††††††††₳</w:t>
      </w:r>
      <w:r>
        <w:rPr/>
        <w:t>ഊ†₳</w:t>
      </w:r>
      <w:r>
        <w:rPr/>
        <w:t>댠††댠?뼠싄쓄뼠댠?될††⃃쓄쒴†⃚쓄싄쒿⃂쓄쒿⃂⃂쓄쒿⃚쓄쒿댍</w:t>
      </w:r>
      <w:r>
        <w:rPr/>
        <w:t>ਠ†</w:t>
      </w:r>
      <w:r>
        <w:rPr/>
        <w:t>뎳††₳₳†₳₳††₳₳†₳†††댠†††댠₳†댠댠†댠댠댠††댠†뎳</w:t>
      </w:r>
      <w:r>
        <w:rPr/>
        <w:t>ഊ†₳</w:t>
      </w:r>
      <w:r>
        <w:rPr/>
        <w:t>댠₳†댠댠†댠댠††댠댠†댠††₳†††₳†댠₳₳†₳₳₳††⃃쓄쓙댍</w:t>
      </w:r>
      <w:r>
        <w:rPr/>
        <w:t>ਠ†</w:t>
      </w:r>
      <w:r>
        <w:rPr/>
        <w:t>뎳†댠₳₳†₳₳††₳₳†₳†††댠†††댠††댠댠†댠댠댠††댠†₳</w:t>
      </w:r>
      <w:r>
        <w:rPr/>
        <w:t>ഊ†₳</w:t>
      </w:r>
      <w:r>
        <w:rPr/>
        <w:t>샄쓁쓄?쓄?††선샄쓄선††⃁쓄쓄쓙⃁††⃁⃃쓄쓙⃁⃁††⃀쓄쓙댍</w:t>
      </w:r>
      <w:r>
        <w:rPr/>
        <w:t>ਠ†</w:t>
      </w:r>
      <w:r>
        <w:rPr/>
        <w:t>댠††††††††††††††††††††††††댠††††††††₳</w:t>
      </w:r>
      <w:r>
        <w:rPr/>
        <w:t>ഊ†₳††††††††††††⁖</w:t>
      </w:r>
      <w:r>
        <w:rPr/>
        <w:t>敲獩潮′⸰††††††⃁†††††††††댍</w:t>
      </w:r>
      <w:r>
        <w:rPr/>
        <w:t>ਠ†</w:t>
      </w:r>
      <w:r>
        <w:rPr/>
        <w:t>샄쓄쓄쓄쓄쓄쓄쓄쓄쓄쓄쓄쓄쓄쓄쓄쓄쓄쓄쓄쓄쓄쓄쓄쓄쓄쓄쓄쓄쓄쓄쓄쓄쓄쓙</w:t>
      </w:r>
      <w:r>
        <w:rPr/>
        <w:t>ഊ†‍ਠ††††††††</w:t>
      </w:r>
      <w:r>
        <w:rPr/>
        <w:t>呈䔠獴牡瑥杹⁧</w:t>
      </w:r>
      <w:r>
        <w:rPr/>
        <w:t>慭攠景爠䅌䰠灯睥爠獥敫敲猡</w:t>
      </w:r>
      <w:r>
        <w:rPr/>
        <w:t>ഊ††††ഊ††††</w:t>
      </w:r>
      <w:r>
        <w:rPr/>
        <w:t>坯牬搠䕭灩牥⁶′⸰⁦敡瑵牥猠業灲潶敤⁣潭灵瑥爠灬慹</w:t>
      </w:r>
      <w:r>
        <w:rPr/>
        <w:t>Ⱐ</w:t>
      </w:r>
      <w:r>
        <w:rPr/>
        <w:t>晲楥湤汩敲‍</w:t>
      </w:r>
      <w:r>
        <w:rPr/>
        <w:t>ਠ†</w:t>
      </w:r>
      <w:r>
        <w:rPr/>
        <w:t>浥湵⁩湴敲慣瑩潮</w:t>
      </w:r>
      <w:r>
        <w:rPr/>
        <w:t>Ⱐ</w:t>
      </w:r>
      <w:r>
        <w:rPr/>
        <w:t>潮⵬楮攠桥汰</w:t>
      </w:r>
      <w:r>
        <w:rPr/>
        <w:t>Ⱐ</w:t>
      </w:r>
      <w:r>
        <w:rPr/>
        <w:t>慮搠捯湴楮略猠瑨攠坯牬搠䕭灩牥‍</w:t>
      </w:r>
      <w:r>
        <w:rPr/>
        <w:t>ਠ†</w:t>
      </w:r>
      <w:r>
        <w:rPr/>
        <w:t>瑲慤楴楯渠潦⁰楸敬⁢慳桩湧</w:t>
      </w:r>
      <w:r>
        <w:rPr/>
        <w:t>⁩浰敲楡汩獴⁨</w:t>
      </w:r>
      <w:r>
        <w:rPr/>
        <w:t>敧敭潮礡</w:t>
      </w:r>
      <w:r>
        <w:rPr/>
        <w:t>ഊ††††ഊ††††</w:t>
      </w:r>
      <w:r>
        <w:rPr/>
        <w:t>䕸捥汬敮琠杲慰桩捳⁡湤⁳潵湤⁣潭灬業敮琠睨慴</w:t>
      </w:r>
      <w:r>
        <w:rPr/>
        <w:t>⁩猠晡獴⁢散潭楮朠瑨攠</w:t>
      </w:r>
      <w:r>
        <w:rPr/>
        <w:t>ഊ†⁣</w:t>
      </w:r>
      <w:r>
        <w:rPr/>
        <w:t>污獳楣⁲敡氭睯牬搠捯浰畴敲⁳瑲慴敧礠条浥⸍</w:t>
      </w:r>
      <w:r>
        <w:rPr/>
        <w:t>ਠ†††‍ਠ†††⁊</w:t>
      </w:r>
      <w:r>
        <w:rPr/>
        <w:t>畳琠汩獴敮⁴漠潵爠牥杩獴敲敤⁰污祥牳㨍</w:t>
      </w:r>
      <w:r>
        <w:rPr/>
        <w:t>ਠ††††††††‍ਠ††††††††•</w:t>
      </w:r>
      <w:r>
        <w:rPr/>
        <w:t>坯牬搠䕭灩牥⁨</w:t>
      </w:r>
      <w:r>
        <w:rPr/>
        <w:t>慳⁴漠扥⁴桥⁢敳琠癥牳楯渠潦⁡‍</w:t>
      </w:r>
      <w:r>
        <w:rPr/>
        <w:t>ਠ††††††</w:t>
      </w:r>
      <w:r>
        <w:rPr/>
        <w:t>剩獫⵳瑹汥⁧</w:t>
      </w:r>
      <w:r>
        <w:rPr/>
        <w:t>慭攠䤧癥⁳敥渮†周慮欠祯甠慮搠步数⁵瀠</w:t>
      </w:r>
      <w:r>
        <w:rPr/>
        <w:t>ഊ††††††⁴</w:t>
      </w:r>
      <w:r>
        <w:rPr/>
        <w:t>桥</w:t>
      </w:r>
      <w:r>
        <w:rPr>
          <w:rtl w:val="true"/>
        </w:rPr>
        <w:t>⁧</w:t>
      </w:r>
      <w:r>
        <w:rPr/>
        <w:t>潯搠睯牫⸢</w:t>
      </w:r>
      <w:r>
        <w:rPr/>
        <w:t>ഊ†††††††††††††††††††</w:t>
      </w:r>
      <w:r>
        <w:rPr/>
        <w:t>䜮⁊⸍</w:t>
      </w:r>
      <w:r>
        <w:rPr/>
        <w:t>ਠ††††††††††††††††††⁍</w:t>
      </w:r>
      <w:r>
        <w:rPr/>
        <w:t>慳獡捨畳獥瑴猍</w:t>
      </w:r>
      <w:r>
        <w:rPr/>
        <w:t>ਠ††††††††‍ਠ††††††††•</w:t>
      </w:r>
      <w:r>
        <w:rPr/>
        <w:t>䤮</w:t>
      </w:r>
      <w:r>
        <w:rPr>
          <w:rtl w:val="true"/>
        </w:rPr>
        <w:t>⸮⁨</w:t>
      </w:r>
      <w:r>
        <w:rPr/>
        <w:t>慶攠瑲潵扬攠瑥慲楮朠浹獥汦⁡睡礠晲潭‍</w:t>
      </w:r>
      <w:r>
        <w:rPr/>
        <w:t>ਠ††††††</w:t>
      </w:r>
      <w:r>
        <w:rPr/>
        <w:t>瑨攠条浥⸠⁍畣栠慰灲散楡瑩潮⁦</w:t>
      </w:r>
      <w:r>
        <w:rPr/>
        <w:t>潲⁹潵爠杯潤⁷潲欮∍</w:t>
      </w:r>
      <w:r>
        <w:rPr/>
        <w:t>ਠ††††††††††††††††††⁌⸠</w:t>
      </w:r>
      <w:r>
        <w:rPr/>
        <w:t>䜮⁌⸍</w:t>
      </w:r>
      <w:r>
        <w:rPr/>
        <w:t>ਠ††††††††††††††††††⁎</w:t>
      </w:r>
      <w:r>
        <w:rPr/>
        <w:t>潲瑨⁃慲潬楮愍</w:t>
      </w:r>
      <w:r>
        <w:rPr/>
        <w:t>ਠ††††††††‍ਠ††††††††•⸮⹨</w:t>
      </w:r>
      <w:r>
        <w:rPr/>
        <w:t>潵牳⁯映杯潤⁥湴敲瑡楮浥湴⸢</w:t>
      </w:r>
      <w:r>
        <w:rPr/>
        <w:t>ഊ†††††††††††††††††††</w:t>
      </w:r>
      <w:r>
        <w:rPr/>
        <w:t>䐮⁍⸍</w:t>
      </w:r>
      <w:r>
        <w:rPr/>
        <w:t>ਠ††††††††††††††††††⁏</w:t>
      </w:r>
      <w:r>
        <w:rPr/>
        <w:t>牥杯渍</w:t>
      </w:r>
      <w:r>
        <w:rPr/>
        <w:t>ਠ††††††††‍ਠ††††††††•</w:t>
      </w:r>
      <w:r>
        <w:rPr/>
        <w:t>䤠橵獴⁡捱畩牥搠坯牬搠䕭灩牥⁡湤⁉⁬潶攠楴℠‍</w:t>
      </w:r>
      <w:r>
        <w:rPr/>
        <w:t>ਠ††††††</w:t>
      </w:r>
      <w:r>
        <w:rPr/>
        <w:t>䅳⁡⁰牯晥獳潲⁯映楮瑥牮慴楯湡氠牥污瑩潮猬⁉⁨</w:t>
      </w:r>
      <w:r>
        <w:rPr/>
        <w:t>慶攠</w:t>
      </w:r>
      <w:r>
        <w:rPr/>
        <w:t>ഊ††††††⁡</w:t>
      </w:r>
      <w:r>
        <w:rPr/>
        <w:t>汷慹猠扥敮⁬潯歩湧⁦</w:t>
      </w:r>
      <w:r>
        <w:rPr/>
        <w:t>潲</w:t>
      </w:r>
      <w:r>
        <w:rPr/>
        <w:t>ⁱ</w:t>
      </w:r>
      <w:r>
        <w:rPr/>
        <w:t>畡汩瑹⁒楳欭汩步⁧</w:t>
      </w:r>
      <w:r>
        <w:rPr/>
        <w:t>慭敳</w:t>
      </w:r>
      <w:r>
        <w:rPr/>
        <w:t>Ⱐ</w:t>
      </w:r>
      <w:r>
        <w:rPr/>
        <w:t>ഊ††††††⁡</w:t>
      </w:r>
      <w:r>
        <w:rPr/>
        <w:t>湤⁹潵牳</w:t>
      </w:r>
      <w:r>
        <w:rPr/>
        <w:t>⁩猠批⁦</w:t>
      </w:r>
      <w:r>
        <w:rPr/>
        <w:t>慲⁴桥⁢敳琡⸮⸢</w:t>
      </w:r>
      <w:r>
        <w:rPr/>
        <w:t>ഊ†††††††††††††††††††</w:t>
      </w:r>
      <w:r>
        <w:rPr/>
        <w:t>䈮⁍⸍</w:t>
      </w:r>
      <w:r>
        <w:rPr/>
        <w:t>ਠ††††††††††††††††††⁏</w:t>
      </w:r>
      <w:r>
        <w:rPr/>
        <w:t>牥杯渍</w:t>
      </w:r>
      <w:r>
        <w:rPr/>
        <w:t>ਠ††††††††‍ਠ††††††††•</w:t>
      </w:r>
      <w:r>
        <w:rPr/>
        <w:t>周慮欠祯甠景爠捲敡瑩湧⁗潲汤⁅浰楲攡†䤠晩湤‍</w:t>
      </w:r>
      <w:r>
        <w:rPr/>
        <w:t>ਠ††††††</w:t>
      </w:r>
      <w:r>
        <w:rPr/>
        <w:t>浹獥汦‧捯湱略物湧⁴桥⁷潲汤✠慬浯獴⁥癥特‍</w:t>
      </w:r>
      <w:r>
        <w:rPr/>
        <w:t>ਠ††††††</w:t>
      </w:r>
      <w:r>
        <w:rPr/>
        <w:t>敶敮楮朮⸮∍</w:t>
      </w:r>
      <w:r>
        <w:rPr/>
        <w:t>ਠ††††††††††††††††††⁊⸠</w:t>
      </w:r>
      <w:r>
        <w:rPr/>
        <w:t>䠮</w:t>
      </w:r>
      <w:r>
        <w:rPr/>
        <w:t>ഊ†††††††††††††††††††</w:t>
      </w:r>
      <w:r>
        <w:rPr/>
        <w:t>䍡汩景牮楡‍</w:t>
      </w:r>
      <w:r>
        <w:rPr/>
        <w:t>ਠ†ഊ†⁈</w:t>
      </w:r>
      <w:r>
        <w:rPr/>
        <w:t>䅉䰡</w:t>
      </w:r>
      <w:r>
        <w:rPr/>
        <w:t>ഊ†‍ਠ††††††††††††††††††††††††††††††††††††‍ਠ††††††††††††††††††††††††††††††††††††‍ਠ††††††††††††††††††††††††††††††††††††‍ਠ††††††††††††††††††††††††††††††††††††‍ਠ††††††††††††††††††††††††††††††††††††‍਍਍ਠ†††††††††††††††††††††††††††††††††</w:t>
      </w:r>
      <w:r>
        <w:rPr/>
        <w:t>灡来″‍</w:t>
      </w:r>
      <w:r>
        <w:rPr/>
        <w:t>ਠ††††††††††††††††††††††††††††††††††††‍ਠ†⁖</w:t>
      </w:r>
      <w:r>
        <w:rPr/>
        <w:t>楡扬攠卯晴睡牥⁁汴敲湡瑩癥猠††††††††††††††††††††‍</w:t>
      </w:r>
      <w:r>
        <w:rPr/>
        <w:t>ਠ†⃄</w:t>
      </w:r>
      <w:r>
        <w:rPr/>
        <w:t>쓄쓄쓄쓄쓄쓄쓄쓄쓄쓄쓄쓄쓄쓄쓄쓄쓄쓄쓄쓄쓄쓄쓄쓄쓄쓄쓄쓄쓄쓄쓄쓄쓄쓄쐍</w:t>
      </w:r>
      <w:r>
        <w:rPr/>
        <w:t>ਠ††††††††††††††††††††††††††††††††††††‍ਠ†ഊ††ഊ††</w:t>
      </w:r>
      <w:r>
        <w:rPr/>
        <w:t>놱††놱₱놱놱넠₱놱놱†놱†₱넠놱†놱</w:t>
      </w:r>
      <w:r>
        <w:rPr/>
        <w:t>ഊ††</w:t>
      </w:r>
      <w:r>
        <w:rPr/>
        <w:t>놱††놱₱넠††놱†₱넠놱†₱넠놱†놱</w:t>
      </w:r>
      <w:r>
        <w:rPr/>
        <w:t>ഊ††</w:t>
      </w:r>
      <w:r>
        <w:rPr/>
        <w:t>놱놱놱놱₱놱놱†놱놱놱넠놱†₱넠₱놱넍</w:t>
      </w:r>
      <w:r>
        <w:rPr/>
        <w:t>ਠ†₱</w:t>
      </w:r>
      <w:r>
        <w:rPr/>
        <w:t>넠†₱넠놱††₱넠†놱₱놱₱놱†₱넍</w:t>
      </w:r>
      <w:r>
        <w:rPr/>
        <w:t>ਠ†₱</w:t>
      </w:r>
      <w:r>
        <w:rPr/>
        <w:t>넠†₱넠놱놱놱₱넠†놱†놱놱넠†₱넍</w:t>
      </w:r>
      <w:r>
        <w:rPr/>
        <w:t>ਠ†‍ਠ†₱</w:t>
      </w:r>
      <w:r>
        <w:rPr/>
        <w:t>넠†₱넠₱놱놱†놱놱놱놱₱놱놱넠놱놱놱</w:t>
      </w:r>
      <w:r>
        <w:rPr/>
        <w:t>ഊ††</w:t>
      </w:r>
      <w:r>
        <w:rPr/>
        <w:t>놱††놱₱넠†놱††놱††놱††₱넠†놱</w:t>
      </w:r>
      <w:r>
        <w:rPr/>
        <w:t>ഊ††</w:t>
      </w:r>
      <w:r>
        <w:rPr/>
        <w:t>놱₱넠놱₱놱놱놱††놱††놱놱넠₱놱놱놱</w:t>
      </w:r>
      <w:r>
        <w:rPr/>
        <w:t>ഊ††</w:t>
      </w:r>
      <w:r>
        <w:rPr/>
        <w:t>놱₱넠놱₱넠†놱††놱††놱††₱넠₱넍</w:t>
      </w:r>
      <w:r>
        <w:rPr/>
        <w:t>ਠ††</w:t>
      </w:r>
      <w:r>
        <w:rPr/>
        <w:t>놱놱놱†놱†₱넠†₱넠†₱놱놱넠놱†놱넍</w:t>
      </w:r>
      <w:r>
        <w:rPr/>
        <w:t>ਠ†‍ਠ††††₱</w:t>
      </w:r>
      <w:r>
        <w:rPr/>
        <w:t>넠₱놱놱†₱놱놱†₱놱놱†놱놱놱₱놱놱넍</w:t>
      </w:r>
      <w:r>
        <w:rPr/>
        <w:t>ਠ††††₱</w:t>
      </w:r>
      <w:r>
        <w:rPr/>
        <w:t>넠놱†₱넠놱†₱넠놱†₱넠놱††₱넠†놱</w:t>
      </w:r>
      <w:r>
        <w:rPr/>
        <w:t>ഊ†††††</w:t>
      </w:r>
      <w:r>
        <w:rPr/>
        <w:t>놱₱넠†놱₱넠††₱넠††₱넠††놱†₱넍</w:t>
      </w:r>
      <w:r>
        <w:rPr/>
        <w:t>ਠ††††₱</w:t>
      </w:r>
      <w:r>
        <w:rPr/>
        <w:t>넠놱†₱넠놱†††놱†††놱놱넠₱놱놱놱</w:t>
      </w:r>
      <w:r>
        <w:rPr/>
        <w:t>ഊ†††††</w:t>
      </w:r>
      <w:r>
        <w:rPr/>
        <w:t>놱₱넠†놱₱넠₱놱₱넠₱놱₱넠††놱†놱‍</w:t>
      </w:r>
      <w:r>
        <w:rPr/>
        <w:t>ਠ†₱</w:t>
      </w:r>
      <w:r>
        <w:rPr/>
        <w:t>넠†₱넠놱†₱넠놱†₱넠놱†₱넠놱††₱넠₱넍</w:t>
      </w:r>
      <w:r>
        <w:rPr/>
        <w:t>ਠ††</w:t>
      </w:r>
      <w:r>
        <w:rPr/>
        <w:t>놱놱놱†₱놱놱†₱놱놱†₱놱놱†놱놱놱₱넠₱놱</w:t>
      </w:r>
      <w:r>
        <w:rPr/>
        <w:t>ഊ††††ഊ††††ഊ††††</w:t>
      </w:r>
      <w:r>
        <w:rPr/>
        <w:t>奯甠歮敷⁴桥牥⁭楧桴⁢攠愠灲潢汥洠睩瑨⁴桥⁮敷⁔桲敥</w:t>
      </w:r>
      <w:r>
        <w:rPr/>
        <w:t>ⵍ</w:t>
      </w:r>
      <w:r>
        <w:rPr/>
        <w:t>楬敳</w:t>
      </w:r>
      <w:r>
        <w:rPr/>
        <w:t>ⵉ</w:t>
      </w:r>
      <w:r>
        <w:rPr/>
        <w:t>湬慮搠</w:t>
      </w:r>
      <w:r>
        <w:rPr/>
        <w:t>ഊ†⁎</w:t>
      </w:r>
      <w:r>
        <w:rPr/>
        <w:t>畣汥慲⁐污湴⁴桡琠潰敮敤⁲散敮瑬礠楮⁹潵爠瑯睮⸍</w:t>
      </w:r>
      <w:r>
        <w:rPr/>
        <w:t>ਠ†††⁗</w:t>
      </w:r>
      <w:r>
        <w:rPr/>
        <w:t>桡琠祯甠摩摮❴⁫湯眠睡猠瑨慴⁷桥渠瑨攠瑲潵扬攠桡灰敮敤⁯湬礠祯甠</w:t>
      </w:r>
      <w:r>
        <w:rPr/>
        <w:t>ഊ†⁷</w:t>
      </w:r>
      <w:r>
        <w:rPr/>
        <w:t>潵汤⁢攠慲潵湤⁴漠灲敶敮琠愠瑯瑡氠浥汴摯睮ℍ</w:t>
      </w:r>
      <w:r>
        <w:rPr/>
        <w:t>ਠ†††‍ਠ†††⁙</w:t>
      </w:r>
      <w:r>
        <w:rPr/>
        <w:t>潵⁡牥⁆牥搠䙬畫攬⁪潧来爠數瑲慯牤楮慩牥</w:t>
      </w:r>
      <w:r>
        <w:rPr/>
        <w:t>Ⱐ</w:t>
      </w:r>
      <w:r>
        <w:rPr/>
        <w:t>慮搠祯甧癥⁇佔呁⁦</w:t>
      </w:r>
      <w:r>
        <w:rPr/>
        <w:t>楮搠</w:t>
      </w:r>
      <w:r>
        <w:rPr/>
        <w:t>ഊ†⁹</w:t>
      </w:r>
      <w:r>
        <w:rPr/>
        <w:t>潵爠睡礠瑨牯畧栠瑨攠桵来⁭慺攠瑨慴</w:t>
      </w:r>
      <w:r>
        <w:rPr/>
        <w:t>⁩猠瑨攠灬慮琠</w:t>
      </w:r>
      <w:r>
        <w:rPr/>
        <w:t>ⴠ</w:t>
      </w:r>
      <w:r>
        <w:rPr/>
        <w:t>慶潩搠瑨攠捯畲瑥獹‍</w:t>
      </w:r>
      <w:r>
        <w:rPr/>
        <w:t>ਠ†</w:t>
      </w:r>
      <w:r>
        <w:rPr/>
        <w:t>牯扯瑳</w:t>
      </w:r>
      <w:r>
        <w:rPr/>
        <w:t>Ⱐ</w:t>
      </w:r>
      <w:r>
        <w:rPr/>
        <w:t>橵浰⁴桥⁰楴猬⁡癯楤⁲慤楡瑩潮⁳楣歮敳猬⁫敥瀠晲潭⁧</w:t>
      </w:r>
      <w:r>
        <w:rPr/>
        <w:t>整瑩湧‍</w:t>
      </w:r>
      <w:r>
        <w:rPr/>
        <w:t>ਠ†</w:t>
      </w:r>
      <w:r>
        <w:rPr/>
        <w:t>祯畲⁒敥䉵歳⁷整</w:t>
      </w:r>
      <w:r>
        <w:rPr/>
        <w:t>Ⱐ</w:t>
      </w:r>
      <w:r>
        <w:rPr/>
        <w:t>晩湤⁴桥⁫敹捡牤猬⁁乄⁍佒䔠</w:t>
      </w:r>
      <w:r>
        <w:rPr/>
        <w:t>ⴠ</w:t>
      </w:r>
      <w:r>
        <w:rPr/>
        <w:t>慬氠楮⁯牤敲⁴漠来琠瑯‍</w:t>
      </w:r>
      <w:r>
        <w:rPr/>
        <w:t>ਠ†</w:t>
      </w:r>
      <w:r>
        <w:rPr/>
        <w:t>瑨攠捯湴牯氠牯潭⁷桥牥⁹潵⁣慮⁨慬琠瑨攠摩獡獴敲⁯映瑨攠捥湴畲礡</w:t>
      </w:r>
      <w:r>
        <w:rPr/>
        <w:t>ഊ††††</w:t>
      </w:r>
      <w:r>
        <w:rPr/>
        <w:t>䅬氠瑨楳⁩渠桡汦⁡渠桯畲㼍</w:t>
      </w:r>
      <w:r>
        <w:rPr/>
        <w:t>ਠ†††‍ਠ††††††††•</w:t>
      </w:r>
      <w:r>
        <w:rPr/>
        <w:t>䤠獴楬氠汩步⁔整物猠扥瑴敲⸮⸢</w:t>
      </w:r>
      <w:r>
        <w:rPr/>
        <w:t>ഊ†††††††††††††††††††</w:t>
      </w:r>
      <w:r>
        <w:rPr/>
        <w:t>䔮⁂畴汥爠‍</w:t>
      </w:r>
      <w:r>
        <w:rPr/>
        <w:t>ਠ††††††††††††††††††⁃</w:t>
      </w:r>
      <w:r>
        <w:rPr/>
        <w:t>慲扯湤慬攬⁉汬楮潩猍</w:t>
      </w:r>
      <w:r>
        <w:rPr/>
        <w:t>ਠ††††††††‍ਠ†††⁓</w:t>
      </w:r>
      <w:r>
        <w:rPr/>
        <w:t>瑵湮楮朠㈵㘭䍯汯爠噇䄠杲慰桩捳</w:t>
      </w:r>
      <w:r>
        <w:rPr/>
        <w:t>Ⱐ</w:t>
      </w:r>
      <w:r>
        <w:rPr/>
        <w:t>浯牥</w:t>
      </w:r>
      <w:r>
        <w:rPr>
          <w:rtl w:val="true"/>
        </w:rPr>
        <w:t>⁧</w:t>
      </w:r>
      <w:r>
        <w:rPr/>
        <w:t>牥慴⁳潵湤</w:t>
      </w:r>
      <w:r>
        <w:rPr/>
        <w:t>Ⱐ</w:t>
      </w:r>
      <w:r>
        <w:rPr/>
        <w:t>慮搠桯畲猠潦‍</w:t>
      </w:r>
      <w:r>
        <w:rPr/>
        <w:t>ਠ†</w:t>
      </w:r>
      <w:r>
        <w:rPr/>
        <w:t>數捩瑩湧⁧</w:t>
      </w:r>
      <w:r>
        <w:rPr/>
        <w:t>慭攠灬慹⸍</w:t>
      </w:r>
      <w:r>
        <w:rPr/>
        <w:t>ਠ†††‍ਠ†††⁉</w:t>
      </w:r>
      <w:r>
        <w:rPr/>
        <w:t>猠楴⁡牣慤政⁉猠楴⁳瑲慴敧礿⁏爠楳</w:t>
      </w:r>
      <w:r>
        <w:rPr/>
        <w:t>⁩琠慤癥湴畲政</w:t>
      </w:r>
      <w:r>
        <w:rPr/>
        <w:t>ഊ††††ഊ††††</w:t>
      </w:r>
      <w:r>
        <w:rPr/>
        <w:t>䡥慶礠坡瑥爠䩯杧敲⁷楬氠扥</w:t>
      </w:r>
      <w:r>
        <w:rPr>
          <w:rtl w:val="true"/>
        </w:rPr>
        <w:t>⁨</w:t>
      </w:r>
      <w:r>
        <w:rPr/>
        <w:t>慲搠瑯⁣慴慧潲楺攬⁢畴⁦</w:t>
      </w:r>
      <w:r>
        <w:rPr/>
        <w:t>畮⁴漠灬慹ℍ</w:t>
      </w:r>
      <w:r>
        <w:rPr/>
        <w:t>ਠ†††‍ਠ†††⁁</w:t>
      </w:r>
      <w:r>
        <w:rPr/>
        <w:t>癡楬慢汥⁏捴潢敲‱獴</w:t>
      </w:r>
      <w:r>
        <w:rPr/>
        <w:t>Ⱐ</w:t>
      </w:r>
      <w:r>
        <w:rPr/>
        <w:t>ㄹ㤲ℍ</w:t>
      </w:r>
      <w:r>
        <w:rPr/>
        <w:t>ਠ†††‍ਠ†††‍ਠ†††‍ਠ†††‍ਠ†††‍ਠ†††‍ਠ†††‍ਠ††††††††††††††††††††††††††††††††††††‍ਠ††††††††††††††††††††††††††††††††††††‍ਠ††††††††††††††††††††††††††††††††††††‍ਠ††††††††††††††††††††††††††††††††††††‍ਠ††††††††††††††††††††††††††††††††††††‍਍਍ਠ†††††††††††††††††††††††††††††††††</w:t>
      </w:r>
      <w:r>
        <w:rPr/>
        <w:t>灡来‴‍</w:t>
      </w:r>
      <w:r>
        <w:rPr/>
        <w:t>ਠ††††††††††††††††††††††††††††††††††††‍ਠ†⁖</w:t>
      </w:r>
      <w:r>
        <w:rPr/>
        <w:t>楡扬攠卯晴睡牥⁁汴敲湡瑩癥猠††††††††††††††††††††‍</w:t>
      </w:r>
      <w:r>
        <w:rPr/>
        <w:t>ਠ†⃄</w:t>
      </w:r>
      <w:r>
        <w:rPr/>
        <w:t>쓄쓄쓄쓄쓄쓄쓄쓄쓄쓄쓄쓄쓄쓄쓄쓄쓄쓄쓄쓄쓄쓄쓄쓄쓄쓄쓄쓄쓄쓄쓄쓄쓄쓄쐍</w:t>
      </w:r>
      <w:r>
        <w:rPr/>
        <w:t>ਠ††††††††††††††††††††††††††††††††††††‍ਠ†††‍ਠ††††ഊ††</w:t>
      </w:r>
      <w:r>
        <w:rPr/>
        <w:t>놲?낱닛늱낰놲?낱닛늱낰놲?낱닛늱낰놲?낱닛늱낰놲?낱닛늱넍</w:t>
      </w:r>
      <w:r>
        <w:rPr/>
        <w:t>ਠ†₲</w:t>
      </w:r>
      <w:r>
        <w:rPr/>
        <w:t>놰낱닛늱낰놲?낱닛늱낰놲?낱닛늱낰놲?낱닛늱낰놲?낱닛늱놲</w:t>
      </w:r>
      <w:r>
        <w:rPr/>
        <w:t>ഊ††</w:t>
      </w:r>
      <w:r>
        <w:rPr/>
        <w:t>놲?낱닛늱낰놲?낱닛늱낰놲?낱닛늱낰놲?낱닛늱낰놲?낱닛늱넍</w:t>
      </w:r>
      <w:r>
        <w:rPr/>
        <w:t>ਠ†₲</w:t>
      </w:r>
      <w:r>
        <w:rPr/>
        <w:t>놰⃂쓄쒿†?뼠⃂†싄뼠⃂†싄쓄뼠†?뼠⃂††⃂₰놲?낱닛늱놲</w:t>
      </w:r>
      <w:r>
        <w:rPr/>
        <w:t>ഊ††</w:t>
      </w:r>
      <w:r>
        <w:rPr/>
        <w:t>놲?댠†댠₳†₳†댠₳₳†댠₳†₳†₳†₳†댠††댠낰놲?낱닛늱넍</w:t>
      </w:r>
      <w:r>
        <w:rPr/>
        <w:t>ਠ†₲</w:t>
      </w:r>
      <w:r>
        <w:rPr/>
        <w:t>놰₳†₳†댠†댠₳†댠삿₳†댠†댠†댠†댠₳††₳₰놲?낱닛늱놲</w:t>
      </w:r>
      <w:r>
        <w:rPr/>
        <w:t>ഊ††</w:t>
      </w:r>
      <w:r>
        <w:rPr/>
        <w:t>놲?쏄쓂?쓄쒴†댠₳†삿댠⃃쓄쓁뼠₳†₳†댠₳†댠낰놲?낱닛늱넍</w:t>
      </w:r>
      <w:r>
        <w:rPr/>
        <w:t>ਠ†₲</w:t>
      </w:r>
      <w:r>
        <w:rPr/>
        <w:t>놰₳†삿†댠†댠₳†댠†뎳†댠†₳†댠†댠₳†댠₳₰놲?낱닛늱놲</w:t>
      </w:r>
      <w:r>
        <w:rPr/>
        <w:t>ഊ††</w:t>
      </w:r>
      <w:r>
        <w:rPr/>
        <w:t>놲?댠†댠₳†₳†댠₳†₳댠₳††댠₳†₳†댠₳†댠낰놲?낱닛늱넍</w:t>
      </w:r>
      <w:r>
        <w:rPr/>
        <w:t>ਠ†₲</w:t>
      </w:r>
      <w:r>
        <w:rPr/>
        <w:t>놰⃁†⃁†선†선⃁†선†샙†쇄쓄쓙†샄쓄?쓄쇄쓙₰놲?낱닛늱놲</w:t>
      </w:r>
      <w:r>
        <w:rPr/>
        <w:t>ഊ††</w:t>
      </w:r>
      <w:r>
        <w:rPr/>
        <w:t>놲?낱닛늱낰놲?낱닛늱낰놲?낱닛늱낰놲?낱닛늱낰놲?낱닛늱넍</w:t>
      </w:r>
      <w:r>
        <w:rPr/>
        <w:t>ਠ†₲</w:t>
      </w:r>
      <w:r>
        <w:rPr/>
        <w:t>놰낱닛늱낰놲?낱닛늱낰놲?낱닛늱낰놲?낱닛늱낰놲?낱닛늱놲</w:t>
      </w:r>
      <w:r>
        <w:rPr/>
        <w:t>ഊ††</w:t>
      </w:r>
      <w:r>
        <w:rPr/>
        <w:t>놲?낱닛늱낰놲?낱닛늱낰놲?낱닛늱낰놲?낱닛늱낰놲?낱닛늱넍</w:t>
      </w:r>
      <w:r>
        <w:rPr/>
        <w:t>ਠ†₲</w:t>
      </w:r>
      <w:r>
        <w:rPr/>
        <w:t>놰낱닛늱낰놲?††술⃚쓄쒿†싄쓄뼠⃂쓄쒿†술⃚쓄쒿†싄쓄뼠닛늱놲</w:t>
      </w:r>
      <w:r>
        <w:rPr/>
        <w:t>ഊ††</w:t>
      </w:r>
      <w:r>
        <w:rPr/>
        <w:t>놲?낱닛늱낰놲₳††₳†댠†댠₳†₳†댠†댠₳†댠†댠₳†₳₱닛늱넍</w:t>
      </w:r>
      <w:r>
        <w:rPr/>
        <w:t>ਠ†₲</w:t>
      </w:r>
      <w:r>
        <w:rPr/>
        <w:t>놰낱닛늱낰놲?††댠₳†₳†댠†댠₳†₳†댠₳†₳†댠†댠닛늱놲</w:t>
      </w:r>
      <w:r>
        <w:rPr/>
        <w:t>ഊ††</w:t>
      </w:r>
      <w:r>
        <w:rPr/>
        <w:t>놲?낱닛늱낰놲₳†댠₳†쏄쓄될⃃쓄싙†쏄쓂?†댠†댠⃃쓄싙₱닛늱넍</w:t>
      </w:r>
      <w:r>
        <w:rPr/>
        <w:t>ਠ†₲</w:t>
      </w:r>
      <w:r>
        <w:rPr/>
        <w:t>놰낱닛늱낰놲?₳†댠₳†₳†댠⃀뼠₳†삿†댠₳†₳†댠⃀뼠닛늱놲</w:t>
      </w:r>
      <w:r>
        <w:rPr/>
        <w:t>ഊ††</w:t>
      </w:r>
      <w:r>
        <w:rPr/>
        <w:t>놲?낱닛늱낰놲₳†댠₳†댠†댠₳†₳†댠†댠₳†댠†댠₳†₳₱닛늱넍</w:t>
      </w:r>
      <w:r>
        <w:rPr/>
        <w:t>ਠ†₲</w:t>
      </w:r>
      <w:r>
        <w:rPr/>
        <w:t>놰낱닛늱낰놲?쓁쓄?†⃁†선†선⃁†⃁†선⃀쓄쓙†선†선닛늱놲</w:t>
      </w:r>
      <w:r>
        <w:rPr/>
        <w:t>ഊ††</w:t>
      </w:r>
      <w:r>
        <w:rPr/>
        <w:t>놲?낱닛늱낰놲?낱닛늱낰놲?낱닛늱낰놲?낱닛늱낰놲?낱닛늱넍</w:t>
      </w:r>
      <w:r>
        <w:rPr/>
        <w:t>ਠ†₲</w:t>
      </w:r>
      <w:r>
        <w:rPr/>
        <w:t>놰낱닛늱낰놲?낱닛늱낰놲?낱닛늱낰놲?낱닛늱낰놲?낱닛늱놲</w:t>
      </w:r>
      <w:r>
        <w:rPr/>
        <w:t>ഊ††</w:t>
      </w:r>
      <w:r>
        <w:rPr/>
        <w:t>놲?낱닛늱낰놲?낱닛늱낰놲?낱닛늱낰놲?낱닛늱낰놲?낱닛늱넠</w:t>
      </w:r>
      <w:r>
        <w:rPr/>
        <w:t>ഊ†‍ਠ†ഊ†⁒</w:t>
      </w:r>
      <w:r>
        <w:rPr/>
        <w:t>敭敭扥爠睨敮⁹潵⁣潵汤⁴祰攠捯浭慮摳</w:t>
      </w:r>
      <w:r>
        <w:rPr/>
        <w:t>⁩渠卩敲牡⁡摶敮瑵牥⁧</w:t>
      </w:r>
      <w:r>
        <w:rPr/>
        <w:t>慭敳㼍</w:t>
      </w:r>
      <w:r>
        <w:rPr/>
        <w:t>ਠ†ഊ††††</w:t>
      </w:r>
      <w:r>
        <w:rPr/>
        <w:t>剁䥎䉏圠坁剒䥏刬⁯畲⁮敷敳琠灲潪散琬⁷楬氠牥獴潲攠祯畲‍</w:t>
      </w:r>
      <w:r>
        <w:rPr/>
        <w:t>ਠ†</w:t>
      </w:r>
      <w:r>
        <w:rPr/>
        <w:t>潰灯牴畮楴楥猠景爠步祢潡牤⁦牵獴牡瑩潮⁩渠瑨攠慤癥湴畲攠条浥‍</w:t>
      </w:r>
      <w:r>
        <w:rPr/>
        <w:t>ਠ†</w:t>
      </w:r>
      <w:r>
        <w:rPr/>
        <w:t>敮癩牯湭敮琡</w:t>
      </w:r>
      <w:r>
        <w:rPr/>
        <w:t>ഊ††††ഊ††††</w:t>
      </w:r>
      <w:r>
        <w:rPr/>
        <w:t>坩瑨′㔶</w:t>
      </w:r>
      <w:r>
        <w:rPr/>
        <w:t>ⵃ</w:t>
      </w:r>
      <w:r>
        <w:rPr/>
        <w:t>潬潲⁖䝁⁡湩浡瑩潮</w:t>
      </w:r>
      <w:r>
        <w:rPr/>
        <w:t>Ⱐ</w:t>
      </w:r>
      <w:r>
        <w:rPr/>
        <w:t>潶敲″⁭敧慢祴敳⁯映杲敡琠杲慰桩捳</w:t>
      </w:r>
      <w:r>
        <w:rPr/>
        <w:t>Ⱐ</w:t>
      </w:r>
      <w:r>
        <w:rPr/>
        <w:t>ഊ†⁡</w:t>
      </w:r>
      <w:r>
        <w:rPr/>
        <w:t>湤⁡渠潲楧楮慬⁳潵湤瑲慣欬⁒䅉乂佗⁗䅒剉佒⁷楬氠扥⁡渠慤癥湴畲攠条浥‍</w:t>
      </w:r>
      <w:r>
        <w:rPr/>
        <w:t>ਠ†</w:t>
      </w:r>
      <w:r>
        <w:rPr/>
        <w:t>瑯⁲敭敭扥爡</w:t>
      </w:r>
      <w:r>
        <w:rPr/>
        <w:t>ഊ††††ഊ††††</w:t>
      </w:r>
      <w:r>
        <w:rPr/>
        <w:t>偲潪散瑥搠牥汥慳攠摡瑥㨠䙥扲畡特</w:t>
      </w:r>
      <w:r>
        <w:rPr/>
        <w:t>Ⱐ</w:t>
      </w:r>
      <w:r>
        <w:rPr/>
        <w:t>ㄹ㤳</w:t>
      </w:r>
      <w:r>
        <w:rPr/>
        <w:t>ഊ††††ഊ††††</w:t>
      </w:r>
      <w:r>
        <w:rPr/>
        <w:t>奯甧汬⁢攠桥慲楮朠浯牥</w:t>
      </w:r>
      <w:r>
        <w:rPr>
          <w:rtl w:val="true"/>
        </w:rPr>
        <w:t>⁦</w:t>
      </w:r>
      <w:r>
        <w:rPr/>
        <w:t>牯洠畳⁡扯畴⁴桩猠潮攡</w:t>
      </w:r>
      <w:r>
        <w:rPr/>
        <w:t>ഊ†‍ਠ†ഊ†‍ਠ†ഊ†‍ਠ†ഊ†‍ਠ†ഊ†‍ਠ†ഊ†‍ਠ†ഊ†‍ਠ†ഊ†††††††††††††††††††††††††††††††††††††ഊ†††††††††††††††††††††††††††††††††††††ഊ†††††††††††††††††††††††††††††††††††††ഊ†††††††††††††††††††††††††††††††††††††ഊ†††††††††††††††††††††††††††††††††††††ഊഊഊ†††††††††††††††††††††††††††††††††⁰</w:t>
      </w:r>
      <w:r>
        <w:rPr/>
        <w:t>慧攠㔠</w:t>
      </w:r>
      <w:r>
        <w:rPr/>
        <w:t>ഊ†††††††††††††††††††††††††††††††††††††ഊ††</w:t>
      </w:r>
      <w:r>
        <w:rPr/>
        <w:t>噩慢汥⁓潦瑷慲攠䅬瑥牮慴楶敳†††††††††††††††††††††</w:t>
      </w:r>
      <w:r>
        <w:rPr/>
        <w:t>ഊ††</w:t>
      </w:r>
      <w:r>
        <w:rPr/>
        <w:t>쓄쓄쓄쓄쓄쓄쓄쓄쓄쓄쓄쓄쓄쓄쓄쓄쓄쓄쓄쓄쓄쓄쓄쓄쓄쓄쓄쓄쓄쓄쓄쓄쓄쓄쓄</w:t>
      </w:r>
      <w:r>
        <w:rPr/>
        <w:t>ഊ†††††††††††††††††††††††††††††††††††††ഊ†‍ਠ†</w:t>
      </w:r>
      <w:r>
        <w:rPr/>
        <w:t>ⴭⴭⴭⴭⴭⴭⴭⴭⴭⴭⴭⴭⴭⴭⴭⴭⴭⴭⴭⴭⴭⴭⴭⴭⴭⴭⴭⴭⴭⴭⴭⴭⴭⴭⴭⴍ</w:t>
      </w:r>
      <w:r>
        <w:rPr/>
        <w:t>ਠ††††††††⁏⁒⁄⁅⁒⁉⁎⁇††</w:t>
      </w:r>
      <w:r>
        <w:rPr/>
        <w:t>䤠丠䘠传删䴠䄠吠䤠传不</w:t>
      </w:r>
      <w:r>
        <w:rPr/>
        <w:t>ਠ††††††††</w:t>
      </w:r>
      <w:r>
        <w:rPr/>
        <w:t>‭</w:t>
      </w:r>
      <w:r>
        <w:rPr/>
        <w:t>ⴭⴭⴭⴭⴭⴭⴭⴭⴭⴭⴭⴭⴭⴭⴭⴭⴭⴭⴭⴍ</w:t>
      </w:r>
      <w:r>
        <w:rPr/>
        <w:t>ਠ†ഊ†⁔</w:t>
      </w:r>
      <w:r>
        <w:rPr/>
        <w:t>漠潲摥爠瑨攠卨慲敗慲攠癥牳楯渠潦⁗佒䱄⁅䵐䥒䔠捯湴慣琺</w:t>
      </w:r>
      <w:r>
        <w:rPr/>
        <w:t>ഊ†‍ਠ†††⃚</w:t>
      </w:r>
      <w:r>
        <w:rPr/>
        <w:t>쓄쓄쓄쓄쓄쓄쓄쓄쓄쓄쓄쓄쓄쓄쓄쓄쓄쓄쓄쓄쓄쓄쓄쓄쓄쓄쓄쓄쓄뼍</w:t>
      </w:r>
      <w:r>
        <w:rPr/>
        <w:t>ਠ†††₳††</w:t>
      </w:r>
      <w:r>
        <w:rPr/>
        <w:t>啬瑩浡瑥⁓潦瑷慲攠††††††††††††††††††댍</w:t>
      </w:r>
      <w:r>
        <w:rPr/>
        <w:t>ਠ†††₳††</w:t>
      </w:r>
      <w:r>
        <w:rPr/>
        <w:t>偏⁂潸′㐵㐠†††††††††††††††††††††댍</w:t>
      </w:r>
      <w:r>
        <w:rPr/>
        <w:t>ਠ†††₳††</w:t>
      </w:r>
      <w:r>
        <w:rPr/>
        <w:t>坨楴攠䍩瑹</w:t>
      </w:r>
      <w:r>
        <w:rPr/>
        <w:t>Ⱐ</w:t>
      </w:r>
      <w:r>
        <w:rPr/>
        <w:t>佲敧潮††㤷㔰㌠†††††††††††††댍</w:t>
      </w:r>
      <w:r>
        <w:rPr/>
        <w:t>ਠ†††₳†††††††††††††††††††††††††††††</w:t>
      </w:r>
      <w:r>
        <w:rPr/>
        <w:t>댍</w:t>
      </w:r>
      <w:r>
        <w:rPr/>
        <w:t>ਠ†††₳†††††</w:t>
      </w:r>
      <w:r>
        <w:rPr/>
        <w:t>佲⁣慬氠</w:t>
      </w:r>
      <w:r>
        <w:rPr/>
        <w:t>⡷</w:t>
      </w:r>
      <w:r>
        <w:rPr/>
        <w:t>楴栠祯畲⁣牥摩琠捡牤⤺††††††††댍</w:t>
      </w:r>
      <w:r>
        <w:rPr/>
        <w:t>ਠ†††₳†††††††††††††††††††††††††††††</w:t>
      </w:r>
      <w:r>
        <w:rPr/>
        <w:t>댍</w:t>
      </w:r>
      <w:r>
        <w:rPr/>
        <w:t>ਠ†††₳††</w:t>
      </w:r>
      <w:r>
        <w:rPr/>
        <w:t>ㄭ㠰〭㤲㔭㌱㐷† 售匮⁡湤⁃慮慤愩††††††††††댍</w:t>
      </w:r>
      <w:r>
        <w:rPr/>
        <w:t>ਠ†††₳††</w:t>
      </w:r>
      <w:r>
        <w:rPr/>
        <w:t>ㄭ㔰㌭㠳〭〵〱† 䥮景牭慴楯渠慮搠䙯牥楧渠佲摥牳⤠††댍</w:t>
      </w:r>
      <w:r>
        <w:rPr/>
        <w:t>ਠ†††₳††</w:t>
      </w:r>
      <w:r>
        <w:rPr/>
        <w:t>ㄭ㔰㌭㠲㘭㠰㤰† 䙁堩††††††††††††††††댍</w:t>
      </w:r>
      <w:r>
        <w:rPr/>
        <w:t>ਠ†††⃀</w:t>
      </w:r>
      <w:r>
        <w:rPr/>
        <w:t>쓄쓄쓄쓄쓄쓄쓄쓄쓄쓄쓄쓄쓄쓄쓄쓄쓄쓄쓄쓄쓄쓄쓄쓄쓄쓄쓄쓄쓄</w:t>
      </w:r>
      <w:r>
        <w:rPr/>
        <w:t>ਠ†ഊ†††††††††</w:t>
      </w:r>
      <w:r>
        <w:rPr/>
        <w:t>坨敮⁹潵⁒敧楳瑥爠坏剌䐠䕍偉剅 ␲㔮〰⤬⁹潵‍</w:t>
      </w:r>
      <w:r>
        <w:rPr/>
        <w:t>ਠ††††††</w:t>
      </w:r>
      <w:r>
        <w:rPr/>
        <w:t>睩汬⁲散敩癥⁴桥⁄䕌啘䔠噅剓䥏丠潦⁴桥⁧</w:t>
      </w:r>
      <w:r>
        <w:rPr/>
        <w:t>慭攠睨楣栠</w:t>
      </w:r>
      <w:r>
        <w:rPr/>
        <w:t>ഊ††††††⁡</w:t>
      </w:r>
      <w:r>
        <w:rPr/>
        <w:t>汬潷猠祯甠瑯⁰污礠⩓䥘⨠䍏䵐啔䕒⁏偐低䕎呓⁁吠</w:t>
      </w:r>
      <w:r>
        <w:rPr/>
        <w:t>ഊ††††††⁏</w:t>
      </w:r>
      <w:r>
        <w:rPr/>
        <w:t>乃䔬⁥慣栠潦⁹潵⁢敧楮湩湧⁰污礠晲潭⁡⁳楮杬攠</w:t>
      </w:r>
      <w:r>
        <w:rPr/>
        <w:t>ഊ††††††⁲</w:t>
      </w:r>
      <w:r>
        <w:rPr/>
        <w:t>慮摯浬礠灩捫敤⁣潵湴特℠</w:t>
      </w:r>
      <w:r>
        <w:rPr/>
        <w:t>ഊ†‍ਠ†</w:t>
      </w:r>
      <w:r>
        <w:rPr/>
        <w:t>ⴭⴭⴭⴭⴭⴭⴭⴭⴭⴭⴭⴭⴭⴭⴭⴭⴭⴭⴭⴭⴭⴭⴭⴭⴭⴭⴭⴭⴭⴭⴭⴭⴭⴭⴭⴍ</w:t>
      </w:r>
      <w:r>
        <w:rPr/>
        <w:t>ਠ†ഊ†⁔</w:t>
      </w:r>
      <w:r>
        <w:rPr/>
        <w:t>漠潲摥爠䡅䅖夠坁呅删䩏䝇䕒㨍</w:t>
      </w:r>
      <w:r>
        <w:rPr/>
        <w:t>ਠ†††‍ਠ†††⁔</w:t>
      </w:r>
      <w:r>
        <w:rPr/>
        <w:t>桥⁓桡牥坡牥⁶敲獩潮⁯映䡅䅖夠坁呅删䩏䝇䕒</w:t>
      </w:r>
      <w:r>
        <w:rPr/>
        <w:t>⁩猠捵牲敮瑬礠慶慩污扬攍</w:t>
      </w:r>
      <w:r>
        <w:rPr/>
        <w:t>ਠ†⁦</w:t>
      </w:r>
      <w:r>
        <w:rPr/>
        <w:t>牯洠瑨攠慵瑨潲 扥杩湮楮朠佣瑯扥爠ㄬ‱㤹㈩⁦</w:t>
      </w:r>
      <w:r>
        <w:rPr/>
        <w:t>潲⁡⁮潭楮慬⁦</w:t>
      </w:r>
      <w:r>
        <w:rPr/>
        <w:t>敥⁯映␴⸰」</w:t>
      </w:r>
      <w:r>
        <w:rPr/>
        <w:t>ਠ†⁴</w:t>
      </w:r>
      <w:r>
        <w:rPr/>
        <w:t>漠捯癥爠獨楰灩湧⁡渠桡湤汩湧⸍</w:t>
      </w:r>
      <w:r>
        <w:rPr/>
        <w:t>ਠ†††⁓</w:t>
      </w:r>
      <w:r>
        <w:rPr/>
        <w:t>敮搠瑯㨍</w:t>
      </w:r>
      <w:r>
        <w:rPr/>
        <w:t>ਠ†ഊ††††††⁃</w:t>
      </w:r>
      <w:r>
        <w:rPr/>
        <w:t>慳敹⁂畴汥爍</w:t>
      </w:r>
      <w:r>
        <w:rPr/>
        <w:t>ਠ††††††</w:t>
      </w:r>
      <w:r>
        <w:rPr/>
        <w:t>噩慢汥⁓潦瑷慲攠䅬瑥牮慴楶敳</w:t>
      </w:r>
      <w:r>
        <w:rPr/>
        <w:t>ഊ††††††⁒</w:t>
      </w:r>
      <w:r>
        <w:rPr/>
        <w:t>琮‱〬⁂潸″㘰</w:t>
      </w:r>
      <w:r>
        <w:rPr/>
        <w:t>ഊ††††††⁃</w:t>
      </w:r>
      <w:r>
        <w:rPr/>
        <w:t>慲扯湤慬攬⁉䰠‶㈹〱</w:t>
      </w:r>
      <w:r>
        <w:rPr/>
        <w:t>ഊ†††††† </w:t>
      </w:r>
      <w:r>
        <w:rPr/>
        <w:t>㘱㠩‵㐹</w:t>
      </w:r>
      <w:r>
        <w:rPr/>
        <w:t>ⴵ</w:t>
      </w:r>
      <w:r>
        <w:rPr/>
        <w:t>㈲㜠†††††††††††††††††††‍</w:t>
      </w:r>
      <w:r>
        <w:rPr/>
        <w:t>ਠ†ഊ††††</w:t>
      </w:r>
      <w:r>
        <w:rPr/>
        <w:t>佲⁣桥捫⁯畴⁹潵爠晡癯物瑥⁂畬汥瑩渠䉯慲搮†䥦</w:t>
      </w:r>
      <w:r>
        <w:rPr/>
        <w:t>⁩琧猠湯琠瑨敲攬‍</w:t>
      </w:r>
      <w:r>
        <w:rPr/>
        <w:t>ਠ†</w:t>
      </w:r>
      <w:r>
        <w:rPr/>
        <w:t>摥浡湤</w:t>
      </w:r>
      <w:r>
        <w:rPr/>
        <w:t>⁩琡</w:t>
      </w:r>
      <w:r>
        <w:rPr/>
        <w:t>ഊ†</w:t>
      </w:r>
      <w:r>
        <w:rPr/>
        <w:t>‭</w:t>
      </w:r>
      <w:r>
        <w:rPr/>
        <w:t>ⴭⴭⴭⴭⴭⴭⴭⴭⴭⴭⴭⴭⴭⴭⴭⴭⴭⴭⴭⴭⴭⴭⴭⴭⴭⴭⴭⴭⴭⴭⴭⴭⴭⴭⴭ</w:t>
      </w:r>
      <w:r>
        <w:rPr/>
        <w:t>ഊ†‍ਠ†</w:t>
      </w:r>
      <w:r>
        <w:rPr/>
        <w:t>剥浥浢敲</w:t>
      </w:r>
      <w:r>
        <w:rPr/>
        <w:t>Ⱐ</w:t>
      </w:r>
      <w:r>
        <w:rPr/>
        <w:t>剁䥎䉏圠坁剒䥏删楳⁣潭楮朠瑨楳⁆敢牵慲礡</w:t>
      </w:r>
      <w:r>
        <w:rPr/>
        <w:t>ഊ†‍ਠ†††⁔</w:t>
      </w:r>
      <w:r>
        <w:rPr/>
        <w:t>桡湫猡</w:t>
      </w:r>
      <w:r>
        <w:rPr/>
        <w:t>ഊ†‍ਠ†††‍਍਍਍਍ਠ††††††††††††††††††††††††††††††††††††‍ਠ††††††††††††††††††††††††††††††††††††‍ਠ††††††††††††††††††††††††††††††††††††‍ਠ††††††††††††††††††††††††††††††††††††‍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